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MOÇÃO Nº 77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nhor Presidente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mesmo a Constituição Federal assegurando a Saúde como um direito do cidadão que deve ser garantido pelo Estado, ocorre, na realidade, que a maioria dos hospitais públicos não consegue atender sozinha à demanda por atendimento. O Sistema Único de Saúde (SUS) completa neste ano 23 anos. Garante a Constituição o direito de acesso universal e gratuito de todos os cidadãos a atendimento médico-hospitalar, assistência farmacêutica, ações de promoção à saúde e prevenção de doenças. Decididamente, o esforço dos sanitaristas não é em vão, pois a cada ano mais avanços surgem, embora, por questões relacionadas à gestão e/ou prioridade públicas, a dificuldade para sanar os problemas que surgem também aumenta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ser preciso ponderar que a saúde é uma área extremamente dinâmica, envolvendo aspectos como a evolução do conhecimento, inovações tecnológicas, avanços da indústria de medicamentos, aumento e envelhecimento da população e as constantes mudanças no perfil das doenças mais prevalentes. O </w:t>
      </w:r>
      <w:r>
        <w:rPr>
          <w:rFonts w:cs="Arial" w:ascii="Arial" w:hAnsi="Arial"/>
          <w:lang w:val="pt-PT"/>
        </w:rPr>
        <w:t xml:space="preserve">sistema de saúde brasileiro é composto por um grande sistema público, gerido pelo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governo</w:t>
        </w:r>
      </w:hyperlink>
      <w:r>
        <w:rPr>
          <w:rFonts w:cs="Arial" w:ascii="Arial" w:hAnsi="Arial"/>
          <w:lang w:val="pt-PT"/>
        </w:rPr>
        <w:t xml:space="preserve">, que é o SUS e serve a maioria da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população</w:t>
        </w:r>
      </w:hyperlink>
      <w:r>
        <w:rPr>
          <w:rFonts w:cs="Arial" w:ascii="Arial" w:hAnsi="Arial"/>
          <w:lang w:val="pt-PT"/>
        </w:rPr>
        <w:t xml:space="preserve">, e pelo setor privado, gerido por fundos de seguros de saúde privados e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empresários</w:t>
        </w:r>
      </w:hyperlink>
      <w:r>
        <w:rPr>
          <w:rFonts w:cs="Arial" w:ascii="Arial" w:hAnsi="Arial"/>
          <w:lang w:val="pt-PT"/>
        </w:rPr>
        <w:t>. É necessário</w:t>
      </w:r>
      <w:r>
        <w:rPr>
          <w:rFonts w:cs="Arial" w:ascii="Arial" w:hAnsi="Arial"/>
        </w:rPr>
        <w:t>, portanto, acompanhar tais transformações, atualizando-se constantemente</w:t>
      </w:r>
      <w:r>
        <w:rPr>
          <w:rFonts w:cs="Arial" w:ascii="Arial" w:hAnsi="Arial"/>
          <w:lang w:val="pt-PT"/>
        </w:rPr>
        <w:t xml:space="preserve">, mas ainda é manifestamente insuficiente, pois o sistema público é carente de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qualidade</w:t>
        </w:r>
      </w:hyperlink>
      <w:r>
        <w:rPr>
          <w:rFonts w:cs="Arial" w:ascii="Arial" w:hAnsi="Arial"/>
          <w:lang w:val="pt-PT"/>
        </w:rPr>
        <w:t xml:space="preserve"> e o privado é caro para os brasileiros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sistema público, por meio do SUS, é o plano de saúde do qual dependem exclusivamente cerca de 80% dos cidadãos brasileiros, por isso, assunto recorrente de tantas discussões, tanto que no momento nos vemos envolvidos com o impasse sobre a necessidade de aprovação da Emenda 29 e as dificuldades de se viabilizar os meios que a financi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Hospital Municipal Julia Pinto Caldeira, especificamente, se constitui em Gestão Plena de Sistema Municipal – Média Complexidade e onde o atendimento prestado (Consultas/procedimentos ambulatoriais/exames médicos e internações) é totalmente voltado ao SUS e disponibilizado aos cidadãos bebedourenses e de outros municípios da microrregião, sendo os recursos a ele destinados pelo município o principal fator de elevação do percentual destinado à saúde pública, hoje na casa dos 24% do nosso orçament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recentemente o Instituto Médico Diagnostico por Imagem - IMEDI - Bebedouro, após questionamento do Dr. Pedro Bittencourt, por iniciativa dos médicos José de Sá Neto/Mauro Bonadio/Carlos Alberto de Macedo Marçal e Ângela T. Saito doou ao Hospital Municipal um aparelho de tomografia em perfeitas condições de funcionamento que vinha utilizando, cujo valor estimado varia entre R$ 80 mil e R$ 100 mil. Assim o fez por conhecer a realidade do Hospital Municipal e a do seu Pronto-Socorro, onde muitos pacientes locais e de outros municípios, politraumatizados ou com suspeita, dependem de exames tomográficos, principalmente de crânio, tórax e abdome, o que demanda um custo considerável, pois, sendo exames de urgência, cujos pacientes não podem ser encaminhados para outros hospitais ligados ao SUS, em razão da distância (o mais próximo é Barretos), até então vêm sendo realizados em clínicas particulare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IMED é uma clínica radiológica que procura atender todas as necessidades dos pacientes de Bebedouro, quanto ao diagnóstico por imagem, e possui uma estrutura física construída exclusivamente para esta finalidade, possuindo os seguintes aparelhos: ultra-som, RX, mamógrafo, densitometria óssea, tomografia computadorizada, ressonância magnética e documentação odontológica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somos sabedores da complexidade das instalações do Hospital “Júlia Pinto Caldeira”, dos problemas financeiros por que vem passando e das dificuldades para manter, com qualidade, os essenciais serviços que presta aos usuários, daqui e das cidades vizinhas. Logo, essa feliz iniciativa do IMEDI - Bebedouro, por sua atitude discreta, diante da sua intenção em manter-se incógnita, demonstra a importância que dedica à comunidade bebedourense e a preocupação que tem para com o bom atendimento prestado pelo referido hospital público e, claro, para com os seus usuários. Uma clara demonstração de reconhecimento e sensibilidade com as dificuldades vividas pela instituição hospitalar e pelas pessoas ali atendidas. De se notar que, com o aparelho doado, o Hospital tende a economizar recursos financeiros e a proporcionar maior conforto aos pacientes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, enfim</w:t>
      </w:r>
      <w:r>
        <w:rPr>
          <w:rFonts w:cs="Arial" w:ascii="Arial" w:hAnsi="Arial"/>
        </w:rPr>
        <w:t>,</w:t>
      </w:r>
      <w:r>
        <w:rPr/>
        <w:t xml:space="preserve"> </w:t>
      </w:r>
      <w:r>
        <w:rPr>
          <w:rFonts w:cs="Arial" w:ascii="Arial" w:hAnsi="Arial"/>
        </w:rPr>
        <w:t>ser importante a elaboração dessa propositura, pois é justo expressar nossa gratidão pela iniciativa, assim como torná-la digna do conhecimento público, mesmo não sendo esta a intenção do instituto, pois é justo que os bebedourenses e demais usuários do nosso Hospital Municipal tomem ciência da nobreza desse gesto da IMEDI, porque gera fôlego para que a instituição hospitalar possa atender melhor e com qualidad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OLICITO À MESA, após ouvir o douto plenário, </w:t>
      </w:r>
      <w:r>
        <w:rPr>
          <w:rFonts w:cs="Arial" w:ascii="Arial" w:hAnsi="Arial"/>
          <w:b/>
          <w:bCs/>
        </w:rPr>
        <w:t>nas formas regimentais</w:t>
      </w:r>
      <w:r>
        <w:rPr>
          <w:rFonts w:cs="Arial" w:ascii="Arial" w:hAnsi="Arial"/>
        </w:rPr>
        <w:t xml:space="preserve">, que dê ciência ao o Instituto Médico Diagnostico por Imagem - IMEDI - Bebedouro, da </w:t>
      </w:r>
      <w:r>
        <w:rPr>
          <w:rFonts w:cs="Arial" w:ascii="Arial" w:hAnsi="Arial"/>
          <w:b/>
          <w:u w:val="single"/>
        </w:rPr>
        <w:t>MOÇÃO DE AGRADECIMENTO</w:t>
      </w:r>
      <w:r>
        <w:rPr>
          <w:rFonts w:cs="Arial" w:ascii="Arial" w:hAnsi="Arial"/>
        </w:rPr>
        <w:t xml:space="preserve"> pelo seu nobre gesto ao doar um aparelho de tomografia para o Hospital Municipal “Júlia Pinto Caldeira”, pensando em contribuir com a qualidade dos essenciais serviços que o referido órgão de saúde disponibiliza para os usuários do SUS, residentes em Bebedouro ou em vários outros municípios da nossa microrregi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</w:rPr>
        <w:t>Bebedouro, Capital Nacional da Laranja, 01 de setembro de 2011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Jose Baptista de Carvalho Neto (CHANEL)      Antonio Sampaio      Carlos Alberto Costa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rFonts w:eastAsia="Arial"/>
          <w:b/>
          <w:bCs/>
        </w:rPr>
        <w:t xml:space="preserve">  </w:t>
      </w:r>
      <w:r>
        <w:rPr>
          <w:rFonts w:eastAsia="Arial"/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 xml:space="preserve">VEREADOR – PDT                                     VEREADOR – PTC          VEREADOR – PV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Carlos Renato Serotine                            Jesus Martins                        Nelson Sanchez Filho 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 xml:space="preserve">VEREADOR – PV                                 VEREADOR – PV                       VEREADOR – DEM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aulo Aurélio Bianchini                          Sebastiana Maria Ribeiro Tavares de Camargo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EREADOR – PTC                                                       VEREADORA – DEM </w:t>
      </w:r>
    </w:p>
    <w:p>
      <w:pPr>
        <w:pStyle w:val="TextBody"/>
        <w:jc w:val="right"/>
        <w:rPr/>
      </w:pPr>
      <w:r>
        <w:rPr>
          <w:rFonts w:eastAsia="Arial"/>
        </w:rPr>
        <w:t xml:space="preserve">              </w:t>
      </w:r>
      <w:r>
        <w:rPr>
          <w:sz w:val="16"/>
          <w:szCs w:val="16"/>
        </w:rPr>
        <w:t>Moc14-11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Governo" TargetMode="External"/><Relationship Id="rId3" Type="http://schemas.openxmlformats.org/officeDocument/2006/relationships/hyperlink" Target="http://pt.wikipedia.org/wiki/Popula&#231;&#227;o" TargetMode="External"/><Relationship Id="rId4" Type="http://schemas.openxmlformats.org/officeDocument/2006/relationships/hyperlink" Target="http://pt.wikipedia.org/wiki/Empres&#225;rio" TargetMode="External"/><Relationship Id="rId5" Type="http://schemas.openxmlformats.org/officeDocument/2006/relationships/hyperlink" Target="http://pt.wikipedia.org/wiki/Qualidad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9-21T12:49:00Z</dcterms:modified>
  <cp:revision>4</cp:revision>
  <dc:subject/>
  <dc:title/>
</cp:coreProperties>
</file>