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5/2011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O Senhor Lino Paganelli era filho Antonio Paganelli e Amália Delazari Paganelli. Nasceu em São Carlos/SP e há muitos anos vivia aqui em Bebedouro. Casou-se com Nair Legal e constituiu uma família admirada, respeitada e muito querida pelos nossos habitantes, com quem compartilha bons sentimentos. Enfim, uma família tradicional e bem relacionada com a comunidade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que busca seus intentos pela legitimidade de seus atos - era assim que o Sr. Lino se fazia transparecer sempre que defendia seus pontos de vista, justificando a confiança e o largo espaço cativado em tantos corações, pois se relacionava com educação e simpatia com as pessoas e sempre procurava embasar as suas atitudes no bem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Lino 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Rua Francisco Ignácio nº 620, no Centro, e </w:t>
      </w:r>
      <w:r>
        <w:rPr>
          <w:rFonts w:cs="Arial" w:ascii="Arial" w:hAnsi="Arial"/>
          <w:sz w:val="24"/>
          <w:szCs w:val="24"/>
        </w:rPr>
        <w:t xml:space="preserve">levava uma vida bem regrada e de dedicação à sua família. Um homem de caráter ilibado, que não tinha medo de viver e nunca se esmoreceu diante de dificuldades. Exerceu com maestria sua competência paterna para educar seus filhos (Antonio Carlos, Anselmo e Rogéria) de uma forma saudável, digna e, pelos valores com que basearam a sua existência e que passou aos seus, torna-se exemplo de vida a ser mirado por todos que tiveram o privilégio da sua convivência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“pai” pode até ser definido como homem muito bom, dedicado e desvelado, mas não foge ao conceito popular de que trata de uma referência a amparar nossos tropeços e nos orientar para o melhor caminho a se tomar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o Paganelli aprendeu a conviver com as diferenças existentes entre as pessoas e com os seus respectivos pontos de vista, pois tinha a sua educação trazida de berço e convicções fundamentadas na experiência que tão bem marcaram os seus passos nos 83 anos aqui vivido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24 de agosto abriu-se uma lacuna no coração de cada familiar e amigo, sensibilizando muita gente. Entretanto, sua lembrança mais bonita é alimentada pelo que fez e pelas atitudes que teve. Nosso conforto se firma na certeza de que sua existência o manterá sempre presente e de que seu espírito repousa em paz ao lado do Criador Suprem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senhor Lino, cujos momentos manter-se-ão eternos em muitos co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um momento de saudade que não deve ser ofuscado pela amargura incontida, pois deve prevalecer o sentimento que esse bom homem, companheiro, pai, avo e amigo plantou na sua existência terrena, onde deixa uma família bem estruturada pela educação, honestidade e integridade. Esse é o legado que certamente pretendia e que dera fundamento maior à sua existência.</w:t>
      </w:r>
    </w:p>
    <w:p>
      <w:pPr>
        <w:pStyle w:val="TextBodyIndent"/>
        <w:rPr/>
      </w:pPr>
      <w:r>
        <w:rPr>
          <w:szCs w:val="24"/>
        </w:rPr>
        <w:t>Nesta oportunidade estendo sinceras condolências à enlutada família, lembrando-os de que o momento é de saudade, mas sem ofuscar tudo aquilo que o senhor Lino aqui construiu sobre bases sólidas. É certo que deixará saudades, mas a essência da sua passagem não foi em vão e se manterá firme e viva no livro da vida que escreveu, contribuindo para valorizar a missão que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aganelli, pelo passamento do seu patriarca, o senhor Lino, ocorrido no dia 24 de agost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1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-0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4:58:00Z</dcterms:modified>
  <cp:revision>3</cp:revision>
  <dc:subject/>
  <dc:title/>
</cp:coreProperties>
</file>