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76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Governo Estadual instituiu a Central de Regulação de Vagas em suas Divisões de Saúde, com o fim de adequar e agilizar procedimentos administrativos. Um órgão disponibilizado para melhor atender a população e que, ao ordenar os trabalhos desenvolvidos para posterior atendimento médico, deveria proporcionar segurança aos hospitais, aos médicos e pacientes por meios coerentes e inteligentes. Estas centrais têm a finalidade de direcionar o atendimento prestado ao paciente, através dos recursos técnicos disponíveis na saúde, participando, além de facilitar a vida dos pacientes, na organização dos órgãos de saúde na região onde atua;</w:t>
      </w:r>
    </w:p>
    <w:p>
      <w:pPr>
        <w:pStyle w:val="Heading3"/>
        <w:spacing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iCs/>
          <w:sz w:val="23"/>
          <w:szCs w:val="23"/>
        </w:rPr>
        <w:t xml:space="preserve">Considerando </w:t>
      </w:r>
      <w:r>
        <w:rPr>
          <w:b w:val="false"/>
          <w:bCs w:val="false"/>
          <w:iCs/>
          <w:sz w:val="23"/>
          <w:szCs w:val="23"/>
        </w:rPr>
        <w:t>que, principalmente para transferência de pacientes, a agilidade e precisão nos atendimentos são de suma importância, com especial destaque àqueles que correm sérios riscos de morte;</w:t>
      </w:r>
    </w:p>
    <w:p>
      <w:pPr>
        <w:pStyle w:val="Heading4"/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4"/>
        <w:ind w:right="0" w:hanging="0"/>
        <w:jc w:val="both"/>
        <w:rPr/>
      </w:pPr>
      <w:r>
        <w:rPr>
          <w:i w:val="false"/>
          <w:iCs w:val="false"/>
          <w:sz w:val="23"/>
          <w:szCs w:val="23"/>
        </w:rPr>
        <w:t xml:space="preserve">Considerando </w:t>
      </w:r>
      <w:r>
        <w:rPr>
          <w:b w:val="false"/>
          <w:bCs w:val="false"/>
          <w:i w:val="false"/>
          <w:iCs w:val="false"/>
          <w:sz w:val="23"/>
          <w:szCs w:val="23"/>
        </w:rPr>
        <w:t>que a Central de Regulação de Vagas em Barretos compreende muitos municípios da região e, por isso, seu bom funcionamento nos é essencial e a sua eficiência nos é extremamente necessária, pois viabiliza o oferecimento de tratamentos vários, impossíveis de serem aplicados ou suportados pelos municípios atendidos, posto que os custos referentes aos processos, via de regra, fogem da disponibilidade financeira deste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tivemos acesso a dados preocupantes para o agendamento de diversas especialidades, cujo encaminhamento se dá no Centro Regional de Regulação de Vagas, localizado em Barretos, para o atendimento prestado nos Ambulatórios do Hospital das Clínicas (HC) de Ribeirão Preto e do Hospital de Base (HB) de São José do Rio Preto. Dados estes alarmantes, pois para diversas especialidades (Oftalmologia/Ortopedia/nefrologia/Otorrinoringologia e neurologia/neurocirurgia), bem como, para realização de cirurgias as vagas disponibilizadas são em número muito inferior à demanda e muitas requisições têm sido devolvidas, sendo que a disponibilização de algumas delas demoram em torno de um ano. Ainda, as demais especialidades (endocrinologia, esterilidade, infertilidade, reumato, genética, obesidade, audiometria, teste ergométrico, tomografia, cirurgia baciátrica, cirurgia plástica e dor) a oferta também está muito aquém da demanda necessária para a regional e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só no nosso município, fora os que não vêm sendo agendados, centenas de pacientes encontram-se na fila de esper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ser gritante e efetivamente preocupante o problema ora mencionado, pois vivenciamos, de perto, a dependência dos munícipes para com os serviços do SUS, onde, com freqüência, nos deparamos com limitações na capacidade do atendimento prestado e que, em conseqüência disso, ficamos totalmente impotentes para propor soluções aos necessitados. De se observar, que, segundo consta, os casos diagnosticados podem até ser priorizados pela gravidade ou estágio em que o problema se encontra, porém a maioria deles realmente precisa de tratamento ou intervenção urgent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entre outros exemplos, um descaso nacionalmente percebido com a saúde pública é a falta de regulamentação da Emenda Constitucional 29, que é flagrantemente necessária, pois estabelece a fixação das ações em saúde, a destinação obrigatória de recursos por parte da União, estados e municípios, e, principalmente, quais gastos podem ser efetivamente considerados como investimentos no setor. </w:t>
      </w:r>
      <w:r>
        <w:rPr>
          <w:rFonts w:cs="Arial" w:ascii="Arial" w:hAnsi="Arial"/>
          <w:sz w:val="23"/>
          <w:szCs w:val="23"/>
        </w:rPr>
        <w:t>Reconhecemos ser a saúde uma responsabilidade comum dos entes federativos (União, Distrito Federal, estados e municípios), mas a obtenção e retenção dos tributos se dão de forma desigual entre eles, exigindo, pois, uma equação que minimize essa disparidade vivida nos municípios, qu</w:t>
      </w:r>
      <w:r>
        <w:rPr>
          <w:rFonts w:cs="Arial" w:ascii="Arial" w:hAnsi="Arial"/>
          <w:bCs/>
          <w:sz w:val="23"/>
          <w:szCs w:val="23"/>
        </w:rPr>
        <w:t>e, por sua vez, empenham na saúde um mínimo de 15% dos seus orçamentos. Atendo-me à Bebedouro particularmente, que conta com um hospital municipal público, o percentual empenhado fica bem acima do mínimo exigi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sta situação configura uma aparente condição de falência na saúde pública, pois, assim como a regional de Barretos, outras regionais do Estado e do País devem vir passando por idêntica situação. Os recursos direcionados à área, no caso das especialidades e das cirurgias, são percebidamente insuficientes para atender condignamente o usuário desse serviço essencial. Ao refletir sobre o problema, percebemos tratar de ferida nacional, pois sentimos suas graves implicações no Estado de São Paulo, o menos pobre do País e que provém a maior arrecadação nacional. Logo, por dedução, fica fácil imaginar como a saúde vem sendo prestada no restante do País, aliás, é o que percebemos nas notícias veicul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o ano de 2009 já apelamos ao Governo do Estado, quando este assunto pautou a Moção nº 27, quando a Casa Civil e a Coordenadoria de Regiões de Saúde se manifestaram sobre as ações então em andamento (PPI – Programação Pactuada e Integrada de Assistência à Saúde e a implantação de um AME – Ambulatório Médico de Especialidades para as regiões pertencentes ao DRS V Barretos entre elas) e do momento político da ocasião, demonstrando, ainda, estarem solidários e empenhados em envidar esforços para a solução da questão, bem como, do aprimoramento do SUS. Hoje, 2,5 anos passados, a regulação de vagas continua sendo um problema no serviço de saúde à populaçã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a saúde Pública, pela diretriz corretiva que há tempos tem, deve ser prioridade para os governos. Razão pela qual tentamos cumprir nossa parte, mas nos sentimos forçados a cobrar o empenho do Governo Estadual na ampliação do número de vagas no atendimento, para que a demanda na área das especialidades e de cirurgias se dê a contento. É evidente que o Governo Estadual, por sua vez, também deve pressionar o Governo Federal, pois, como detentor do maior percentual da arrecadação nacional, ele deveria direcionar os recursos mínimos necessários e, como orientador das políticas públicas para o setor, efetivamente ajudar nas ações que visam à melhoria dos serviços presta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depois de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ao Governador do Estado de São Paulo, Exm°. Sr. Geraldo Alckmin; ao Secretário Estadual da Saúde, Exm°. Sr. </w:t>
      </w:r>
      <w:r>
        <w:rPr>
          <w:rStyle w:val="StrongEmphasis"/>
          <w:rFonts w:cs="Arial" w:ascii="Arial" w:hAnsi="Arial"/>
          <w:b w:val="false"/>
          <w:color w:val="000000"/>
          <w:spacing w:val="-19"/>
          <w:sz w:val="23"/>
          <w:szCs w:val="23"/>
        </w:rPr>
        <w:t>Giovanni Guido Cerri</w:t>
      </w:r>
      <w:r>
        <w:rPr>
          <w:rStyle w:val="StrongEmphasis"/>
          <w:rFonts w:cs="Arial" w:ascii="Arial" w:hAnsi="Arial"/>
          <w:color w:val="000000"/>
          <w:spacing w:val="-19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; e ao Coordenador de Regiões de Saúde, Sr.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Affonso Viviani Junior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pela falta de estrutura das Centrais de Regulação de Vagas para atingir as suas finalidades, que é o de adequar e agilizar procedimentos administrativos, no intuito de, através dos recursos técnicos disponíveis na saúde, equilibrar o número dos atendimentos disponibilizados para as áreas especializadas e as cirurgias com a demanda realmente necessá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ainda</w:t>
      </w:r>
      <w:r>
        <w:rPr>
          <w:rFonts w:cs="Arial" w:ascii="Arial" w:hAnsi="Arial"/>
          <w:sz w:val="23"/>
          <w:szCs w:val="23"/>
        </w:rPr>
        <w:t>, que cópia da presente Moção seja encaminhada aos Deputados da Assembléia Legislativa, através do seu Presidente e Lideres de Partido; ao Conselho Estadual da Saúde; ao Conselho Federal da Saúde; e às Câmaras Municipais de Altair, Barretos, Cajobi, Colina, Colômbia, Embaúba, Guaíra, Guaraci, Jaborandi, Monte Azul Paulista, Olímpia, Severínia, Taiaçú, Taiúva, Taquaral, Terra Roxa, Viradouro e Vista Alegre do Alto, para que também se manifeste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5 de agosto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  <w:iCs w:val="false"/>
          <w:sz w:val="23"/>
          <w:szCs w:val="23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- DEM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</w:t>
      </w:r>
      <w:r>
        <w:rPr>
          <w:i w:val="false"/>
          <w:sz w:val="16"/>
          <w:szCs w:val="16"/>
        </w:rPr>
        <w:t>Moc18-</w:t>
      </w:r>
      <w:r>
        <w:rPr>
          <w:i w:val="false"/>
          <w:sz w:val="16"/>
        </w:rPr>
        <w:t>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7:13:00Z</dcterms:modified>
  <cp:revision>4</cp:revision>
  <dc:subject/>
  <dc:title/>
</cp:coreProperties>
</file>