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MOÇÃO Nº 73/2011</w:t>
      </w:r>
    </w:p>
    <w:p>
      <w:pPr>
        <w:pStyle w:val="Heading"/>
        <w:rPr>
          <w:rFonts w:ascii="Arial" w:hAnsi="Arial" w:cs="Arial"/>
          <w:b w:val="false"/>
          <w:b w:val="false"/>
          <w:sz w:val="24"/>
          <w:u w:val="single"/>
        </w:rPr>
      </w:pPr>
      <w:r>
        <w:rPr>
          <w:rFonts w:cs="Arial" w:ascii="Arial" w:hAnsi="Arial"/>
          <w:b w:val="false"/>
          <w:sz w:val="24"/>
          <w:u w:val="single"/>
        </w:rPr>
      </w:r>
    </w:p>
    <w:p>
      <w:pPr>
        <w:pStyle w:val="Normal"/>
        <w:rPr>
          <w:rFonts w:ascii="Arial" w:hAnsi="Arial" w:cs="Arial"/>
          <w:b/>
          <w:b/>
          <w:sz w:val="23"/>
          <w:szCs w:val="23"/>
        </w:rPr>
      </w:pPr>
      <w:r>
        <w:rPr>
          <w:rFonts w:cs="Arial" w:ascii="Arial" w:hAnsi="Arial"/>
          <w:b/>
          <w:sz w:val="23"/>
          <w:szCs w:val="23"/>
        </w:rPr>
        <w:t>Senhor Presidente;</w:t>
      </w:r>
    </w:p>
    <w:p>
      <w:pPr>
        <w:pStyle w:val="Normal"/>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Considerando </w:t>
      </w:r>
      <w:r>
        <w:rPr>
          <w:rFonts w:cs="Arial" w:ascii="Arial" w:hAnsi="Arial"/>
          <w:sz w:val="23"/>
          <w:szCs w:val="23"/>
        </w:rPr>
        <w:t>que no Brasil, 77% de toda a energia produzida vêm de usinas hidrelétricas, a fonte mais barata que existe, mas a construção das usinas e sistemas de transmissão e distribuição é um investimento bilionário. Para viabilizar essa construção, o governo faz contratos de concessão com empresas e o investimento é recuperado cobrando-se um valor adicional nas contas de luz, que obviamente ficam mais altas no período em que dura essa amortização. Portanto, quem paga pela construção do sistema elétrico é o consumidor! Porém, passados 35 anos, limite máximo definido pela lei para a recuperação do investimento, muitas das geradoras já tiveram seu capital amortizado e, embora o país continue pouco competitivo na área, a tarifa tem que baixar, e muito</w:t>
      </w:r>
      <w:r>
        <w:rPr>
          <w:rFonts w:cs="Arial" w:ascii="Arial" w:hAnsi="Arial"/>
          <w:bCs/>
          <w:sz w:val="23"/>
          <w:szCs w:val="23"/>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as </w:t>
      </w:r>
      <w:r>
        <w:rPr>
          <w:rFonts w:cs="Arial" w:ascii="Arial" w:hAnsi="Arial"/>
          <w:sz w:val="23"/>
          <w:szCs w:val="23"/>
        </w:rPr>
        <w:t>concessões das usinas mais antigas do Brasil venceram em 1995. Na época, as companhias receberam compensações bilionárias, equivalentes a aproximadamente 144 bilhões de reais, em valores de hoje. Além disso, tiveram seus contratos prorrogados sem leilão, sem concorrência (previsto no parágrafo 4º da Lei 9.074/1995), por mais 20 anos, totalizando mais de 50 anos de concessão, ou seja, os brasileiros já estão pagando essa conta há mais de cinco décadas. Tempo mais do que suficiente para pagar os investimentos. Esses contratos vencerão de novo em 2015 e o texto legal não prevê outra renovação contratual, inclusive, a FIESP – Federação das Indústrias do Estado de São Paulo, que já entrou com uma representação no TCU (Tribunal de Contas da União) pedindo à corte que exija informações do governo sobre o cronograma e as regras dos leilões desses ativos, anunciou sua disposição em recorrer ao Supremo Tribunal Federal (STF), caso o governo federal, pressionado, manobre para que as concessões de geração, transmissão e distribuição (GTD) sejam prorrogadas pela segunda vez, burlando o que está previsto em contrato;</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8100" w:leader="none"/>
        </w:tabs>
        <w:jc w:val="both"/>
        <w:rPr/>
      </w:pPr>
      <w:r>
        <w:rPr>
          <w:rFonts w:cs="Arial" w:ascii="Arial" w:hAnsi="Arial"/>
          <w:b/>
          <w:sz w:val="23"/>
          <w:szCs w:val="23"/>
        </w:rPr>
        <w:t>Considerando</w:t>
      </w:r>
      <w:r>
        <w:rPr>
          <w:rFonts w:cs="Arial" w:ascii="Arial" w:hAnsi="Arial"/>
          <w:sz w:val="23"/>
          <w:szCs w:val="23"/>
        </w:rPr>
        <w:t xml:space="preserve"> que a lei atual não permite novas prorrogações sem novas licitações e determina que sejam feitos leilões para novos períodos de concessão. O Brasil está diante de uma oportunidade: a partir de 2015, terminam os contratos de 82% das linhas de transmissão, de 40% da de distribuição e de 112 usinas hidrelétricas (28% da geração). Os novos leilões devem ser realizados pelo critério de menor tarifa, mas a alternativa defendida pelas concessionárias é mudar a lei para permitir a renovação onerosa. Hoje, o preço médio da energia comercializada por essas usinas é R$ 90,98 por megawatt/hora. No entanto, nos leilões mais recentes de concessão (usinas de Santo Antonio, Jirau, Belo Monte e Teles Pires) o preço médio dessa energia, descontando a amortização dos investimentos, ficou em R$ 20,69 por megawatt/hora, em média, ou seja, 77% mais barata. Com a realização de novos leilões para os contratos que vencerão a partir de 2015, estima-se que a economia para os consumidores poderá chegar a 918 bilhões de reais, em 30 anos. São 30 bilhões de reais por ano, o que daria para manter mais dois programas sociais do tamanho do da Bolsa-Famíl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segundo estudos da FIRJAN (Federação das Indústrias do Estado do Rio de Janeiro), o preço da energia para a indústria no Brasil (R$ 329 por megawatt/hora) é hoje 53% superior à média mundial. Comparado às tarifas de China, Rússia e Índia, a diferença soa mais gritante (134% maior). O estudo aponta que só a parte da tarifa referente a custos de GTD já supera o preço final da energia nos três maiores parceiros comerciais do Brasil (China, Estados Unidos e Argentina). Para alcançar os padrões internacionais, o custo de GTD precisaria cair 35%, seja qual for o caminho adotado pelo governo e pelo Congresso, é importante que se privilegie uma redução de custos no novo regime, em especial da geração, que representa mais da metade do valor de GT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o preço da energia elétrica no Brasil atinge a todos, mas especialmente os setores industriais, pois apresenta uma infinidade de fatores prejudiciais à competitividade da indústria nacional, como o câmbio valorizado, o seu alto custo torna ainda mais alarmante essa desvantagem no mercado mund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dois elementos encarecem a tarifa: regulação e impostos. Quanto à regulação, as mais de 50 unidades geradoras (federais e estaduais), dezenas de milhares de quilômetros de linhas de transmissão e várias distribuidoras, cujas concessões vencem em 2015, configuram uma oportunidade importante para reduzir custos. Contudo, apenas novas concessões a custos mais baixos, não resolve integralmente o barateamento da energia sem redução sensível dos impostos e encargos do setor, que representam quase a metade do valor da tarifa. Segundo a FIRJAN, são 14 encargos setoriais, representando 17% da tarifa, enquanto o restante refere-se a impostos federais e estaduais (PIS/COFINS e ICMS, respectivamente), cujas médias das alíquotas ficam em 31,5%, o que parece um recorde mund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 enfim</w:t>
      </w:r>
      <w:r>
        <w:rPr>
          <w:rFonts w:cs="Arial" w:ascii="Arial" w:hAnsi="Arial"/>
          <w:sz w:val="23"/>
          <w:szCs w:val="23"/>
        </w:rPr>
        <w:t>, que o Ministério de Minas e Energia criou um grupo de trabalho para elaborar relatório detalhando os prós e contras das alternativas possíveis. Mantendo-se as regras vigentes, após o término do prazo de concessão, os empreendimentos voltam às mãos da União, que deverá fazer novas licitações, quando há a possibilidade de o custo da energia cair substancialmente, beneficiando desde os setores produtivos até o consumidor particular. Já a possibilidade do governo renovar as concessões e, para isso, será necessário mudar a lei, certamente não trará redução no preço final da energia. È um absurdo a FIESP ter de ir à Justiça para fazer valer as regras atuais e evitar que o assunto seja resolvido contrariamente ao interesse da população e do país. Cabe ao governo federal mostrar visão estratégica para dar um passo firme na direção correta</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23"/>
          <w:szCs w:val="23"/>
        </w:rPr>
        <w:t>SOLICITAMOS à Mesa, após ouvir o Douto Plenário</w:t>
      </w:r>
      <w:r>
        <w:rPr>
          <w:rFonts w:cs="Arial" w:ascii="Arial" w:hAnsi="Arial"/>
          <w:sz w:val="23"/>
          <w:szCs w:val="23"/>
        </w:rPr>
        <w:t xml:space="preserve">, </w:t>
      </w:r>
      <w:r>
        <w:rPr>
          <w:rFonts w:cs="Arial" w:ascii="Arial" w:hAnsi="Arial"/>
          <w:b/>
          <w:bCs/>
          <w:sz w:val="23"/>
          <w:szCs w:val="23"/>
        </w:rPr>
        <w:t>nos termos regimentais,</w:t>
      </w:r>
      <w:r>
        <w:rPr>
          <w:rFonts w:cs="Arial" w:ascii="Arial" w:hAnsi="Arial"/>
          <w:sz w:val="23"/>
          <w:szCs w:val="23"/>
        </w:rPr>
        <w:t xml:space="preserve"> que dê ciência ao Governo Federal, através da Presidenta Dilma Rousseff e do Ministro Edison Lobão (Minas e Energia), da </w:t>
      </w:r>
      <w:r>
        <w:rPr>
          <w:rFonts w:cs="Arial" w:ascii="Arial" w:hAnsi="Arial"/>
          <w:b/>
          <w:sz w:val="23"/>
          <w:szCs w:val="23"/>
          <w:u w:val="single"/>
        </w:rPr>
        <w:t>MOÇÃO DE APELO</w:t>
      </w:r>
      <w:r>
        <w:rPr>
          <w:rFonts w:cs="Arial" w:ascii="Arial" w:hAnsi="Arial"/>
          <w:sz w:val="23"/>
          <w:szCs w:val="23"/>
        </w:rPr>
        <w:t xml:space="preserve"> para que, em obediência às regras atualmente em vigor, não permitam nova prorrogação nos contratos de concessões de geração, transmissão e distribuição (GTD) a vencerem no ano de 2015, realizando novas licitações, isto sim, por meio de leilões para novos períodos de concessão, cujos contratos devem desconsiderar o valor dos investimentos, já amortizados, e se dar pelo critério de menor preço.</w:t>
      </w:r>
    </w:p>
    <w:p>
      <w:pPr>
        <w:pStyle w:val="Normal"/>
        <w:jc w:val="both"/>
        <w:rPr/>
      </w:pPr>
      <w:r>
        <w:rPr>
          <w:rFonts w:cs="Arial" w:ascii="Arial" w:hAnsi="Arial"/>
          <w:b/>
          <w:sz w:val="23"/>
          <w:szCs w:val="23"/>
        </w:rPr>
        <w:t>Solicitamos ainda</w:t>
      </w:r>
      <w:r>
        <w:rPr>
          <w:rFonts w:cs="Arial" w:ascii="Arial" w:hAnsi="Arial"/>
          <w:sz w:val="23"/>
          <w:szCs w:val="23"/>
        </w:rPr>
        <w:t>, que cópia desta propositura seja encaminhada à FIESP, que, vem atuando brilhantemente sobre a questão; ao Senado Federal e à Câmara dos Deputados, através dos seus respectivos Presidentes e Líderes de Partido, no sentido de que fiquem atentos para que a Lei 9.074/1995 não seja alterada no teor do seu parágrafo 4º; bem como, por e-mail, para as demais câmaras municipais assim cadastradas nesta Casa, para que também se posicionem a respeito.</w:t>
      </w:r>
    </w:p>
    <w:p>
      <w:pPr>
        <w:pStyle w:val="Heading3"/>
        <w:rPr>
          <w:rFonts w:ascii="Arial" w:hAnsi="Arial" w:cs="Arial"/>
          <w:b w:val="false"/>
          <w:b w:val="false"/>
          <w:bCs w:val="false"/>
          <w:i w:val="false"/>
          <w:i w:val="false"/>
          <w:iCs w:val="false"/>
          <w:sz w:val="23"/>
          <w:szCs w:val="23"/>
        </w:rPr>
      </w:pPr>
      <w:r>
        <w:rPr>
          <w:rFonts w:cs="Arial"/>
          <w:b w:val="false"/>
          <w:bCs w:val="false"/>
          <w:i w:val="false"/>
          <w:iCs w:val="false"/>
          <w:sz w:val="23"/>
          <w:szCs w:val="23"/>
        </w:rPr>
      </w:r>
    </w:p>
    <w:p>
      <w:pPr>
        <w:pStyle w:val="Heading3"/>
        <w:rPr>
          <w:b w:val="false"/>
          <w:b w:val="false"/>
          <w:bCs w:val="false"/>
          <w:i w:val="false"/>
          <w:i w:val="false"/>
          <w:iCs w:val="false"/>
          <w:sz w:val="23"/>
          <w:szCs w:val="23"/>
        </w:rPr>
      </w:pPr>
      <w:r>
        <w:rPr>
          <w:b w:val="false"/>
          <w:bCs w:val="false"/>
          <w:i w:val="false"/>
          <w:iCs w:val="false"/>
          <w:sz w:val="23"/>
          <w:szCs w:val="23"/>
        </w:rPr>
        <w:t>Bebedouro, Capital Nacional da Laranja, 17 de agosto de 2011.</w:t>
      </w:r>
    </w:p>
    <w:p>
      <w:pPr>
        <w:pStyle w:val="Normal"/>
        <w:rPr>
          <w:b/>
          <w:b/>
          <w:bCs/>
          <w:i/>
          <w:i/>
          <w:iCs/>
          <w:sz w:val="23"/>
          <w:szCs w:val="23"/>
        </w:rPr>
      </w:pPr>
      <w:r>
        <w:rPr>
          <w:b/>
          <w:bCs/>
          <w:i/>
          <w:i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rPr>
          <w:i w:val="false"/>
          <w:i w:val="false"/>
          <w:iCs w:val="false"/>
          <w:caps/>
          <w:sz w:val="23"/>
          <w:szCs w:val="23"/>
        </w:rPr>
      </w:pPr>
      <w:r>
        <w:rPr>
          <w:i w:val="false"/>
          <w:iCs w:val="false"/>
          <w:sz w:val="23"/>
          <w:szCs w:val="23"/>
        </w:rPr>
        <w:t>Antonio Sampaio (Antonio da Vidraçaria)                Rodrigo da Silva (Mestre Rodrigo)</w:t>
      </w:r>
    </w:p>
    <w:p>
      <w:pPr>
        <w:pStyle w:val="Heading4"/>
        <w:ind w:right="-702" w:hanging="0"/>
        <w:rPr/>
      </w:pPr>
      <w:r>
        <w:rPr>
          <w:rFonts w:eastAsia="Arial"/>
          <w:i w:val="false"/>
          <w:iCs w:val="false"/>
          <w:sz w:val="22"/>
          <w:szCs w:val="22"/>
        </w:rPr>
        <w:t xml:space="preserve"> </w:t>
      </w:r>
      <w:r>
        <w:rPr>
          <w:i w:val="false"/>
          <w:iCs w:val="false"/>
          <w:sz w:val="22"/>
          <w:szCs w:val="22"/>
        </w:rPr>
        <w:t>VEREADOR – PTC                                                               VEREADOR – PDT</w:t>
      </w:r>
    </w:p>
    <w:p>
      <w:pPr>
        <w:pStyle w:val="Heading4"/>
        <w:ind w:right="-81" w:hanging="0"/>
        <w:jc w:val="right"/>
        <w:rPr>
          <w:i w:val="false"/>
          <w:i w:val="false"/>
          <w:iCs w:val="false"/>
          <w:sz w:val="16"/>
        </w:rPr>
      </w:pPr>
      <w:r>
        <w:rPr>
          <w:i w:val="false"/>
          <w:iCs w:val="false"/>
          <w:sz w:val="16"/>
        </w:rPr>
        <w:t>Moç10-11</w:t>
      </w:r>
    </w:p>
    <w:p>
      <w:pPr>
        <w:pStyle w:val="Normal"/>
        <w:rPr>
          <w:i/>
          <w:i/>
          <w:iCs/>
          <w:sz w:val="16"/>
        </w:rPr>
      </w:pPr>
      <w:r>
        <w:rPr>
          <w:i/>
          <w:iCs/>
          <w:sz w:val="16"/>
        </w:rPr>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31T14:40:00Z</dcterms:modified>
  <cp:revision>3</cp:revision>
  <dc:subject/>
  <dc:title/>
</cp:coreProperties>
</file>