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7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a </w:t>
      </w:r>
      <w:r>
        <w:rPr>
          <w:rStyle w:val="Applestylespan"/>
          <w:rFonts w:cs="Arial" w:ascii="Arial" w:hAnsi="Arial"/>
          <w:bCs/>
          <w:iCs/>
          <w:sz w:val="25"/>
          <w:szCs w:val="25"/>
        </w:rPr>
        <w:t xml:space="preserve">Nota Fiscal Paulista foi instituída no Estado pela Lei 12.685/2007, onde é criado o Programa de Estímulo à Cidadania Fiscal do Estado de São Paulo. Essa Lei foi alterada nas Leis 13.441 e 13.758/2009, </w:t>
      </w:r>
      <w:r>
        <w:rPr>
          <w:rFonts w:cs="Arial" w:ascii="Arial" w:hAnsi="Arial"/>
          <w:sz w:val="25"/>
          <w:szCs w:val="25"/>
        </w:rPr>
        <w:t>que estenderam o benefício de doação de créditos às entidades sem fins lucrativos de assistência social, direito privado da área da saúde e culturais ou desportivas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no dia 06 de abril p.p. passou a tramitar o Projeto de Lei nº 237/2011, de autoria do Deputado Feliciano Filho (PV), dispondo sobre a inclusão das entidades paulistas de defesa e proteção animal, sem finalidades lucrativas, nos benefícios do Programa de Estímulo à Cidadania Fiscal do Estado (Nota Fiscal Paulista). A iniciativa já recebeu parecer favorável do relator da Comissão de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Constituição</w:t>
        </w:r>
      </w:hyperlink>
      <w:r>
        <w:rPr>
          <w:rFonts w:cs="Arial" w:ascii="Arial" w:hAnsi="Arial"/>
          <w:sz w:val="25"/>
          <w:szCs w:val="25"/>
        </w:rPr>
        <w:t>, Justiça e Redação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o </w:t>
      </w:r>
      <w:r>
        <w:rPr>
          <w:rFonts w:cs="Arial" w:ascii="Arial" w:hAnsi="Arial"/>
          <w:sz w:val="25"/>
          <w:szCs w:val="25"/>
        </w:rPr>
        <w:t>trabalho e a dedicação de inúmeras entidades que abrigam, castram e encaminham adoções de animais, em sua maior parte cães e gatos, vem aos poucos modificando o panorama da relação entre os seres humanos e os animais domésticos. A adoção responsável, por exemplo, faz com que a pessoa que adota um dos animais desses abrigos se responsabilize, através de um documento, em alimentar e preservar a saúde do animal sob sua posse, bem como não abandoná-lo. O</w:t>
      </w:r>
      <w:r>
        <w:rPr>
          <w:rFonts w:cs="Arial" w:ascii="Arial" w:hAnsi="Arial"/>
          <w:bCs/>
          <w:sz w:val="25"/>
          <w:szCs w:val="25"/>
        </w:rPr>
        <w:t>u</w:t>
      </w:r>
      <w:r>
        <w:rPr>
          <w:rFonts w:cs="Arial" w:ascii="Arial" w:hAnsi="Arial"/>
          <w:sz w:val="25"/>
          <w:szCs w:val="25"/>
        </w:rPr>
        <w:t>tra ação essencial é a que busca o controle da natalidade através da castração de animais em idade fértil, para impedir a reprodução desenfreada, motivo de inúmeras campanhas para a conscientização da população. É comum encontrarmos ou termos entre nossas relações de amizade alguém que se dedica a proteger e acolher animais abandonados ou em risco ou que são maltratados, muitas vezes arcando com despesas acima de suas condições financeiras, contando, então, com a ajuda de voluntários sensíveis à causa desses animais que, geralmente, vivem em péssimas condições de saúde e higiene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, de </w:t>
      </w:r>
      <w:r>
        <w:rPr>
          <w:rFonts w:cs="Arial" w:ascii="Arial" w:hAnsi="Arial"/>
          <w:sz w:val="25"/>
          <w:szCs w:val="25"/>
        </w:rPr>
        <w:t>acordo com o autor, conforme manifestado na justificativa que acompanha a proposta, o projeto tem a finalidade de incluir entidades paulistas dedicadas à defesa e proteção de animais, no cadastro de destinatários dos benefícios do Programa de Estímulo à Cidadania Fiscal, através de doações de créditos da Nota Fiscal Paulista. A Secretaria da Fazenda será o órgão responsável por indicar quais dessas entidades estarão aptas a receber esses créditos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, além da CCJR – Comissão de Constituição, Justiça e Redação, onde já recebeu parecer favorável, no último dia 04 de agosto o Projeto de Lei nº 237/2011 deu entrada na </w:t>
      </w:r>
      <w:r>
        <w:rPr>
          <w:rFonts w:cs="Arial" w:ascii="Arial" w:hAnsi="Arial"/>
          <w:sz w:val="25"/>
          <w:szCs w:val="25"/>
        </w:rPr>
        <w:t>Comissão de Defesa dos Direitos da Pessoa Humana, da Cidadania, da Participação e das Questões Sociais</w:t>
      </w:r>
      <w:r>
        <w:rPr>
          <w:rFonts w:cs="Arial" w:ascii="Arial" w:hAnsi="Arial"/>
          <w:bCs/>
          <w:sz w:val="25"/>
          <w:szCs w:val="25"/>
        </w:rPr>
        <w:t xml:space="preserve"> e, ainda, deverá ser analisado pela </w:t>
      </w:r>
      <w:r>
        <w:rPr>
          <w:rFonts w:cs="Arial" w:ascii="Arial" w:hAnsi="Arial"/>
          <w:sz w:val="25"/>
          <w:szCs w:val="25"/>
        </w:rPr>
        <w:t>Comissão de Finanças, Orçamento e Planej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enfim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er importante elaborar esta propositura, como forma de expressar o nosso apoio ao Projeto de Lei nº 237/2011, pois reconhecemos os serviços que estas entidades de proteção aos animais vêm prestando e cujas iniciativas, por mais que sejam veiculadas nos órgãos de imprensa, ajudam a amenizar um grave problema vivido por muitos animais pelo país e que tanto sensibiliza o cidadão mais consciente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SOLICITO à Mesa, após ouvir o Douto Plenário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nos termos regimentais</w:t>
      </w:r>
      <w:r>
        <w:rPr>
          <w:rFonts w:cs="Arial" w:ascii="Arial" w:hAnsi="Arial"/>
          <w:bCs/>
          <w:sz w:val="25"/>
          <w:szCs w:val="25"/>
        </w:rPr>
        <w:t>, seja dada ciência à Assembléia Legislativa, através do Presidente, Exm°. Senhor Barros Munhoz; dos membros das</w:t>
      </w:r>
      <w:r>
        <w:rPr>
          <w:rFonts w:cs="Arial" w:ascii="Arial" w:hAnsi="Arial"/>
          <w:sz w:val="25"/>
          <w:szCs w:val="25"/>
        </w:rPr>
        <w:t xml:space="preserve"> Comissões de Defesa dos Direitos da Pessoa Humana, da Cidadania, da Participação e das Questões Sociais</w:t>
      </w:r>
      <w:r>
        <w:rPr>
          <w:rFonts w:cs="Arial" w:ascii="Arial" w:hAnsi="Arial"/>
          <w:bCs/>
          <w:sz w:val="25"/>
          <w:szCs w:val="25"/>
        </w:rPr>
        <w:t xml:space="preserve"> e a de </w:t>
      </w:r>
      <w:r>
        <w:rPr>
          <w:rFonts w:cs="Arial" w:ascii="Arial" w:hAnsi="Arial"/>
          <w:sz w:val="25"/>
          <w:szCs w:val="25"/>
        </w:rPr>
        <w:t xml:space="preserve">Finanças, Orçamento e Planejamento; </w:t>
      </w:r>
      <w:r>
        <w:rPr>
          <w:rFonts w:cs="Arial" w:ascii="Arial" w:hAnsi="Arial"/>
          <w:bCs/>
          <w:sz w:val="25"/>
          <w:szCs w:val="25"/>
        </w:rPr>
        <w:t xml:space="preserve">e dos Lideres de Partido na Casa, da </w:t>
      </w:r>
      <w:r>
        <w:rPr>
          <w:rFonts w:cs="Arial" w:ascii="Arial" w:hAnsi="Arial"/>
          <w:b/>
          <w:sz w:val="25"/>
          <w:szCs w:val="25"/>
          <w:u w:val="single"/>
        </w:rPr>
        <w:t>MOÇÃO DE APELO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 que envidem esforços no sentido de agilizar a tramitação e a aprovação do Projeto de Lei nº 237/2011, que dispõe sobre a inclusão das entidades paulistas de defesa e proteção animal, sem finalidades lucrativas, nos benefícios do Programa de Estímulo à Cidadania Fiscal do Estado (Nota Fiscal Paulista)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>Solicito, ainda</w:t>
      </w:r>
      <w:r>
        <w:rPr>
          <w:rFonts w:cs="Arial" w:ascii="Arial" w:hAnsi="Arial"/>
          <w:bCs/>
          <w:sz w:val="25"/>
          <w:szCs w:val="25"/>
        </w:rPr>
        <w:t>, que cópia desse documento seja encaminhada, por e-mail, às demais câmaras municipais do nosso Estado, assim cadastradas nesta Cas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1 de agosto de 2011.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 w:val="false"/>
          <w:iCs w:val="false"/>
          <w:sz w:val="25"/>
          <w:szCs w:val="25"/>
        </w:rPr>
        <w:t>José Baptista de Carvalho Neto (CHANEL)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Moc1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823945/constitui&#231;&#227;o-da-republica-federativa-do-brasil-19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20:56:00Z</dcterms:modified>
  <cp:revision>3</cp:revision>
  <dc:subject/>
  <dc:title/>
</cp:coreProperties>
</file>