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68/2011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força competitiva do agronegócio e a importância que exerce no desenvolvimento econômico da nossa região impulsiona grandes investimentos e o aprimoramento de novas tecnologias. Repercutindo a força do agronegócio na nossa região, a COOPERCITRUS se tornou uma referência no ramo, merecidamente reconhecida no Brasil e em outros países, que, além dos municípios e estados onde atua, por ter suas raízes aqui fincadas, proporciona particular orgulho aos bebedourens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oopercitrus promoveu a 12ª edição da FEACOOP – Feira de Agronegócios Coopercitrus, na EECB – Estação Experimental de Citricultura de Bebedouro, entre os dias 02 a 04 de agosto. Um dos eventos mais importantes do ano na região, que contou com mais de 150 empresas distribuídas em estandes de todos os tamanhos, disponibilizando máquinas e implementos agrícolas, sementes, produtos veterinários, lubrificantes, pneus, máquinas de pequeno porte e acessórios, servindo tanto para grandes produtores quanto, por tudo que representa no atual cenário da economia nacional, para a agricultura familiar, que neste ano contou com especial aten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lém do auditório (onde o SEBRAE ministrou palestras sobre temas relacionados ao agronegócio) e das exposições, disponibilizou bancos para agilizar os processos de financiamento, inclusive das novidades apresentadas e com juros bastante atrativos, repasse de crédito aos cooperados e uma ampla área de negócios, onde os profissionais dos setores de insumos agrícolas e concessionárias de máquinas e implementos, com o apoio do departamento financeiro, trabalharam para melhor atender e agilizar as negociações. Entre as novidades, por exemplo, o BS 3020H, um pulverizador de grande porte, com motor 200 cavalos e tração nas quatro rodas, chamou a atenção dos visitantes pela eficiência com que borrifa defensivos agrícolas na lavour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omo sempre, a área social teve seu destaque na Feira. No dia 02 de agosto aconteceu a “Noite da Solidariedade”, um jantar beneficente, que arrecadou verbas destinadas ao FISC (Fundo de Investimento Social e Cultural). Escolas e entidades de Bebedouro participaram da abertura e de atividades durante o evento, os alunos do SESC, por exemplo, sob o ponto de vista ambiental apresentaram os resultados de um trabalho relacionado com a Política de Resíduos Sólidos, especificamente quanto à logística reversa: instrumento de desenvolvimento econômico e social caracterizado por um conjunto de ações, procedimentos e meios destinados a viabilizar a coleta e a restituição dos resíduos sólidos ao setor empresarial, para reaproveitamento, em seu ciclo ou em outros ciclos produtivos, ou outra destinação final ambientalmente adequada;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Feacoop/2011 abordou tema que tem tudo a ver com a atuação responsável, séria e transparente da Coopercitrus: </w:t>
      </w:r>
      <w:r>
        <w:rPr>
          <w:rFonts w:cs="Arial" w:ascii="Arial" w:hAnsi="Arial"/>
          <w:b/>
          <w:i/>
          <w:sz w:val="23"/>
          <w:szCs w:val="23"/>
        </w:rPr>
        <w:t>solidez</w:t>
      </w:r>
      <w:r>
        <w:rPr>
          <w:rFonts w:cs="Arial" w:ascii="Arial" w:hAnsi="Arial"/>
          <w:sz w:val="23"/>
          <w:szCs w:val="23"/>
        </w:rPr>
        <w:t>. Brasil foi um dos primeiros países a sair da recessão oriunda da crise financeira internacional iniciada no fim de 2008. Voltou a crescer a partir de meados de 2009 e, ao contrário de muitos países, que enfrentaram imensos desafios para estabilizar a economia, gerar empregos e voltar a crescer, houve um clima de confiança nas perspectivas positivas que se apresentaram para todos os setores da economia. A Coopercitrus acompanhou, acreditou na sustentabilidade para o setor e se superou pelo crescimento com responsabilidade ambiental. Este ambiente favorável do setor certamente contribuiu para o balanço apresentado aos cooperados na última assembléia: um faturamento próximo a R$ 1 bilhão. Assim, confiança e solidez são palavras primordiais que acompanharam e assim se manterão na existência da Coopercitru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s dinâmicas de campo se deram no sentido de que o agricultor pudesse ver o potencial de cada equipamento. O espírito de cooperativismo, assim como nos anos passados, continuou predominando entre os milhares de pessoas que visitaram a Feira durante os três dias, que novamente repercutiu a todos os cantos do País e fora dele e quem mais uma vez, tivemos o privilégio de tê-la em Bebedour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as últimas edições da Feira, além de agricultores, dirigentes do Sistema Coopercitrus/Credicitrus e de outras empresas e de políticos da região, tem contado com a presença de personalidades dos Governos do nosso Estado e da União. Neste ano a Secretária Estadual de Agricultura, Mônica Bergamaschi; o Coordenador do Programa Mais Alimento do Governo Federal, Francisco Hercílio da Costa Mattos; e o Diretor da Aliança Cooperativa Internacional, também representante da OCESP (Organização das Cooperativas do Estado de São Paulo), Américo Utumi; se somaram entre as personalidades que abrilhantaram o ev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enfim, </w:t>
      </w:r>
      <w:r>
        <w:rPr>
          <w:rFonts w:cs="Arial" w:ascii="Arial" w:hAnsi="Arial"/>
          <w:sz w:val="23"/>
          <w:szCs w:val="23"/>
        </w:rPr>
        <w:t>que, comparada aos grandes eventos que o mundo dos negócios costuma realizar, a FEACOOP vem crescendo ano a ano nesta direção, brotando um contexto de consciência fertilizado no que se pode pensar a respeito de produtivismo (</w:t>
      </w:r>
      <w:r>
        <w:rPr>
          <w:rStyle w:val="Doltraduztrad1"/>
          <w:rFonts w:cs="Arial" w:ascii="Arial" w:hAnsi="Arial"/>
          <w:color w:val="000000"/>
          <w:sz w:val="23"/>
          <w:szCs w:val="23"/>
        </w:rPr>
        <w:t>doutrina social que considera o desenvolvimento da produção como alvo da evolução social)</w:t>
      </w:r>
      <w:r>
        <w:rPr>
          <w:rFonts w:cs="Arial" w:ascii="Arial" w:hAnsi="Arial"/>
          <w:sz w:val="23"/>
          <w:szCs w:val="23"/>
        </w:rPr>
        <w:t>, a começar pelos esforços envidados para manter unidas classes de diferentes regiões. Um grande evento, cuja magnitude dos resultados, não só orgulha os cidadãos bebedourenses e de toda região, como também se consagra em uma tradição forte para o agronegóc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AMOS à Mesa, após ouvir o Douto Plenário, na forma regimental</w:t>
      </w:r>
      <w:r>
        <w:rPr>
          <w:rFonts w:cs="Arial" w:ascii="Arial" w:hAnsi="Arial"/>
          <w:sz w:val="23"/>
          <w:szCs w:val="23"/>
        </w:rPr>
        <w:t xml:space="preserve">, que dê ciência ao Presidente do Sistema Coopercitrus/Credicitrus, Sr. Raul Huss de Almeida, e ao Vice-Presidente do Sistema e Presidente da FEACOOP, Engº João Pedro Matta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lo sucesso da </w:t>
      </w:r>
      <w:r>
        <w:rPr>
          <w:rFonts w:cs="Arial" w:ascii="Arial" w:hAnsi="Arial"/>
          <w:i/>
          <w:sz w:val="23"/>
          <w:szCs w:val="23"/>
        </w:rPr>
        <w:t>12ª Edição da FEACOOP – Feira de Agronegócios Coopercitrus</w:t>
      </w:r>
      <w:r>
        <w:rPr>
          <w:rFonts w:cs="Arial" w:ascii="Arial" w:hAnsi="Arial"/>
          <w:sz w:val="23"/>
          <w:szCs w:val="23"/>
        </w:rPr>
        <w:t>, realizada entre os dias 02 e 04 de agosto p.p., quando, juntamente com toda a equipe organizadora, superaram todas as expectativas. Um tipo evento que, pela sua grandiosidade e pelos excelentes resultados que obtém, se consagra como tradição e justifica o merecido reconhecimento nacional e internacion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5 de agosto de 2011.</w:t>
      </w:r>
    </w:p>
    <w:p>
      <w:pPr>
        <w:pStyle w:val="Normal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Renato Serotine (TOTA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b w:val="false"/>
          <w:sz w:val="56"/>
          <w:szCs w:val="5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Sampaio              José Baptista de Carvalho Neto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VEREADOR – PTC                                  VEREADOR – PDT                                         VEREADOR – PV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Martins     Nelson Sanchez Filho     Sebastiana Maria Ribeiro Tavares de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VEREADOR – PV        VEREADOR – DEM</w:t>
      </w:r>
      <w:r>
        <w:rPr>
          <w:rFonts w:cs="Arial" w:ascii="Arial" w:hAnsi="Arial"/>
          <w:b w:val="false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Aurélio Bianchini                 Rodrigo da Silva                     Valdeci Ramos de Castro</w:t>
      </w:r>
    </w:p>
    <w:p>
      <w:pPr>
        <w:pStyle w:val="Heading2"/>
        <w:jc w:val="both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  </w:t>
      </w:r>
      <w:r>
        <w:rPr>
          <w:i w:val="false"/>
          <w:sz w:val="20"/>
          <w:szCs w:val="20"/>
        </w:rPr>
        <w:t>VEREADOR – PTC                           VEREADOR – PDT                                 VEREADOR – DEM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ç09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oltraduztrad1">
    <w:name w:val="doltraduztrad1"/>
    <w:basedOn w:val="Fontepargpadro"/>
    <w:qFormat/>
    <w:rPr>
      <w:rFonts w:ascii="Verdana" w:hAnsi="Verdana" w:cs="Verdana"/>
      <w:color w:val="3D4349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0T20:53:00Z</dcterms:modified>
  <cp:revision>3</cp:revision>
  <dc:subject/>
  <dc:title/>
</cp:coreProperties>
</file>