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MOÇÃO Nº 66/2011</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b/>
          <w:bCs/>
        </w:rPr>
        <w:t>Senhor President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xml:space="preserve"> que a Constituição Federal assegura que a Saúde é um direito do cidadão que deve ser garantido pelo Estado, ocorre, na realidade, que a maioria dos hospitais públicos não consegue atender sozinha à demanda por atendimen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na medicina, as palavras urgência e emergência têm significados distintos. Uma diferença, conceitual, que auxilia na classificação de riscos e prioridades. Para simplificar, sem linguajar técnico, um caso de urgência requer atendimento rápido, sem risco iminente de morte. Já um caso de emergência demanda intervenção imediata, sob risco de óbito ou seqüelas grav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o Sistema Único de Saúde (SUS) completa neste ano 23 anos. Garante a Constituição o direito de acesso universal e gratuito de todos os cidadãos a atendimento médico-hospitalar, assistência farmacêutica, ações de promoção à saúde e prevenção de doenças. Decididamente, o esforço dos sanitaristas não foi em vão. A cada ano mais avanços surgem, embora, por questões relacionadas à gestão e/ou prioridade públicas, a dificuldade para sanar os problemas que surgem també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sob o ponto de vista macro, e com base nos indicadores de saúde nacionais, o balanço do SUS no País, mesmo precisando melhorar, é inegavelmente positivo. É preciso ponderar que a saúde é uma área extremamente dinâmica, envolvendo aspectos como a evolução do conhecimento, inovações tecnológicas, avanços da indústria de medicamentos, aumento e envelhecimento da população e as constantes mudanças no perfil das doenças mais preval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o sistema público precisa, portanto, acompanhar tais transformações, atualizando-se constantemente. E não há dúvidas de que as atuais distorções existentes precisam ser corrigidas, algumas com urgência, outras sob a velocidade análoga à de um atendimento médico de emergência. Este é o caso, por exemplo, do adequado financiamento do SUS, o plano de saúde do qual dependem exclusivamente cerca de 80% dos cidadãos brasileiros. Uma das medidas de emergência é o reajuste da tabela do SUS, ou seja, dos valores com que o Ministério da Saúde remunera todos os hospitais e unidades de saúde contratadas ou conveniadas ao sistema. Para se ter idéia da enorme defasagem de preços se podem observar os seguintes exemplos: - um parto para a unidade de saúde, pública ou particular, sai por mais que o dobro da remuneração repassada pelo Ministério; - e uma diária de UTI custa cerca de quatro vezes o valor coberto pelo SUS. Não há o que discutir: essa diferença é a principal causa da situação pré-falimentar de boa parte das Santas Casas e dos hospitais públicos nos quatro cantos do País. No Hospital Municipal Julia Pinto Caldeira especificamente, que se constitui em Gestão Plena de Sistema Municipal – Média Complexidade e onde o atendimento prestado (Consultas/procedimentos ambulatoriais/exames médicos e internações) é totalmente voltado ao SUS e disponibilizado aos cidadãos bebedourenses e de outros municípios da microrregião, a contrapartida do município é o principal fator de elevação do percentual destinado à saúde pública, na casa dos 24% do orçamento municipal;</w:t>
      </w:r>
    </w:p>
    <w:p>
      <w:pPr>
        <w:pStyle w:val="Normal"/>
        <w:jc w:val="both"/>
        <w:rPr>
          <w:rFonts w:ascii="Arial" w:hAnsi="Arial" w:cs="Arial"/>
        </w:rPr>
      </w:pPr>
      <w:r>
        <w:rPr>
          <w:rFonts w:cs="Arial" w:ascii="Arial" w:hAnsi="Arial"/>
          <w:b/>
        </w:rPr>
        <w:t>Considerando</w:t>
      </w:r>
      <w:r>
        <w:rPr>
          <w:rFonts w:cs="Arial" w:ascii="Arial" w:hAnsi="Arial"/>
        </w:rPr>
        <w:t xml:space="preserve"> ser oportuno observar que alguns municípios vizinhos, sempre que podem, por iniciativa governamental ou dos seus cidadãos, procuram apoiar o Hospital Julia Pinto Caldeira com doações resultantes dessa bem-vinda ação. Recentemente o Prefeito de Taquaral, que é um município cuja população sempre se mostra disposta em ajudar, cedeu em regime de comodato, por prazo indefinido, um aparelho de Raio X comprado com recursos próprios. Uma clara demonstração de reconhecimento e sensibilidade com as dificuldades da instituição hospitalar para promover o melhor atendimento à população taquaralense e, por extensão, às demais pessoas que dependem desse aparelho no seu tratamento. De se notar que, dos dois aparelhos do Hospital, um está fora de operação por problemas técn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que somos sabedores da complexidade das instalações do Hospital “Júlia Pinto Caldeira”, dos problemas financeiros por que vem passando e das dificuldades para manter, com qualidade, os essenciais serviços que presta aos usuários, daqui e das cidades vizinhas. Logo, essa feliz iniciativa do governo de Taquaral, por sua atitude, demonstra a preocupação que tem para com o bom atendimento oferecido à sua popula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Considerando, enfim</w:t>
      </w:r>
      <w:r>
        <w:rPr>
          <w:rFonts w:cs="Arial" w:ascii="Arial" w:hAnsi="Arial"/>
        </w:rPr>
        <w:t>,</w:t>
      </w:r>
      <w:r>
        <w:rPr/>
        <w:t xml:space="preserve"> </w:t>
      </w:r>
      <w:r>
        <w:rPr>
          <w:rFonts w:cs="Arial" w:ascii="Arial" w:hAnsi="Arial"/>
        </w:rPr>
        <w:t>ser importante a elaboração dessa propositura, pois é justo expressar nosso reconhecimento pela iniciativa, assim como torná-la digna de reconhecimento público, para que os bebedourenses e outros cidadãos aqui atendidos tenham ciência da nobreza do gesto do governo taquaralense, que busca gerar fôlego para que a instituição hospitalar possa continuar a oferecer qualidade no atendim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 xml:space="preserve">SOLICITO À MESA, após ouvir o douto plenário, </w:t>
      </w:r>
      <w:r>
        <w:rPr>
          <w:rFonts w:cs="Arial" w:ascii="Arial" w:hAnsi="Arial"/>
          <w:b/>
          <w:bCs/>
        </w:rPr>
        <w:t>nas formas regimentais</w:t>
      </w:r>
      <w:r>
        <w:rPr>
          <w:rFonts w:cs="Arial" w:ascii="Arial" w:hAnsi="Arial"/>
        </w:rPr>
        <w:t xml:space="preserve">, que dê ciência ao Prefeito do Município de Taquaral, Exmº. Sr. Petronílio José Vilela, da </w:t>
      </w:r>
      <w:r>
        <w:rPr>
          <w:rFonts w:cs="Arial" w:ascii="Arial" w:hAnsi="Arial"/>
          <w:b/>
          <w:u w:val="single"/>
        </w:rPr>
        <w:t>MOÇÃO DE RECONHECIMENTO</w:t>
      </w:r>
      <w:r>
        <w:rPr>
          <w:rFonts w:cs="Arial" w:ascii="Arial" w:hAnsi="Arial"/>
        </w:rPr>
        <w:t xml:space="preserve"> pelo seu nobre gesto ao adquirir e ceder em comodato um aparelho de Raio X para o Hospital Municipal “Júlia Pinto Caldeira”, pensando uma política voltada à sua população, em especial, mas que se soma às do Município de Bebedouro, no objetivo comum de se preservar e melhorar ainda mais os essenciais serviços que o referido órgão de saúde disponibiliza para os usuários da nossa microrregião. </w:t>
      </w:r>
    </w:p>
    <w:p>
      <w:pPr>
        <w:pStyle w:val="Normal"/>
        <w:jc w:val="both"/>
        <w:rPr>
          <w:rFonts w:ascii="Arial" w:hAnsi="Arial" w:cs="Arial"/>
        </w:rPr>
      </w:pPr>
      <w:r>
        <w:rPr>
          <w:rFonts w:cs="Arial" w:ascii="Arial" w:hAnsi="Arial"/>
          <w:b/>
        </w:rPr>
        <w:t>Solicito, ainda</w:t>
      </w:r>
      <w:r>
        <w:rPr>
          <w:rFonts w:cs="Arial" w:ascii="Arial" w:hAnsi="Arial"/>
        </w:rPr>
        <w:t>, que, para ciência da iniciativa aqui reconhecida, cópia dessa Moção seja encaminhada aos municípios da microrregião, em especial Monte Azul Paulista, Viradouro, Taiaçú, Taiúva, Terra Roxa, Viradouro e Vista Alegre do Alto.</w:t>
      </w:r>
    </w:p>
    <w:p>
      <w:pPr>
        <w:pStyle w:val="Normal"/>
        <w:jc w:val="both"/>
        <w:rPr>
          <w:rFonts w:ascii="Arial" w:hAnsi="Arial" w:cs="Arial"/>
        </w:rPr>
      </w:pPr>
      <w:r>
        <w:rPr>
          <w:rFonts w:cs="Arial" w:ascii="Arial" w:hAnsi="Arial"/>
        </w:rPr>
      </w:r>
    </w:p>
    <w:p>
      <w:pPr>
        <w:pStyle w:val="TextBody"/>
        <w:rPr/>
      </w:pPr>
      <w:r>
        <w:rPr>
          <w:rFonts w:cs="Arial"/>
        </w:rPr>
        <w:t>Bebedouro, Capital Nacional da Laranja, 29 de julho de 2011.</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Paulo Aurélio Bianchini</w:t>
      </w:r>
    </w:p>
    <w:p>
      <w:pPr>
        <w:pStyle w:val="TextBody"/>
        <w:rPr>
          <w:sz w:val="22"/>
          <w:szCs w:val="22"/>
        </w:rPr>
      </w:pPr>
      <w:r>
        <w:rPr>
          <w:rFonts w:eastAsia="Arial"/>
          <w:b/>
          <w:bCs/>
        </w:rPr>
        <w:t xml:space="preserve">  </w:t>
      </w:r>
      <w:r>
        <w:rPr>
          <w:rFonts w:eastAsia="Arial"/>
          <w:b/>
          <w:bCs/>
          <w:sz w:val="22"/>
          <w:szCs w:val="22"/>
        </w:rPr>
        <w:t xml:space="preserve">      </w:t>
      </w:r>
      <w:r>
        <w:rPr>
          <w:b/>
          <w:bCs/>
          <w:sz w:val="22"/>
          <w:szCs w:val="22"/>
        </w:rPr>
        <w:t>VEREADOR - PTC</w:t>
      </w:r>
    </w:p>
    <w:p>
      <w:pPr>
        <w:pStyle w:val="TextBody"/>
        <w:jc w:val="right"/>
        <w:rPr>
          <w:b/>
          <w:b/>
          <w:sz w:val="16"/>
          <w:szCs w:val="16"/>
        </w:rPr>
      </w:pPr>
      <w:r>
        <w:rPr>
          <w:rFonts w:eastAsia="Arial"/>
          <w:b/>
          <w:sz w:val="16"/>
          <w:szCs w:val="16"/>
        </w:rPr>
        <w:t xml:space="preserve">              </w:t>
      </w:r>
      <w:r>
        <w:rPr>
          <w:b/>
          <w:sz w:val="16"/>
          <w:szCs w:val="16"/>
        </w:rPr>
        <w:t>Moc08-11</w:t>
      </w:r>
    </w:p>
    <w:p>
      <w:pPr>
        <w:pStyle w:val="Normal"/>
        <w:rPr>
          <w:b/>
          <w:b/>
          <w:sz w:val="16"/>
          <w:szCs w:val="16"/>
        </w:rPr>
      </w:pPr>
      <w:r>
        <w:rPr>
          <w:b/>
          <w:sz w:val="16"/>
          <w:szCs w:val="16"/>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03T20:39:00Z</dcterms:modified>
  <cp:revision>3</cp:revision>
  <dc:subject/>
  <dc:title/>
</cp:coreProperties>
</file>