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65/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16"/>
          <w:szCs w:val="16"/>
        </w:rPr>
      </w:pPr>
      <w:r>
        <w:rPr>
          <w:rFonts w:cs="Arial" w:ascii="Arial" w:hAnsi="Arial"/>
          <w:sz w:val="16"/>
          <w:szCs w:val="16"/>
        </w:rPr>
      </w:r>
    </w:p>
    <w:p>
      <w:pPr>
        <w:pStyle w:val="Heading4"/>
        <w:ind w:right="51" w:firstLine="709"/>
        <w:jc w:val="both"/>
        <w:rPr/>
      </w:pPr>
      <w:r>
        <w:rPr>
          <w:b w:val="false"/>
          <w:i w:val="false"/>
        </w:rPr>
        <w:t xml:space="preserve">A Senhora Glória Guimarães Britto nasceu no vizinho município de Viradouro aos 08 de outubro de 1928, da união de Plínio Britto e Maria do Rosário Guimarães Britto. Casou-se com o Sr. Roberto Looris Gentil e nos presenteou com uma família respeitada e repleta de amizades entre os nossos habitantes, que a reconhece pelo dinamismo, trabalho e honestidade. Uma família conhecida pela simplicidade no relacionamento com o próximo, quando, de forma imparcial, carinhosa e sincera, mostra-se agradável e de forma enriquecedora para o nosso convívio. </w:t>
      </w:r>
    </w:p>
    <w:p>
      <w:pPr>
        <w:pStyle w:val="TextBodyIndent"/>
        <w:rPr/>
      </w:pPr>
      <w:r>
        <w:rPr>
          <w:szCs w:val="24"/>
        </w:rPr>
        <w:t>Elegante quando restabelece a euforia que faz brilhar os olhos de uma pessoa que busca seu intento pela legitimidade de seus atos. Era assim que Dona Glória se fazia transparecer sempre que defendia seus pontos de vista, justificando a confiança e o espaço ocupado em tantos corações.</w:t>
      </w:r>
    </w:p>
    <w:p>
      <w:pPr>
        <w:pStyle w:val="BodyText2"/>
        <w:rPr/>
      </w:pPr>
      <w:r>
        <w:rPr>
          <w:rFonts w:cs="Arial" w:ascii="Arial" w:hAnsi="Arial"/>
          <w:bCs/>
          <w:iCs/>
          <w:sz w:val="24"/>
          <w:szCs w:val="24"/>
        </w:rPr>
        <w:t>Dona Glória</w:t>
      </w:r>
      <w:r>
        <w:rPr>
          <w:rFonts w:cs="Arial" w:ascii="Arial" w:hAnsi="Arial"/>
          <w:sz w:val="24"/>
          <w:szCs w:val="24"/>
        </w:rPr>
        <w:t xml:space="preserve"> levava uma vida bastante tranquila e de dedicação à sua família. Uma mulher de caráter ilibado que exerceu com maestria sua competência materna para fazer valer os bons princípios e valores que nos fortalece socialmente. Qualidades com que baseou a sua própria existência e que passou aos seus, por isso, um bom exemplo de vida a ser mirado.</w:t>
      </w:r>
    </w:p>
    <w:p>
      <w:pPr>
        <w:pStyle w:val="BodyText2"/>
        <w:rPr/>
      </w:pPr>
      <w:r>
        <w:rPr>
          <w:rFonts w:cs="Arial" w:ascii="Arial" w:hAnsi="Arial"/>
          <w:sz w:val="24"/>
          <w:szCs w:val="24"/>
        </w:rPr>
        <w:t xml:space="preserve">Mãe pode até ser definida como mulher muito boa, dedicada e desvelada, mas não foge ao conceito popular de que trata de um anjo que nos fora concebido por bondade divina, para nos amparar em nossos tropeços e nos mostrar o melhor caminho. A matriarca da família Britto é mãe do Dr. Plínio Guimarães de Britto, profissional dos mais conceituado na nossa comunidade, ex-coordenador do Curso de Direito do IMESB. </w:t>
      </w:r>
    </w:p>
    <w:p>
      <w:pPr>
        <w:pStyle w:val="BodyText2"/>
        <w:rPr/>
      </w:pPr>
      <w:r>
        <w:rPr>
          <w:rFonts w:cs="Arial" w:ascii="Arial" w:hAnsi="Arial"/>
          <w:sz w:val="24"/>
          <w:szCs w:val="24"/>
        </w:rPr>
        <w:t>Um episódio triste e que foge à razão ceifou a vida terrena dessa boa mulher, quando no último dia 26 de julho abriu-se uma lacuna no coração de cada familiar e amigo, sensibilizando-nos sobremaneira. Entretanto, sua lembrança mais bonita é alimentada pelo que fez e pelas atitudes que teve. Nosso conforto se firma na certeza de que se manterá presente pelas boas lembranças que deixou e de que seu espírito repousa em paz ao lado do Criador Supremo.</w:t>
      </w:r>
    </w:p>
    <w:p>
      <w:pPr>
        <w:pStyle w:val="BodyText2"/>
        <w:rPr/>
      </w:pPr>
      <w:r>
        <w:rPr>
          <w:rFonts w:cs="Arial" w:ascii="Arial" w:hAnsi="Arial"/>
          <w:sz w:val="24"/>
          <w:szCs w:val="24"/>
        </w:rPr>
        <w:t>Evidentemente, não concordava com atitudes contrárias aos valores que nos são mais caros, pois tinha a sua educação trazida de berço e convicções aprendidas na sua experiência, que tão bem fundamentaram os seus passos nos 82 anos aqui vividos. Soube, entretanto, conviver harmoniosamente com diferenças da qual não compartilhava, utilizando-se da discrição, respeito e sinceridade ao se relacionar, praticando, assim, o bom convívio.</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Então é impossível um momento ou outro não ficarmos perplexos diante de situações inesperadas ou difíceis de serem aceitas, então resta-nos a busca do conforto, neste caso, as lembranças que se manterão eternas e o privilégio de uma convivência com Dona Glória.</w:t>
      </w:r>
    </w:p>
    <w:p>
      <w:pPr>
        <w:pStyle w:val="Normal"/>
        <w:ind w:firstLine="709"/>
        <w:jc w:val="both"/>
        <w:rPr/>
      </w:pPr>
      <w:r>
        <w:rPr>
          <w:rFonts w:cs="Arial" w:ascii="Arial" w:hAnsi="Arial"/>
        </w:rPr>
        <w:t>Vivemos um momento de saudade que não deve ser ofuscada pela amargura incontida, pois deve prevalecer o sentimento que essa grande mulher, companheira, mãe e amiga plantou na sua existência terrena, onde deixa uma família bem estruturada pela educação, honestidade e integridade. Assim deverá se manter harmoniosamente preservada na nossa memória.</w:t>
      </w:r>
    </w:p>
    <w:p>
      <w:pPr>
        <w:pStyle w:val="TextBodyIndent"/>
        <w:rPr>
          <w:szCs w:val="24"/>
        </w:rPr>
      </w:pPr>
      <w:r>
        <w:rPr>
          <w:szCs w:val="24"/>
        </w:rPr>
        <w:t>Nesta oportunidade estendo sinceras condolências à enlutada família, lembrando-os de que o momento é de saudade, mas sem prejudicar, com a natural amargura da perda, o sentimento que Glória Guimarães Britto aqui construiu sobre bases sólidas.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Britto, pelo passamento ocorrido no dia 26 de julho p.p. da sua matriarca, Senhora Glória Guimarães Britt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2 de agosto de 2011.</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jc w:val="both"/>
        <w:rPr>
          <w:rFonts w:ascii="Arial" w:hAnsi="Arial" w:cs="Arial"/>
          <w:b/>
          <w:b/>
        </w:rPr>
      </w:pPr>
      <w:r>
        <w:rPr>
          <w:rFonts w:cs="Arial" w:ascii="Arial" w:hAnsi="Arial"/>
          <w:b/>
        </w:rPr>
        <w:t>Sebastiana Maria Ribeiro Tavares de Camargo</w:t>
      </w:r>
    </w:p>
    <w:p>
      <w:pPr>
        <w:pStyle w:val="Normal"/>
        <w:jc w:val="both"/>
        <w:rPr>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Heading9"/>
        <w:rPr>
          <w:rFonts w:ascii="Arial" w:hAnsi="Arial" w:cs="Arial"/>
        </w:rPr>
      </w:pPr>
      <w:r>
        <w:rPr>
          <w:rFonts w:cs="Arial" w:ascii="Arial" w:hAnsi="Arial"/>
        </w:rPr>
        <w:t>Moc15-1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03T20:17:00Z</dcterms:modified>
  <cp:revision>3</cp:revision>
  <dc:subject/>
  <dc:title/>
</cp:coreProperties>
</file>