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OÇÃO Nº 61/2011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ind w:right="0" w:firstLine="709"/>
        <w:jc w:val="both"/>
        <w:rPr/>
      </w:pPr>
      <w:r>
        <w:rPr>
          <w:b w:val="false"/>
          <w:bCs w:val="false"/>
          <w:i w:val="false"/>
          <w:iCs w:val="false"/>
        </w:rPr>
        <w:t xml:space="preserve">Quando temos por meta embasar nossas atitudes com valores que nos engrandecem como seres humanos, a história de vida do Sr. Olavo Eduardo Roselino Crivelenti, nascido em Ribeirão Preto, apresenta-se como um bom exemplo a ser mirado, pois na grandeza dos seus gestos mais simples soube traçar, com retidão, a sua existência entre nós. Um bom homem que, pela determinação e atitudes, nos mostrou a que veio e para qual fim. </w:t>
      </w:r>
    </w:p>
    <w:p>
      <w:pPr>
        <w:pStyle w:val="Heading4"/>
        <w:ind w:right="0"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legante quando restabelece a euforia que faz brilhar os olhos de uma pessoa que busca seu intento pela legitimidade dos seus atos, o Sr. Olavo se fazia transparecer sempre que defendia seus pontos de vista, justificando claramente as suas idéias e o merecido espaço nos muitos corações que conquist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Suas atitudes se pautaram em bons propósitos e na clareza das suas decisões. Confiante do que aprendeu na prática, soletrou com prontidão tudo que sabia a respeito das suas ações, procurando somar valores à vida dos menos experient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99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m seu jeito de ser, claro e cristalino, de personalidade forte, convicto das suas concepções de vida, soube valorizar-se na matéria e no espírito para agregar bons sentimentos, junto à família e aos amigos principalmente, concretizando as suas realizações à custa de batalhas diárias, na fé e no amor ao próximo e à vid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xistem, todavia, outras fortes razões para dele lembrarmos com admiração e saudades,</w:t>
      </w:r>
      <w:r>
        <w:rPr>
          <w:rFonts w:cs="Arial" w:ascii="Arial" w:hAnsi="Arial"/>
          <w:bCs/>
          <w:iCs/>
          <w:sz w:val="24"/>
          <w:szCs w:val="24"/>
        </w:rPr>
        <w:t xml:space="preserve"> pois sua postura habitual pode até caracterizá-lo pela simplicidade e simpatia marcantes, mas a sabedoria imposta nas atitudes que teve foi prazerosamente compartilhada por muitas pessoas, rendendo-lhe merecida admiração e respeito na nossa comunidad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istória que ora se interrompe, com certeza, nos deixará saudades, pois s</w:t>
      </w:r>
      <w:r>
        <w:rPr>
          <w:rFonts w:cs="Arial" w:ascii="Arial" w:hAnsi="Arial"/>
          <w:bCs/>
          <w:iCs/>
          <w:sz w:val="24"/>
          <w:szCs w:val="24"/>
        </w:rPr>
        <w:t>eu conceito de vida o marcou pela incessante busca do aprimoramento nas suas ações, comportamentos e idéias, por isso, uma pessoa interessante, muito querida e agradável.</w:t>
      </w:r>
    </w:p>
    <w:p>
      <w:pPr>
        <w:pStyle w:val="Heading4"/>
        <w:ind w:right="0"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</w:t>
      </w:r>
      <w:r>
        <w:rPr>
          <w:b w:val="false"/>
          <w:i w:val="false"/>
        </w:rPr>
        <w:t>Filho de Olavo Crivelenti e Maria de Lourdes, Olavo, que era casado com a Srª. Maria Lúcia Furtado Crivelenti, gostava de celebrar a vida e de vivê-la intensamente, demonstrando uma alegria inabalável, um sorriso pronto para dividir e muita disposição em dar o melhor de si ao semelhante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ndo deparamos com alguém que constrói a ponte que liga a bondade com a qualidade de feitos, quase nos deslumbramos com a descoberta, ficando o texto, muitas vezes, à mercê de nossa própria capacidade em perceber tamanha grandiosidade de quem aqui se fala.</w:t>
      </w:r>
    </w:p>
    <w:p>
      <w:pPr>
        <w:pStyle w:val="Recuodecorpodetexto2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Um episódio triste e que foge à razão ceifou a vida terrena desse bom homem, quando no último dia 28 de julho abriu-se uma lacuna no coração de cada familiar e amigo, sensibilizando-nos pela privação de tão grata presença. Entretanto a lembrança mais bonita é alimentada pelas conquistas que aqui deixou e pelas atitudes justas que teve. Nosso conforto se firma na certeza de que as boas lembranças que deixou manterão o Sr. Olavo sempre presente e que seu espírito repousa em paz ao lado do Criador Suprem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a oportunidade estendo condolências à sua esposa e aos filhos Rafael Furtado Crivelenti e Heloísa Furtado Crivelenti, bem como, aos demais familiares, lembrando-os de que vivemos sim um momento de saudade, mas sem ofuscar, com a natural amargura da perda, o sentimento que o Sr. Olavo aqui cultivou e na pessoa íntegra e querida que fora. Razões estas, que o manterá harmoniosamente preservado na nossa memória. </w:t>
      </w:r>
    </w:p>
    <w:p>
      <w:pPr>
        <w:pStyle w:val="TextBodyIndent"/>
        <w:ind w:right="-55" w:firstLine="709"/>
        <w:rPr/>
      </w:pPr>
      <w:r>
        <w:rPr>
          <w:szCs w:val="24"/>
        </w:rPr>
        <w:t>Olavo Eduardo Roselino Crivelenti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>cumpriu seu papel nesta vida da forma mais sublime e este é o detalhe maior que enaltece sua presença entre nós e o perpetuará naqueles que tiveram o privilégio de com ele conviver. É certo que deixará saudades, mas a essência da sua passagem se manterá firme e viva no livro da vida que escreveu, contribuindo para valorizar a missão que a todos nós é confiada por Deu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à Mesa </w:t>
      </w:r>
      <w:r>
        <w:rPr>
          <w:rFonts w:cs="Arial" w:ascii="Arial" w:hAnsi="Arial"/>
          <w:sz w:val="24"/>
          <w:szCs w:val="24"/>
        </w:rPr>
        <w:t xml:space="preserve">que seja dada ciência da </w:t>
      </w:r>
      <w:r>
        <w:rPr>
          <w:rFonts w:cs="Arial" w:ascii="Arial" w:hAnsi="Arial"/>
          <w:b/>
          <w:sz w:val="24"/>
          <w:szCs w:val="24"/>
          <w:u w:val="single"/>
        </w:rPr>
        <w:t>MOÇÃO DE PESAR</w:t>
      </w:r>
      <w:r>
        <w:rPr>
          <w:rFonts w:cs="Arial" w:ascii="Arial" w:hAnsi="Arial"/>
          <w:sz w:val="24"/>
          <w:szCs w:val="24"/>
        </w:rPr>
        <w:t xml:space="preserve"> à Família Crivelenti, pelo passamento ocorrido no dia 28 de julho p.p. do Sr. Olavo Eduardo Roselino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ebedouro, Capital Nacional da Laranja, 02 de agosto de 2011.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rPr>
          <w:rFonts w:eastAsia="Times New Roman"/>
          <w:i w:val="false"/>
          <w:i w:val="false"/>
          <w:iCs w:val="false"/>
        </w:rPr>
      </w:pPr>
      <w:r>
        <w:rPr>
          <w:i w:val="false"/>
        </w:rPr>
        <w:t>Sebastiana Maria Ribeiro Tavares de Camargo</w:t>
      </w:r>
    </w:p>
    <w:p>
      <w:pPr>
        <w:pStyle w:val="Heading5"/>
        <w:ind w:right="-81" w:hanging="0"/>
        <w:jc w:val="both"/>
        <w:rPr>
          <w:i w:val="false"/>
          <w:i w:val="false"/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 xml:space="preserve">                           </w:t>
      </w:r>
      <w:r>
        <w:rPr>
          <w:i w:val="false"/>
          <w:sz w:val="22"/>
          <w:szCs w:val="22"/>
        </w:rPr>
        <w:t>VEREADORA – DEM</w:t>
      </w:r>
    </w:p>
    <w:p>
      <w:pPr>
        <w:pStyle w:val="Heading5"/>
        <w:ind w:right="-81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Moc14-11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03T19:31:00Z</dcterms:modified>
  <cp:revision>3</cp:revision>
  <dc:subject/>
  <dc:title/>
</cp:coreProperties>
</file>