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60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Bebedouro Clube tem suas raízes nascidas no ideal de alguns saudosos bebedourenses, quando, há 80 anos fundaram uma sociedade civil denominada “Nosso Clube”, com o objetivo de reunir amigos em encontros de descontração e lazer. No dia 21 de fevereiro de 1931, sob a liderança do Dr. Eutychio Leal, médico baiano, no cartório do 1º Ofício de Mauro de Abreu Izique, foi composta a primeira dire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dia 24 de junho de 1931 o “Nosso Clube” admite os primeiros sócios e no dia 13 de novembro do mesmo ano foi registrada a ata de criação, a eleição da 1ª Diretoria, dos Estatutos e do Regimento Interno. Em 20 de novembro de 1941, o “Nosso Clube” passou oficialmente a chamar Bebedouro Clube. Nesta época, adquire sua primeira sede, o prédio da Rua Oscar Werneck com a Rua 15 de novembro, onde funcionava a casa de Saúde Santa Teresinh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início o clube oferecia o café da tarde, e aos domingos, quando eram realizadas as matinês, os filhos dos associados recebiam doces e sorvetes. Ali os integrantes se reuniam  para discutir assuntos decorrentes da economia local, participar de eventos dançantes ao som de grandes orquestras e realizar a “Hora Literária”, a primeira sede possuía uma biblioteca com mais de 200 volumes, quando os amantes da arte reuniam-se para palestras e debate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todas as datas que marcaram o surgimento do Bebedouro Clube sejam importantes, por ser imperioso marcar uma data de “aniversário”, optou-se por aquela relacionada com o início da adesão dos primeiros sócios, dia 24 de junh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uitos nomes memoráveis dirigiram o Bebedouro Clube, mas foi na gestão de Sérgio Sessa Stamato a fusão do Grêmio Esportivo Cidade Coração que tratava de área esportiva com o clube que promovia a parte social. Entre as propostas dessa parceria estava a utilização o terreno na Avenida Maria Dias, 10 até então pertencente ao Grêmio. Na fusão prevaleceu o nome do Bebedouro Clube para a nova entidade. Através dessa união o Bebedouro Clube adquiriu a área anexa á piscina do Grêmio. A aquisição do Itapoã Náutico Praia Clube em 1994 e a informatização do Bebedouro Clube, quando passou a fazer parte da rede mundial, se deram sob a gestão de José Francisco dos Santo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tualmente, o Bebedouro Clube possui uma das maiores infra-estruturas da região, com duas sedes modernas e completas para oferecer o melhor de lazer, entretenimento e gastronomia. Na sede campestre, o sócio é recepcionado por um moderno sistema de catracas eletrônicas, que os identificam através de suas carteirinhas, um sistema capaz de lhes proporcionar segurança e tranqüilidade. Além da sauna, colônia de férias, academia, hidroginástica e recreação, o Bebedouro Clube oferece uma variedade de opções para as mais diversas categorias na área do esport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nesses 80 anos o Bebedouro Clube vem se misturando com a história local e se destacando como uma das melhores opções de lazer e entretenimento no município, oferecendo uma programação de alto nível aos seus associados e convidados e, por possuir área apropriada para a realização de grandes eventos, proporcionando oportunidades ímpares para os cidadãos bebedourenses e de muitos outros municípios 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Bebedouro Clube, através do seu Presidente, Sr. Cromel José Garcez de Oliveira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elos 80 anos de sua fundação, comemorados, entre outras datas que lhes são importantes, oficialmente no dia 24 de junho. Anos estes, em que vem se misturando com a nossa história e se destacando como uma das melhores opções de lazer e entretenimento no nosso município, tanto aos bebedourenses como aos cidadãos de muitos outros municípios, demonstrando um exemplo de prosperidade que motivam o merecido sentimento de orgulho de todos nó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9 de junho de 201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osé Baptista de Carvalho Neto (CHANEL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EADOR – PD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Moc10-11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3T18:30:00Z</dcterms:modified>
  <cp:revision>3</cp:revision>
  <dc:subject/>
  <dc:title/>
</cp:coreProperties>
</file>