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  <w:t>MOÇÃO Nº 56/2011</w:t>
      </w:r>
    </w:p>
    <w:p>
      <w:pPr>
        <w:pStyle w:val="Heading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>Senhor Presidente,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onstituição Federal de 1988 consagrou o pleno direito dos brasileiros à saúde. Os princípios doutrinários de universalidade, eqüidade e integralidade é a base que sustenta todas as definições de caráter político-legal do sistema brasileiro de saúde. A partir daí surgiram iniciativas importantes para a conformação do modelo universal, igualitário e participativo que hoje está em construção. A maior expressão desses princípios é a criação do Sistema Único de Saúde – SUS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odelo de atenção à saúde, no Brasil, está passando por profunda mudança de filosofia e de ação. Busca-se inverter a lógica que privilegiava o tratamento das doenças em hospitais, concentrando-se as ações na promoção da saúde, de forma a evitar que as pessoas fiquem doentes e, também, internadas. Programas criados ou ampliados a partir de 1995 tornaram-se os instrumentos dessa mudança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Programa de Assistência farmacêutica fornece</w:t>
      </w:r>
      <w:r>
        <w:rPr>
          <w:rFonts w:cs="Arial" w:ascii="Arial" w:hAnsi="Arial"/>
          <w:sz w:val="23"/>
          <w:szCs w:val="23"/>
        </w:rPr>
        <w:t xml:space="preserve"> gratuitamente os medicamentos mais utilizados nos postos de saúde. O programa atendia a uma população de 35 milhões de pessoas, nos municípios com menos de 21 mil habitantes, mas foi estendido a todos os municípios. Com repasse de recursos federais, os fundos estaduais e municipais de saúde adquirem e distribuem os medicamentos selecionados de acordo com a realidade local. Este é um exemplo de estratégia de universalização dos serviços de saúde com impacto positivo também sobre a distribuição de renda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</w:t>
      </w:r>
      <w:r>
        <w:rPr>
          <w:rFonts w:cs="Arial" w:ascii="Arial" w:hAnsi="Arial"/>
          <w:sz w:val="23"/>
          <w:szCs w:val="23"/>
        </w:rPr>
        <w:t xml:space="preserve"> a Agência Nacional de Vigilância Sanitária, além de garantir a qualidade dos produtos de consumo humano e evitar a entrada e a disseminação de doenças transmissíveis por aeroportos, portos e fronteiras, tem por finalidade atentar às condições em que os medicamentos são embalados e distribuídos, a fim de proporcionar maior segurança no seu uso</w:t>
      </w:r>
      <w:r>
        <w:rPr>
          <w:rFonts w:cs="Arial" w:ascii="Arial" w:hAnsi="Arial"/>
          <w:color w:val="000000"/>
          <w:sz w:val="23"/>
          <w:szCs w:val="23"/>
        </w:rPr>
        <w:t>. Após o deferimento de petição pela ANVISA, os laboratórios farmacêuticos públicos realizam todas as etapas de produção de medicamentos, que se inicia na aquisição de matéria-prima (princípios ativos e excipientes) até a embalagem final do produto terminado, geralmente cartuchos ou caixas de cartolina, que, por sua vez, abastecem as farmácias do SUS, que deve providenciar o recebimento, armazenamento e dispensação dos medicamentos aos usuários ou a determinado setor das unidades hospitalares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>, entretanto, que, de acordo com e-mail de FAC-Barretos do dia 15 de junho p.p., em anexo, alguns medicamentos de Saúde Mental, como “amitriptilina, cloridrato 25mg”, “fluoxetina, cloridrato 20mg”, “nortriptilina 25mg”, “tiamina 300mg” e “sertralina 50mg” não vêm chegando como programados aos Pólos de Distribuição.  Também informa que as providências vêm sendo tomadas, mas a compra por pregão deve demorar ainda em torno de 45 dias (término do pregão+empenho+entrega na FURP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Bebedouro especificamente, que pertence a DRSV-Barretos, falta a sertralina 50mg, o que há alguns meses vem provocando o descumprimento do cronograma de reposição nos nossos estoques. Tal condição provoca revolta dos usuários com os profissionais de saúde do município, pois raramente acreditam quando explicam que o problema se dá em outras instâncias de poder e os culpa pela falha na reposição trimestral. A falta do medicamento em questão também implica em sérios problemas no tratamento dos pacientes, caracterizando uma condição alarmante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consumo médio mensal desse medicamento (sertralina 50mg) no nosso município é de 40 mil comprimidos, cujos preços variam de R$ 0,95 a R$ 1,45 cada, ou seja, para custear seu próprio medicamento (30 comprimidos/mês) o paciente gastaria aproximadamente R$ 39, sendo que a maioria dos usuários SUS não dispõe de condições financeiras para arcar com esse gasto. Então a Prefeitura vem comprando, destaca-se “com muita dificuldade”, parte, não suficiente, do medicamento faltante na distribuição do SUS. De se notar que o nosso município, com um Hospital Municipal a zelar, já empenha por volta de 25% do seu orçamento com a saúde pública e não se encontra em boas condições financeiras para arcar com outras despesas não previstas, inclusive com a compra de medicamentos cuja disponibilidade já é prevista para ser viabilizada por órgãos do Estado ou da União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Style w:val="Style221"/>
          <w:rFonts w:cs="Arial" w:ascii="Arial" w:hAnsi="Arial"/>
          <w:sz w:val="23"/>
          <w:szCs w:val="23"/>
        </w:rPr>
        <w:t>Fundação para o Remédio Popular - FURP é o laboratório farmacêutico oficial do Estado de São Paulo. Vinculada à Secretaria da Saúde do Estado de São Paulo, a FURP é o maior fabricante público de medicamentos do Brasil e ocupa posição estratégica nas Políticas Públicas de Saúde, dedicando-se ao desenvolvimento, produção e distribuição de medicamentos usados nos tratamentos de significante parcela da população. Também atua com as secretarias estaduais de saúde – em especial a do Estado de São Paulo – hospitais estaduais e municipais, consórcios municipais, prefeituras, instituições municipais, estaduais, federais (com destaque para o Ministério da Saúde) e filantrópicas, além de sindicatos e fundações;</w:t>
      </w:r>
    </w:p>
    <w:p>
      <w:pPr>
        <w:pStyle w:val="Normal"/>
        <w:jc w:val="both"/>
        <w:rPr>
          <w:rStyle w:val="Style221"/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, enfim,</w:t>
      </w:r>
      <w:r>
        <w:rPr>
          <w:rFonts w:cs="Arial" w:ascii="Arial" w:hAnsi="Arial"/>
          <w:color w:val="000000"/>
          <w:sz w:val="23"/>
          <w:szCs w:val="23"/>
        </w:rPr>
        <w:t xml:space="preserve"> que a falta do medicamento há vários meses, aqui e provavelmente em outros municípios, exige mais atenção das autoridades competentes, que devem agilizar todos os procedimentos (de praxe e outros que se fazem necessários) para uma rápida solução, pois, conforme já abordado, compromete os tratamentos, os orçamentos municipais mais modestos (como o nosso), o trabalho dos profissionais da saúde e até mesmo</w:t>
      </w:r>
      <w:r>
        <w:rPr>
          <w:rFonts w:cs="Arial" w:ascii="Arial" w:hAnsi="Arial"/>
          <w:sz w:val="23"/>
          <w:szCs w:val="23"/>
        </w:rPr>
        <w:t xml:space="preserve"> o próprio modelo almejado de atenção à saúde,</w:t>
      </w:r>
      <w:r>
        <w:rPr>
          <w:rFonts w:cs="Arial" w:ascii="Arial" w:hAnsi="Arial"/>
          <w:color w:val="000000"/>
          <w:sz w:val="23"/>
          <w:szCs w:val="23"/>
        </w:rPr>
        <w:t xml:space="preserve"> cuja direção deve seguir no sentido de se evitar quadros mais complicados das doenças e as consequentes internações mais a frente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o Secretário Estadual da Saúde de São Paulo, Exm°. Sr. Giovanni Guido Cerri e os responsáveis pela FURP – Fundação para o Remédio Popular e pelo Departamento de Assistência Farmacêutica e Insumos Estratégicos do Ministério da Saúde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 agilizem os procedimentos necessários para a normalização da distribuição do medicamento de saúde mental </w:t>
      </w:r>
      <w:r>
        <w:rPr>
          <w:rFonts w:cs="Arial" w:ascii="Arial" w:hAnsi="Arial"/>
          <w:color w:val="000000"/>
          <w:sz w:val="23"/>
          <w:szCs w:val="23"/>
        </w:rPr>
        <w:t>“sertralina 50mg”</w:t>
      </w:r>
      <w:r>
        <w:rPr>
          <w:rFonts w:cs="Arial" w:ascii="Arial" w:hAnsi="Arial"/>
          <w:sz w:val="23"/>
          <w:szCs w:val="23"/>
        </w:rPr>
        <w:t>, atualmente em falta no nosso município e, provavelmente, também em muitos outros municípios, pois da forma como está gera consequências graves, tanto ao usuário como às administrações municipais, e contraria o modelo objetivado nas políticas públicas de atenção à saúd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7 de junho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rFonts w:eastAsia="Arial"/>
          <w:b w:val="false"/>
          <w:b w:val="false"/>
          <w:sz w:val="23"/>
          <w:szCs w:val="23"/>
        </w:rPr>
      </w:pPr>
      <w:r>
        <w:rPr>
          <w:rFonts w:eastAsia="Arial"/>
          <w:b w:val="false"/>
          <w:sz w:val="23"/>
          <w:szCs w:val="23"/>
        </w:rPr>
        <w:t xml:space="preserve"> </w:t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Sebastiana Maria Ribeiro Tavares de Camarg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1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21">
    <w:name w:val="style22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2T12:00:00Z</dcterms:modified>
  <cp:revision>3</cp:revision>
  <dc:subject/>
  <dc:title/>
</cp:coreProperties>
</file>