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57/2011</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sz w:val="23"/>
          <w:szCs w:val="23"/>
        </w:rPr>
      </w:pPr>
      <w:r>
        <w:rPr>
          <w:rFonts w:cs="Arial" w:ascii="Arial" w:hAnsi="Arial"/>
          <w:b/>
          <w:sz w:val="23"/>
          <w:szCs w:val="23"/>
        </w:rPr>
        <w:t>Soberano Plenári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Considerando</w:t>
      </w:r>
      <w:r>
        <w:rPr>
          <w:rFonts w:cs="Arial" w:ascii="Arial" w:hAnsi="Arial"/>
          <w:bCs/>
        </w:rPr>
        <w:t xml:space="preserve"> que, de acordo com o panorama do câncer no Brasil, publicado pelo Instituto Nacional do Câncer - INCA no final do ano passado, </w:t>
      </w:r>
      <w:r>
        <w:rPr>
          <w:rFonts w:cs="Arial" w:ascii="Arial" w:hAnsi="Arial"/>
        </w:rPr>
        <w:t>as mais altas incidências por 100 mil habitantes estão em Porto Alegre (404,16 em homens e 288,19 em mulheres), Goiânia (365,43 em homens e 262,82 em mulheres) e São Paulo (315,82 em homens e 250,98 em mulheres), sendo os tipos mais frequentes entre os homens: pele não-malígno, próstata, pulmão, cólon e reto, estômago, esôfago, bexiga, laringe, fígado e sistema nervoso central; enquanto em mulheres são: pele não-malígno, mama, colo do útero (carcinoma de útero localizado e invasor), cólon e reto, pulmão, tireóide, estômago, ovário e corpo do útero. O objetivo da publicação é identificar os principais tipos de câncer que afetam as populações das cidades que monitoram os casos de por meio dos registros de base populacional (RCBP). As informações são usadas para o planejamento de ações de prevenção e detecção precoce, investimentos em recursos humanos e financeiros, além de avaliação dos programas já implantados;</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 xml:space="preserve">Considerando </w:t>
      </w:r>
      <w:r>
        <w:rPr>
          <w:rFonts w:cs="Arial" w:ascii="Arial" w:hAnsi="Arial"/>
        </w:rPr>
        <w:t xml:space="preserve">estar comprovado que pacientes que sofrem de </w:t>
      </w:r>
      <w:r>
        <w:rPr>
          <w:rFonts w:cs="Arial" w:ascii="Arial" w:hAnsi="Arial"/>
          <w:bCs/>
        </w:rPr>
        <w:t>câncer</w:t>
      </w:r>
      <w:r>
        <w:rPr>
          <w:rFonts w:cs="Arial" w:ascii="Arial" w:hAnsi="Arial"/>
        </w:rPr>
        <w:t xml:space="preserve">, por causa do tratamento, têm mais chances de desenvolver </w:t>
      </w:r>
      <w:r>
        <w:rPr>
          <w:rFonts w:cs="Arial" w:ascii="Arial" w:hAnsi="Arial"/>
          <w:bCs/>
        </w:rPr>
        <w:t>problemas</w:t>
      </w:r>
      <w:r>
        <w:rPr>
          <w:rFonts w:cs="Arial" w:ascii="Arial" w:hAnsi="Arial"/>
        </w:rPr>
        <w:t xml:space="preserve"> de coração. As doenças cardiovasculares e o </w:t>
      </w:r>
      <w:r>
        <w:rPr>
          <w:rFonts w:cs="Arial" w:ascii="Arial" w:hAnsi="Arial"/>
          <w:bCs/>
        </w:rPr>
        <w:t>câncer</w:t>
      </w:r>
      <w:r>
        <w:rPr>
          <w:rFonts w:cs="Arial" w:ascii="Arial" w:hAnsi="Arial"/>
        </w:rPr>
        <w:t xml:space="preserve"> são as principais causas de mortalidade humana. A população envelhece e descobre-se que muitos dos modernos tratamentos podem ser potencialmente tóxicos para o sistema cardiovascular. Então, estabeleceu-se a Diretriz Brasileira de Cardio-Oncologia, que tem o objetivo de definir ações para minimizar o risco cardíaco em pacientes com </w:t>
      </w:r>
      <w:r>
        <w:rPr>
          <w:rFonts w:cs="Arial" w:ascii="Arial" w:hAnsi="Arial"/>
          <w:bCs/>
        </w:rPr>
        <w:t>câncer</w:t>
      </w:r>
      <w:r>
        <w:rPr>
          <w:rFonts w:cs="Arial" w:ascii="Arial" w:hAnsi="Arial"/>
        </w:rPr>
        <w:t>;</w:t>
      </w:r>
    </w:p>
    <w:p>
      <w:pPr>
        <w:pStyle w:val="Normal"/>
        <w:jc w:val="both"/>
        <w:rPr>
          <w:rFonts w:ascii="Arial" w:hAnsi="Arial" w:cs="Arial"/>
          <w:sz w:val="36"/>
          <w:szCs w:val="36"/>
        </w:rPr>
      </w:pPr>
      <w:r>
        <w:rPr>
          <w:rFonts w:cs="Arial" w:ascii="Arial" w:hAnsi="Arial"/>
          <w:sz w:val="36"/>
          <w:szCs w:val="36"/>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b/>
          <w:bCs/>
        </w:rPr>
        <w:t>Considerando</w:t>
      </w:r>
      <w:r>
        <w:rPr>
          <w:rFonts w:cs="Arial" w:ascii="Arial" w:hAnsi="Arial"/>
        </w:rPr>
        <w:t xml:space="preserve"> que qualquer pessoa pode vir a desenvolver algum tipo de câncer ao longo da vida. O paciente, ao procurar um médico, ainda não sabe a natureza da sua doença e, assim, não procura diretamente um especialista. Setenta por cento dos diagnósticos de câncer são feitos por médicos que não são oncologistas, o que evidencia a importância desses profissionais no diagnóstico da doença, que chegam a uma suposição diagnóstica por meio de várias etapas, durante as quais deve proceder a uma análise cuidadosa, com base principalmente em seu conhecimento do caso e da patologia, olhando sempre o paciente como um todo, não se restringindo ao sistema-alvo da sua especialidade. O tratamento do câncer pode ser feito por meio de cirurgia, radioterapia, quimioterapia ou transplante de medula óssea. Em muitos casos, é necessário combinar essas modalidades;</w:t>
      </w:r>
    </w:p>
    <w:p>
      <w:pPr>
        <w:pStyle w:val="Normal"/>
        <w:jc w:val="both"/>
        <w:rPr/>
      </w:pPr>
      <w:r>
        <w:rPr>
          <w:rFonts w:cs="Arial" w:ascii="Arial" w:hAnsi="Arial"/>
          <w:b/>
          <w:bCs/>
        </w:rPr>
        <w:t>Considerando</w:t>
      </w:r>
      <w:r>
        <w:rPr>
          <w:rFonts w:cs="Arial" w:ascii="Arial" w:hAnsi="Arial"/>
        </w:rPr>
        <w:t xml:space="preserve"> que o SUS proporciona acesso universal ao tratamento do câncer ao credenciar serviços e hospitais especializados para atendimento integral dos pacientes, visando oferecer todos os cuidados para o tratamento que a doença exige atualmente, além dos medicamentos e de alguns cuidados paliativos. Contudo, embora existentes nas diversas regiões do País, tais centros especializados não estão disponíveis na maioria dos municípios brasileiros, que apenas direcionam e transportam seus usuários para o tratamento. O transporte geralmente é oferecido com precariedade, quanto ao conforto e tempo de espera, e resulta em grande desgaste ao paciente, por isso, não raramente, visando diminuir infortúnios, familiares se incumbem dessa tarefa. O Estado de São Paulo, que se destaca como o mais desenvolvido do País, conta com tais serviços, além da grande São Paulo, em outros vinte e nove municípios entre os 645 que o compõe, exigindo, pois, deslocamentos frequentes de cidadãos com a doença e seus acompanhantes;</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bCs/>
        </w:rPr>
        <w:t>Considerando</w:t>
      </w:r>
      <w:r>
        <w:rPr>
          <w:rFonts w:cs="Arial" w:ascii="Arial" w:hAnsi="Arial"/>
          <w:bCs/>
        </w:rPr>
        <w:t xml:space="preserve"> que a </w:t>
      </w:r>
      <w:r>
        <w:rPr>
          <w:rFonts w:cs="Arial" w:ascii="Arial" w:hAnsi="Arial"/>
        </w:rPr>
        <w:t>convivência com o câncer não afeta apenas quem tem a doença. São muitos os impactos sociais para os familiares, que são os principais cuidadores desse paciente (depressão, perda de perspectiva de vida do ente querido, problemas financeiros, desgastes nos relacionamentos afetivos, entre outros). Pesquisa recentemente realizada pela Unicamp com 133 cuidadores de pacientes sem possibilidades de cura mostrou que 74% dos entrevistados apresentavam ansiedade e 53% depressão. Existe uma angústia muito grande em ver o sofrimento do outro. Muitas vezes, o cuidador tem a impressão que não vai conseguir lidar com a situação e com todos os sentimentos conflituosos do paciente, como a negação à doença e à sua agressividade</w:t>
      </w:r>
      <w:r>
        <w:rPr>
          <w:rFonts w:cs="Arial" w:ascii="Arial" w:hAnsi="Arial"/>
          <w:bCs/>
        </w:rPr>
        <w:t>;</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w:t>
      </w:r>
      <w:r>
        <w:rPr>
          <w:rFonts w:cs="Arial" w:ascii="Arial" w:hAnsi="Arial"/>
          <w:bCs/>
        </w:rPr>
        <w:t xml:space="preserve"> que os </w:t>
      </w:r>
      <w:r>
        <w:rPr>
          <w:rFonts w:cs="Arial" w:ascii="Arial" w:hAnsi="Arial"/>
        </w:rPr>
        <w:t>prejuízos vão além da doença. Os prejuízos financeiros para o cuidador e sua família também são relevantes. Estudo realizado nos Estados Unidos apontou que 31% das famílias de pacientes com câncer tiveram perda total (ou quase) das suas reservas e 20% dos cuidadores perderam o emprego. São números que podem ser traduzidos para a realidade brasileira, seja porque grande parte dos trabalhadores encontra-se no setor informal e não contribui com a previdência, seja porque a legislação trabalhista é omissa com relação ao direito que o cuidador deveria ter, como, por exemplo, já acontece em alguns países desenvolvidos</w:t>
      </w:r>
      <w:r>
        <w:rPr>
          <w:rFonts w:cs="Arial" w:ascii="Arial" w:hAnsi="Arial"/>
          <w:bCs/>
        </w:rPr>
        <w:t>;</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Cs/>
        </w:rPr>
      </w:pPr>
      <w:r>
        <w:rPr>
          <w:rFonts w:cs="Arial" w:ascii="Arial" w:hAnsi="Arial"/>
          <w:b/>
          <w:bCs/>
        </w:rPr>
        <w:t>Considerando</w:t>
      </w:r>
      <w:r>
        <w:rPr>
          <w:rFonts w:cs="Arial" w:ascii="Arial" w:hAnsi="Arial"/>
          <w:bCs/>
        </w:rPr>
        <w:t xml:space="preserve"> que, e</w:t>
      </w:r>
      <w:r>
        <w:rPr>
          <w:rFonts w:cs="Arial" w:ascii="Arial" w:hAnsi="Arial"/>
        </w:rPr>
        <w:t>mbora o SUS ofereça tratamentos e medicamentos para o paciente com câncer, gastos com alimentação saudável, locomoção - quase diária nos primeiros meses de tratamento radioterápico -, além de conforto e lazer, fundamentais para proporcionar alguma qualidade de vida ao paciente, representam um impacto a mais no orçamento familiar. Mesmo o paciente com câncer que ainda encontra-se em condições de trabalhar, nem sempre recebe apoio do empregador. Muitas pessoas olham o paciente de câncer com distanciamento, como se a doença não pudesse acontecer com elas e como se aquele paciente se resumisse a um tumor ou a um diagnóstico. Mas a pessoa com um câncer é um ser humano como outro qualquer com membros interligados, com sua consciência interligada. Enfim, com toda a complexidade humana;</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b/>
          <w:bCs/>
        </w:rPr>
        <w:t>Considerando enfim,</w:t>
      </w:r>
      <w:r>
        <w:rPr>
          <w:rFonts w:cs="Arial" w:ascii="Arial" w:hAnsi="Arial"/>
        </w:rPr>
        <w:t xml:space="preserve"> que, para amenizar as dificuldades enfrentadas pelos pacientes de câncer e seus familiares, além do aparato até então disponibilizado, faz-se necessária iniciativas outras que levem em conta as dificuldades dos pacientes, das suas famílias e as possibilidades do poder público, sendo uma delas o transporte. Em relação ao transporte, existem iniciativas de alguns estados, em leis promulgadas e projetos em tramitação, que abordam, por exemplo, o passe livre para portadores de câncer, que se deslocam para o tratamento, nos meios de transporte coletivo, o que vem gerando uma série de ações judiciais impetradas pelas empresas de transporte envolvidas. Então, sugiro que o Governo do Estado viabilize o livre pedágio aos veículos que transportam o paciente para este tipo de tratamento diretamente nos contratos com as concessionárias de rodovias, sejam eles coletivos ou particulares, pois os preços praticados nestas praças justificam e isso representa uma ação humanitária e, por constar em contrato, torna-se de comum acordo com as empresas que exploram esse serviço público.</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dê ciência ao Governador do Estado de São Paulo, Exm°. Sr. </w:t>
      </w:r>
      <w:r>
        <w:rPr>
          <w:rFonts w:cs="Arial" w:ascii="Arial" w:hAnsi="Arial"/>
          <w:bCs/>
        </w:rPr>
        <w:t>Geraldo Alckmin</w:t>
      </w:r>
      <w:r>
        <w:rPr>
          <w:rFonts w:cs="Arial" w:ascii="Arial" w:hAnsi="Arial"/>
        </w:rPr>
        <w:t xml:space="preserve">; ao Secretário Estadual de Logística e Transportes, Exmº. Sr. </w:t>
      </w:r>
      <w:r>
        <w:rPr>
          <w:rStyle w:val="StrongEmphasis"/>
          <w:rFonts w:cs="Arial" w:ascii="Arial" w:hAnsi="Arial"/>
          <w:b w:val="false"/>
          <w:spacing w:val="-19"/>
        </w:rPr>
        <w:t>Saulo de Castro Abreu Filho</w:t>
      </w:r>
      <w:r>
        <w:rPr>
          <w:rFonts w:cs="Arial" w:ascii="Arial" w:hAnsi="Arial"/>
        </w:rPr>
        <w:t xml:space="preserve">; e à Diretora Geral da ARTESP, Exmª. Srª. Karla Bertocco Trindade, da </w:t>
      </w:r>
      <w:r>
        <w:rPr>
          <w:rFonts w:cs="Arial" w:ascii="Arial" w:hAnsi="Arial"/>
          <w:b/>
          <w:u w:val="single"/>
        </w:rPr>
        <w:t>MOÇÃO DE APELO</w:t>
      </w:r>
      <w:r>
        <w:rPr>
          <w:rFonts w:cs="Arial" w:ascii="Arial" w:hAnsi="Arial"/>
        </w:rPr>
        <w:t xml:space="preserve"> para que estabeleça a gratuidade dos pedágios nos contratos com as concessionárias de rodovias estaduais, para os veículos conduzidos ou que transportam portadores de câncer para tratamento no Estado. </w:t>
      </w:r>
    </w:p>
    <w:p>
      <w:pPr>
        <w:pStyle w:val="Normal"/>
        <w:jc w:val="both"/>
        <w:rPr/>
      </w:pPr>
      <w:r>
        <w:rPr>
          <w:rFonts w:cs="Arial" w:ascii="Arial" w:hAnsi="Arial"/>
          <w:b/>
        </w:rPr>
        <w:t>Solicito, ainda</w:t>
      </w:r>
      <w:r>
        <w:rPr>
          <w:rFonts w:cs="Arial" w:ascii="Arial" w:hAnsi="Arial"/>
        </w:rPr>
        <w:t>, que, para conhecimento e posicionamento, cópia dessa Moção seja encaminhada, via e-mail, às câmaras municipais do nosso Es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11 de julho de 2011. </w:t>
      </w:r>
    </w:p>
    <w:p>
      <w:pPr>
        <w:pStyle w:val="Heading1"/>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t>Carlos Renato Serotine</w:t>
      </w:r>
    </w:p>
    <w:p>
      <w:pPr>
        <w:pStyle w:val="Heading1"/>
        <w:rPr/>
      </w:pPr>
      <w:r>
        <w:rPr>
          <w:rFonts w:eastAsia="Arial" w:cs="Arial" w:ascii="Arial" w:hAnsi="Arial"/>
          <w:i w:val="false"/>
          <w:iCs w:val="false"/>
          <w:sz w:val="24"/>
          <w:szCs w:val="28"/>
        </w:rPr>
        <w:t xml:space="preserve">    </w:t>
      </w:r>
      <w:r>
        <w:rPr>
          <w:rFonts w:cs="Arial" w:ascii="Arial" w:hAnsi="Arial"/>
          <w:i w:val="false"/>
          <w:iCs w:val="false"/>
          <w:sz w:val="22"/>
          <w:szCs w:val="22"/>
        </w:rPr>
        <w:t xml:space="preserve">VEREADOR – PV </w:t>
      </w:r>
    </w:p>
    <w:p>
      <w:pPr>
        <w:pStyle w:val="Heading1"/>
        <w:jc w:val="right"/>
        <w:rPr>
          <w:rFonts w:ascii="Arial" w:hAnsi="Arial" w:cs="Arial"/>
          <w:i w:val="false"/>
          <w:i w:val="false"/>
          <w:sz w:val="16"/>
          <w:szCs w:val="16"/>
        </w:rPr>
      </w:pPr>
      <w:r>
        <w:rPr>
          <w:rFonts w:cs="Arial" w:ascii="Arial" w:hAnsi="Arial"/>
          <w:i w:val="false"/>
          <w:sz w:val="16"/>
          <w:szCs w:val="16"/>
        </w:rPr>
        <w:t>Moc08-11</w:t>
      </w:r>
    </w:p>
    <w:p>
      <w:pPr>
        <w:pStyle w:val="Normal"/>
        <w:rPr>
          <w:rFonts w:ascii="Arial" w:hAnsi="Arial" w:cs="Arial"/>
          <w:i/>
          <w:i/>
          <w:sz w:val="16"/>
          <w:szCs w:val="16"/>
        </w:rPr>
      </w:pPr>
      <w:r>
        <w:rPr>
          <w:rFonts w:cs="Arial" w:ascii="Arial" w:hAnsi="Arial"/>
          <w:i/>
          <w:sz w:val="16"/>
          <w:szCs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7-27T13:08:00Z</dcterms:modified>
  <cp:revision>3</cp:revision>
  <dc:subject/>
  <dc:title/>
</cp:coreProperties>
</file>