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54/2011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política de responsabilidade socioambiental do Banco Mercantil do Brasil oficializa o compromisso de dirigentes, funcionários e parceiros com a atuação responsável, voltada para o desenvolvimento da sociedade e a preservação do meio ambiente. Ela define entre outras diretrizes e compromissos: </w:t>
      </w:r>
      <w:r>
        <w:rPr>
          <w:rFonts w:cs="Arial" w:ascii="Arial" w:hAnsi="Arial"/>
          <w:i/>
          <w:sz w:val="24"/>
          <w:szCs w:val="24"/>
        </w:rPr>
        <w:t>a promoção da comunicação sistemática de conceitos e práticas socioambientais – interna e externamente – e valorização das iniciativas voluntárias, visando à educação e mobilização das pessoas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bCs/>
          <w:sz w:val="24"/>
          <w:szCs w:val="24"/>
        </w:rPr>
        <w:t xml:space="preserve"> que as </w:t>
      </w:r>
      <w:r>
        <w:rPr>
          <w:rFonts w:cs="Arial" w:ascii="Arial" w:hAnsi="Arial"/>
          <w:sz w:val="24"/>
          <w:szCs w:val="24"/>
          <w:lang w:val="pt-PT"/>
        </w:rPr>
        <w:t xml:space="preserve">festas juninas são na sua essência multiculturais, embora o formato com que hoje as conhecemos tenha tido origem nas festas dos santos populares em Portuga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Festa de Santo Antôni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Festa de São Joã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e a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pt-PT"/>
          </w:rPr>
          <w:t>Festa de São Pedro e São Paulo</w:t>
        </w:r>
      </w:hyperlink>
      <w:r>
        <w:rPr>
          <w:rFonts w:cs="Arial" w:ascii="Arial" w:hAnsi="Arial"/>
          <w:sz w:val="24"/>
          <w:szCs w:val="24"/>
          <w:lang w:val="pt-PT"/>
        </w:rPr>
        <w:t xml:space="preserve"> principalmente. A música e os instrumentos usados, cavaquinho, sanfona, triângulo ou ferrinhos, reco-reco, etc, estão na base da música popular e folclórica portuguesa e foram trazidos para o Brasil pelos povoadores e imigrantes do país irmão. As roupas 'caipiras' ou 'saloias' são uma clara referência ao povo campestre, que povoou principalmente o nordeste do Brasil e muitíssimas semelhanças se podem encontrar no modo de vestir 'caipira' tanto no Brasil como em Portugal. Do mesmo modo, as decorações com que se enfeitam os arraiais tiveram o seu início em Portugal com as novidades que na época dos descobrimentos os portugueses levavam da Ásia, enfeites de papel e fogos por exempl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visando resgatar a tradição religiosa, histórica, folclórica e cultural no nosso município, no último dia 12 de junho (domingo), com o apoio da agência local do Banco Mercantil do Brasil, foi realizada no nosso município a festa “Tradição, Fé e Alegria”. Uma festa de característica junina idealizada pelos amigos Benedito Carlos Domingues e Sidnei Luis Bonafin, em parceria com a Paróquia de São João Batista, que durante 12h se deu na Praça Monsenhor Aristides da Silveira Leite, onde reuniu pelo menos duas mil pesso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esta manteve a costumeira característica caipira contrastando com a tecnologia dos dias de hoje (gravadores/máquinas digital e celulares em posse dos participantes), contando com muita música, brincadeiras tradicionais como o pau de sebo, quadrilha, distribuição de prêmios, sanfoneiros, comidas típicas, terço cantado e pãozinho de Santo Antônio. A aprovação do público teve dois enfoques, a continuidade da proposta de revitalização da Praça da Matriz e da área central da cidade e o resgate das festas juninas que já aconteceram na praça e que estão sendo esquecidas dentre as tradições bebedourens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iniciativa como a da agência local do Banco Mercantil do Brasil merece o nosso reconhecimento, pois, ao apoiar o referido evento, demonstra o seu envolvimento com as nossas iniciativas e o interesse que tem no resgate das nossas raízes, por meio das tradições religiosa, histórica, folclórica e cultu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OLICITO à Mesa, após ouvir o Douto Plenário, nas formas regimentais</w:t>
      </w:r>
      <w:r>
        <w:rPr>
          <w:rFonts w:cs="Arial" w:ascii="Arial" w:hAnsi="Arial"/>
          <w:sz w:val="24"/>
          <w:szCs w:val="24"/>
        </w:rPr>
        <w:t xml:space="preserve">, que dê ciência à agência local do Banco Mercantil do Brasil, através do Gerente Geral Lauriberto Aparecido Pereira, da </w:t>
      </w:r>
      <w:r>
        <w:rPr>
          <w:rFonts w:cs="Arial" w:ascii="Arial" w:hAnsi="Arial"/>
          <w:b/>
          <w:bCs/>
          <w:sz w:val="24"/>
          <w:szCs w:val="24"/>
          <w:u w:val="single"/>
        </w:rPr>
        <w:t>MOÇÃO DE APLAUSOS</w:t>
      </w:r>
      <w:r>
        <w:rPr>
          <w:rFonts w:cs="Arial" w:ascii="Arial" w:hAnsi="Arial"/>
          <w:sz w:val="24"/>
          <w:szCs w:val="24"/>
        </w:rPr>
        <w:t xml:space="preserve"> pelo apoio que, ao contrário das demais agências bancárias atuantes no nosso município, deu à festa “Tradição, Fé e Alegria” realizada na Praça Monsenhor Aristides da Silveira Leite no último dia 12 de junho. Uma iniciativa que se ajusta às diretrizes e compromissos da sua a política de responsabilidade socioambiental e que, ao encampar atividades aqui desenvolvidas, demonstra o seu comprometimento com as nossas motivações e, nesse caso específico, preocupação com o resgate da tradição religiosa, histórica, folclórica e cultural do que é inerente a todo cidadão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o, ainda</w:t>
      </w:r>
      <w:r>
        <w:rPr>
          <w:rFonts w:cs="Arial" w:ascii="Arial" w:hAnsi="Arial"/>
          <w:sz w:val="24"/>
          <w:szCs w:val="24"/>
        </w:rPr>
        <w:t>, que cópia dessa propositura seja encaminhada às demais agências bancárias atuantes no nosso município e a cada matriz correspondente, para que doravante, quem sabe, usem o exemplo da agência local do Banco Mercantil do Brasil para com as nossas inici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5 de junh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z Filh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VEREADOR – DEM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Moc04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/index.php?title=Festa_de_Santo_Ant&#244;nio&amp;action=edit&amp;redlink=1" TargetMode="External"/><Relationship Id="rId3" Type="http://schemas.openxmlformats.org/officeDocument/2006/relationships/hyperlink" Target="http://pt.wikipedia.org/wiki/Festa_de_S&#227;o_Jo&#227;o" TargetMode="External"/><Relationship Id="rId4" Type="http://schemas.openxmlformats.org/officeDocument/2006/relationships/hyperlink" Target="http://pt.wikipedia.org/wiki/Festa_de_S&#227;o_Pedro_e_S&#227;o_Paul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22T11:50:00Z</dcterms:modified>
  <cp:revision>3</cp:revision>
  <dc:subject/>
  <dc:title/>
</cp:coreProperties>
</file>