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9/201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duas explicações para o termo festa junina. A primeira se explica em função das atividades que ocorrem durante o mês de junho. Outra versão diz que esta festa tem origem em países católicos da Europa e, portanto, seriam em homenagem a São João. No princípio, a festa era chamada de Joanina. De acordo com historiadores, esta festividade foi trazida para o Brasil pelos portugueses, ainda durante o período </w:t>
      </w:r>
      <w:r>
        <w:rPr>
          <w:rFonts w:cs="Arial" w:ascii="Arial" w:hAnsi="Arial"/>
          <w:sz w:val="24"/>
          <w:szCs w:val="24"/>
          <w:u w:val="single"/>
        </w:rPr>
        <w:t>colonial</w:t>
      </w:r>
      <w:r>
        <w:rPr>
          <w:rFonts w:cs="Arial" w:ascii="Arial" w:hAnsi="Arial"/>
          <w:sz w:val="24"/>
          <w:szCs w:val="24"/>
        </w:rPr>
        <w:t xml:space="preserve"> (época em que o Brasil foi colonizado e governado por </w:t>
      </w:r>
      <w:r>
        <w:rPr>
          <w:rFonts w:cs="Arial" w:ascii="Arial" w:hAnsi="Arial"/>
          <w:sz w:val="24"/>
          <w:szCs w:val="24"/>
          <w:u w:val="single"/>
        </w:rPr>
        <w:t>Portugal</w:t>
      </w:r>
      <w:r>
        <w:rPr>
          <w:rFonts w:cs="Arial" w:ascii="Arial" w:hAnsi="Arial"/>
          <w:sz w:val="24"/>
          <w:szCs w:val="24"/>
        </w:rPr>
        <w:t xml:space="preserve">). Nesta época, havia uma grande influência de elementos culturais portugueses, chineses, espanhóis e franceses. Da </w:t>
      </w:r>
      <w:r>
        <w:rPr>
          <w:rFonts w:cs="Arial" w:ascii="Arial" w:hAnsi="Arial"/>
          <w:sz w:val="24"/>
          <w:szCs w:val="24"/>
          <w:u w:val="single"/>
        </w:rPr>
        <w:t>França</w:t>
      </w:r>
      <w:r>
        <w:rPr>
          <w:rFonts w:cs="Arial" w:ascii="Arial" w:hAnsi="Arial"/>
          <w:sz w:val="24"/>
          <w:szCs w:val="24"/>
        </w:rPr>
        <w:t xml:space="preserve"> veio a dança marcada, característica típica das danças nobres e que, no Brasil, influenciou muito as típicas quadrilhas. Já a tradição de soltar fogos de artifício veio da </w:t>
      </w:r>
      <w:r>
        <w:rPr>
          <w:rFonts w:cs="Arial" w:ascii="Arial" w:hAnsi="Arial"/>
          <w:sz w:val="24"/>
          <w:szCs w:val="24"/>
          <w:u w:val="single"/>
        </w:rPr>
        <w:t>China</w:t>
      </w:r>
      <w:r>
        <w:rPr>
          <w:rFonts w:cs="Arial" w:ascii="Arial" w:hAnsi="Arial"/>
          <w:sz w:val="24"/>
          <w:szCs w:val="24"/>
        </w:rPr>
        <w:t>, região de onde teria surgido a manipulação da pólvora para fabricação de fogos. Da Península Ibérica teria vindo a dança de fitas, muito comum em Portugal e na Espanha. Todos estes elementos culturais, com o passar do tempo, foram misturando-se aos aspectos culturais dos brasileiros (</w:t>
      </w:r>
      <w:r>
        <w:rPr>
          <w:rFonts w:cs="Arial" w:ascii="Arial" w:hAnsi="Arial"/>
          <w:sz w:val="24"/>
          <w:szCs w:val="24"/>
          <w:u w:val="single"/>
        </w:rPr>
        <w:t>indígen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fro-brasileir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imigrantes</w:t>
      </w:r>
      <w:r>
        <w:rPr>
          <w:rFonts w:cs="Arial" w:ascii="Arial" w:hAnsi="Arial"/>
          <w:sz w:val="24"/>
          <w:szCs w:val="24"/>
        </w:rPr>
        <w:t xml:space="preserve"> europeus) nas diversas regiões do país, tomando características particulares em cada uma de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s </w:t>
      </w:r>
      <w:r>
        <w:rPr>
          <w:rFonts w:cs="Arial" w:ascii="Arial" w:hAnsi="Arial"/>
          <w:sz w:val="24"/>
          <w:szCs w:val="24"/>
          <w:lang w:val="pt-PT"/>
        </w:rPr>
        <w:t xml:space="preserve">festas juninas, são na sua essência multiculturais, embora o formato com que hoje as conhecemos tenha tido origem nas festas dos santos populares em Portuga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anto Antôni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ão Joã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ão Pedro e São Paul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principalmente. A música e os instrumentos usados, cavaquinho, sanfona, triângulo ou ferrinhos, reco-reco, etc, estão na base da música popular e folclórica portuguesa e foram trazidos para o Brasil pelos povoadores e imigrantes do país irmão. As roupas 'caipiras' ou 'saloias' são uma clara referência ao povo campestre, que povoou principalmente o nordeste do Brasil e muitíssimas semelhanças se podem encontrar no modo de vestir 'caipira' tanto no Brasil como em Portugal. Do mesmo modo, as decorações com que se enfeitam os arraiais tiveram o seu início em Portugal com as novidades que na época dos descobrimentos os portugueses levavam da Ásia, enfeites de papel e fogos por exempl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visando resgatar a tradição religiosa, histórica, folclórica e cultural no nosso município, no último dia 12 de junho (domingo) foi realizada no nosso município a festa “Tradição, Fé e Alegria”. Uma festa de característica junina idealizada pelos amigos Benedito Carlos Domingues e Sidnei Luis Bonafin, em parceria com a Paróquia de São João Batista, que durante 12h se deu na Praça Monsenhor Aristides da Silveira Leite, onde reuniu pelo menos duas mil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esta manteve a costumeira característica caipira contrastando com a tecnologia dos dias de hoje (gravadores/máquinas digital e celulares em posse dos participantes) e reuniu música, brincadeiras tradicionais como o pau de sebo, quadrilha, distribuição de prêmios, sanfoneiros, comidas típicas, terço cantado e pãozinho de Santo Antônio. Nas barracas a receita obtida com a venda das comidas e bebidas por R$ 1 a unidade, ainda não contabilizada, será utilizada na reforma de parte do prédio da Matri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iniciativas como esta merece o nosso reconhecimento, pois, além de resgatar a tradição religiosa, histórica, folclórica e cultural, promove a integração das pessoas em torno da realização e participação de um evento que, em razão do sucesso demonstrado, reflete tratar de um desejo popular a legitimar outras realizações e mais uma bem-vinda tradição para o nosso município. Aliás, a aprovação do público teve dois enfoques, a continuidade da proposta de revitalização da Praça da Matriz e da área central da cidade e o resgate das festas juninas que já aconteceram na praça e que estão sendo esquecidas dentre as tradições bebedour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aos idealizadores Sidnei Luis Bonafin e Benedito Carlos Domingues e aos Padres Marcelo Adriano Cervi, Rodrigo César Baroni e Pedro Paulo Scannavin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a realização, no último dia 12 de junho, da festa “Tradição, Fé e Alegria” na Praça Monsenhor Aristides da Silveira Leite. Uma festa de característica junina voltada ao resgate da tradição religiosa, histórica, folclórica e cultural no nosso município, cujo sucesso alcançado legitima futuras realizações no sentido do resgate dessa bem-vinda tradição n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junh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VEREADOR – DEM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c03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/index.php?title=Festa_de_Santo_Ant&#244;nio&amp;action=edit&amp;redlink=1" TargetMode="External"/><Relationship Id="rId3" Type="http://schemas.openxmlformats.org/officeDocument/2006/relationships/hyperlink" Target="http://pt.wikipedia.org/wiki/Festa_de_S&#227;o_Jo&#227;o" TargetMode="External"/><Relationship Id="rId4" Type="http://schemas.openxmlformats.org/officeDocument/2006/relationships/hyperlink" Target="http://pt.wikipedia.org/wiki/Festa_de_S&#227;o_Pedro_e_S&#227;o_Pau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20:43:00Z</dcterms:modified>
  <cp:revision>10</cp:revision>
  <dc:subject/>
  <dc:title/>
</cp:coreProperties>
</file>