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30"/>
        </w:rPr>
      </w:pPr>
      <w:r>
        <w:rPr>
          <w:rFonts w:cs="Arial" w:ascii="Arial" w:hAnsi="Arial"/>
          <w:sz w:val="30"/>
        </w:rPr>
        <w:t>MOÇÃO Nº 48/2011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que a Sociedade Recreativa José do Patrocínio, carinhosamente chamada de “Patrô”, surgiu da necessidade de um grupo de jovens negros em ter um local para se divertir, pois na época o preconceito era grande e, embora já houvesse vários clubes na cidade, nenhum deles se adequava à comunidade negra. Então o saudoso Juca Caldeira e alguns negros idôneos da cidade resolveram fundar, no dia 16 de maio de 1962, um lugar onde o negro tivesse tranquilidade para curtir o seu lazer;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sua primeira sede foi na Avenida Maria Dias, em um terreno onde residia o senhor Ananias Manoel, quando foi erguida uma barraca de bambus aonde se fazia brincadeiras dançantes com toca-discos e sorteavam-se prendas para angariar fundos, até que o ex-prefeito Sérgio Stamato fez a doação da área, que na época era um brejão, na Rua Antonio Alves de Toledo, quando seus frequentadores arregaçaram as mangas para construir o club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bailes, escola de samba e projetos para a comunidade são as atividades da Sociedade Recreativa, que conta com muitos sócios. Entre19h30 às 22 h das segundas e quartas-feiras acontecem aulas de capoeira e maculelê e outras atividades são desenvolvidas em horários diversos, sejam permanentes ou temporárias, como, por exemplo, o curso de corte e costura e as aulas de dança: “afro” e de “salão”. Às sextas-feiras, a partir das 23h30, tem boate, com DJ e/ou algum grupo de pagode de Bebedouro ou da região. Aos sábados, das 23h às 4h são realizados bailes com músicas variadas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clube surgiu para atender a comunidade negra, mas hoje recebe todo tipo de público sem qualquer preconceito, destacando a simpatia e a miscigenação como instrumentos na integração das pessoas. Sempre se caracterizou pela recreação, almejando a satisfação e alegria das pessoas que costumam aproveitar dos agradáveis momentos de lazer que oferece em seu recinto</w:t>
      </w:r>
      <w:r>
        <w:rPr>
          <w:rFonts w:cs="Arial" w:ascii="Arial" w:hAnsi="Arial"/>
          <w:bCs/>
          <w:iCs/>
          <w:sz w:val="24"/>
          <w:szCs w:val="24"/>
        </w:rPr>
        <w:t xml:space="preserve">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estes seus anos de existência faz e faz parte da história do município e de muitos cidadãos, sempre se fundamentando pela valorização de uma ação participativa e visando, como deve ser, o sadio convívio social e a integração das pessoas independentemente da idade e diferenças de cada um. Cresceu junto com o município numa relação fraterna, amiga e agradável, em virtude de administrações responsáveis e determinadas com o bem-estar e o sucesso dos eventos oferecidos aos seus freqüentadores. Aliás, atualmente tem constituída uma comissão para escolher a nova diretoria que a administrará;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nfim</w:t>
      </w:r>
      <w:r>
        <w:rPr>
          <w:rFonts w:cs="Arial" w:ascii="Arial" w:hAnsi="Arial"/>
          <w:sz w:val="24"/>
          <w:szCs w:val="24"/>
        </w:rPr>
        <w:t xml:space="preserve">, que no dia 16 de maio a </w:t>
      </w:r>
      <w:r>
        <w:rPr>
          <w:rFonts w:cs="Arial" w:ascii="Arial" w:hAnsi="Arial"/>
          <w:bCs/>
          <w:sz w:val="24"/>
          <w:szCs w:val="24"/>
        </w:rPr>
        <w:t>Sociedade Recreativa José do Patrocínio</w:t>
      </w:r>
      <w:r>
        <w:rPr>
          <w:rFonts w:cs="Arial" w:ascii="Arial" w:hAnsi="Arial"/>
          <w:sz w:val="24"/>
          <w:szCs w:val="24"/>
        </w:rPr>
        <w:t xml:space="preserve"> completou 49 anos de existência, motivo de muito orgulho aos bebedourenses, justificado na tradição em que se tornou e na harmonia com que se fez perpetuar no nosso município</w:t>
      </w:r>
      <w:r>
        <w:rPr>
          <w:rFonts w:cs="Arial" w:ascii="Arial" w:hAnsi="Arial"/>
          <w:spacing w:val="6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OLICITAMOS à Mesa, ouvido o Douto Plenário, nos termos regimentais</w:t>
      </w:r>
      <w:r>
        <w:rPr>
          <w:rFonts w:cs="Arial" w:ascii="Arial" w:hAnsi="Arial"/>
          <w:sz w:val="24"/>
          <w:szCs w:val="24"/>
        </w:rPr>
        <w:t>, que seja dada ciência à Sociedade Recreativ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Promocional, Social e Cultural José do Patrocínio, na pessoa do Sr. Luiz Gonzaga Julião, popularmente conhecido como “Zaquinha” e que nos ajudou a fundamentar esta propositura com sua participação em matéria publicada pela Folha da Cidade no ano de 2009, da </w:t>
      </w:r>
      <w:r>
        <w:rPr>
          <w:rFonts w:cs="Arial" w:ascii="Arial" w:hAnsi="Arial"/>
          <w:b/>
          <w:bCs/>
          <w:sz w:val="24"/>
          <w:szCs w:val="24"/>
          <w:u w:val="single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pelos 49 anos da sua fundação, ocorrido no dia 16 de maio p.p. Anos estes bem definidos na satisfação e alegria das pessoas que já participaram e das que hoje desfrutam dos agradáveis momentos de lazer e das saudáveis atividades que oferece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10 de junho de 201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caps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Carlos Alberto Costa (Carlinhos Pica Pau)                   Carlos Renato Serotine (TOTA)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 – PV                                                                        VEREADOR - PV</w:t>
      </w:r>
    </w:p>
    <w:p>
      <w:pPr>
        <w:pStyle w:val="Heading1"/>
        <w:jc w:val="right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Req05-11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6-16T13:26:00Z</dcterms:modified>
  <cp:revision>4</cp:revision>
  <dc:subject/>
  <dc:title/>
</cp:coreProperties>
</file>