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MOÇÃO Nº 44/2011</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Senhor Presid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 xml:space="preserve">que </w:t>
      </w:r>
      <w:bookmarkStart w:id="0" w:name="Desde"/>
      <w:r>
        <w:rPr>
          <w:rFonts w:cs="Arial" w:ascii="Arial" w:hAnsi="Arial"/>
          <w:bCs/>
          <w:sz w:val="24"/>
          <w:szCs w:val="24"/>
        </w:rPr>
        <w:t>d</w:t>
      </w:r>
      <w:r>
        <w:rPr>
          <w:rFonts w:cs="Arial" w:ascii="Arial" w:hAnsi="Arial"/>
          <w:sz w:val="24"/>
          <w:szCs w:val="24"/>
        </w:rPr>
        <w:t>esde</w:t>
      </w:r>
      <w:bookmarkEnd w:id="0"/>
      <w:r>
        <w:rPr>
          <w:rFonts w:cs="Arial" w:ascii="Arial" w:hAnsi="Arial"/>
          <w:sz w:val="24"/>
          <w:szCs w:val="24"/>
        </w:rPr>
        <w:t xml:space="preserve"> o início da colonização a agricultura desempenhou um papel fundamental na economia brasileira. Foi o trabalho dos produtores rurais que sustentou o processo de industrialização do Brasil. Hoje o setor agroindustrial responde por mais de 41% (quarenta por cento) do PIB e a agricultura, isoladamente, movimenta cerca de 84 bilhões de reais a cada ano. Esse desenvolvimento só foi possível com a modernização da agricultura, utilizando-se novos processos de produção, onde a tecnologia tornou-se peça fundamental. Foi por acreditar nesse método de trabalho e nessa filosofia que um grupo de pioneiros de Bebedouro e de Monte Azul Paulista se uniu e criou suas Cooperativas, que depois se juntaram para formar a Coopercitrus à qual, posteriormente, outras cooperativas aderiram</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 xml:space="preserve">que a </w:t>
      </w:r>
      <w:r>
        <w:rPr>
          <w:rFonts w:cs="Arial" w:ascii="Arial" w:hAnsi="Arial"/>
          <w:sz w:val="24"/>
          <w:szCs w:val="24"/>
        </w:rPr>
        <w:t>Coopercitrus – Cooperativa dos Cafeicultores e Citricultores de São Paulo – foi fundada em 14 de maio de 1976, através da fusão dessas cooperativas. Uma delas a Cooperativa Agropecuária da Zona de Bebedouro (Capezobe), fundada em 1964 em Bebedouro, e a outra a Cooperativa Agrária dos Cafeicultores D’Oeste de São Paulo (Capdo), fundada em 1950 em Monte Azul Paulista. Assim, já nasceu com um quadro social composto por 1920 cooperados, hoje são mais de 43 mil cooperados. I</w:t>
      </w:r>
      <w:r>
        <w:rPr>
          <w:rFonts w:cs="Arial" w:ascii="Arial" w:hAnsi="Arial"/>
          <w:bCs/>
          <w:sz w:val="24"/>
          <w:szCs w:val="24"/>
        </w:rPr>
        <w:t>n</w:t>
      </w:r>
      <w:r>
        <w:rPr>
          <w:rFonts w:cs="Arial" w:ascii="Arial" w:hAnsi="Arial"/>
          <w:sz w:val="24"/>
          <w:szCs w:val="24"/>
        </w:rPr>
        <w:t>icialmente, atuava apenas em 55 municípios da Região Norte de São Paulo. Desde 1997, a Coopercitrus vem ampliando sua área de atuação, que hoje engloba os estados de São Paulo, Minas Gerais, Paraná, Mato Grosso, Mato Grosso do Sul, Goiás e Tocantins, contando com um quadro social significativo e bastante representativo no mercad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que, p</w:t>
      </w:r>
      <w:r>
        <w:rPr>
          <w:rFonts w:cs="Arial" w:ascii="Arial" w:hAnsi="Arial"/>
          <w:sz w:val="24"/>
          <w:szCs w:val="24"/>
        </w:rPr>
        <w:t>lanejada de início para atender agricultores dessa região, com grande participação de citricultores, a Coopercitrus ampliou sua prestação de serviços e passou a atender a demanda de produtores de outras áreas, abrangendo culturas como o café, o milho, a soja, a cana, hortifrutigranjeiros, além de pecuaristas de corte e de leite. Hoje a Coopercitrus constitui-se pela modernidade, dinamismo e solidez que lhe confere a condição de referência em produtividade, tecnologia e prestação de serviços pelo país tod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Web"/>
        <w:spacing w:before="0" w:after="0"/>
        <w:jc w:val="both"/>
        <w:rPr/>
      </w:pPr>
      <w:r>
        <w:rPr>
          <w:b/>
          <w:sz w:val="24"/>
          <w:szCs w:val="24"/>
        </w:rPr>
        <w:t>Considerando</w:t>
      </w:r>
      <w:r>
        <w:rPr>
          <w:sz w:val="24"/>
          <w:szCs w:val="24"/>
        </w:rPr>
        <w:t xml:space="preserve"> que a Coopercitrus é um dos melhores exemplos da materialização dos ideais cooperativistas e de seu poder de criação de riquezas, bem como, de capacidade de superação de dificuldades e ajustamentos à realidade econômica. Ao longo de sua existência teve de mostrar sua força e criatividade diante dos tempos difíceis, mantendo-se sempre ao lado do cooperado, de quem adquiriu a confiança que hoje representa um dos mais valiosos ativos da cooperativa;</w:t>
      </w:r>
    </w:p>
    <w:p>
      <w:pPr>
        <w:pStyle w:val="NormalWeb"/>
        <w:spacing w:before="0" w:after="0"/>
        <w:jc w:val="both"/>
        <w:rPr>
          <w:b/>
          <w:b/>
          <w:sz w:val="24"/>
          <w:szCs w:val="24"/>
        </w:rPr>
      </w:pPr>
      <w:r>
        <w:rPr>
          <w:b/>
          <w:sz w:val="24"/>
          <w:szCs w:val="24"/>
        </w:rPr>
      </w:r>
    </w:p>
    <w:p>
      <w:pPr>
        <w:pStyle w:val="NormalWeb"/>
        <w:spacing w:before="0" w:after="0"/>
        <w:jc w:val="both"/>
        <w:rPr>
          <w:sz w:val="24"/>
          <w:szCs w:val="24"/>
        </w:rPr>
      </w:pPr>
      <w:r>
        <w:rPr>
          <w:b/>
          <w:sz w:val="24"/>
          <w:szCs w:val="24"/>
        </w:rPr>
        <w:t>Considerando</w:t>
      </w:r>
      <w:r>
        <w:rPr>
          <w:bCs/>
          <w:sz w:val="24"/>
          <w:szCs w:val="24"/>
        </w:rPr>
        <w:t xml:space="preserve"> </w:t>
      </w:r>
      <w:r>
        <w:rPr>
          <w:bCs/>
          <w:color w:val="000000"/>
          <w:sz w:val="24"/>
          <w:szCs w:val="24"/>
        </w:rPr>
        <w:t xml:space="preserve">que o </w:t>
      </w:r>
      <w:r>
        <w:rPr>
          <w:color w:val="000000"/>
          <w:sz w:val="24"/>
          <w:szCs w:val="24"/>
        </w:rPr>
        <w:t>primeiro passo para o sucesso de uma cooperativa rural é fazer com que cada associado obtenha alta produtividade e boa lucratividade em seu negócio. O segredo se chama tecnologia e se traduz por assistência técnica. Para isso, desde sua criação a Coopercitrus mantém um departamento de Assistência Técnica, com agrônomos, veterinários e técnicos agrícolas que participam do dia-a-dia de seus associados, orientando, apoiando e introduzindo novas tecnologias. Os conhecimentos desse corpo técnico são permanentemente reciclados pelo acompanhamento das pesquisas desenvolvidas nos principais centros de pesquisas do País e especialmente na Estação Experimental de Citricultura de Bebedouro;</w:t>
      </w:r>
    </w:p>
    <w:p>
      <w:pPr>
        <w:pStyle w:val="Normal"/>
        <w:jc w:val="both"/>
        <w:rPr/>
      </w:pPr>
      <w:r>
        <w:rPr>
          <w:rFonts w:cs="Arial" w:ascii="Arial" w:hAnsi="Arial"/>
          <w:b/>
          <w:sz w:val="24"/>
          <w:szCs w:val="24"/>
        </w:rPr>
        <w:t>Considerando</w:t>
      </w:r>
      <w:r>
        <w:rPr>
          <w:rFonts w:cs="Arial" w:ascii="Arial" w:hAnsi="Arial"/>
          <w:bCs/>
          <w:sz w:val="24"/>
          <w:szCs w:val="24"/>
        </w:rPr>
        <w:t xml:space="preserve"> que i</w:t>
      </w:r>
      <w:r>
        <w:rPr>
          <w:rFonts w:cs="Arial" w:ascii="Arial" w:hAnsi="Arial"/>
          <w:sz w:val="24"/>
          <w:szCs w:val="24"/>
        </w:rPr>
        <w:t>ntroduzir tecnologia no campo é fundamental, mas para isso é preciso contar com insumos adequados, de qualidade e preços honestos. Por isso, outro passo essencial no caminho do sucesso da Coopercitrus foi o de implantar um Departamento Comercial sintonizado com a realidade e as necessidades do setor, que é composto por um armazém central, em Bebedouro, e lojas de insumos e máquinas espalhadas estrategicamente nas áreas de trabalho de seus associados. Aparentemente o circulo de apoio ao produtor rural está completo, mas não para a Coopercitrus, que ao objetivar a manutenção da qualidade oferecida aos seus associados busca se aperfeiçoar permanentemente e, ao mesmo tempo, preservar e fazer crescer o patrimônio da cooperativa, que é bem comum de todos os cooperados, atuando com responsabilidade social e em prol da proteção ambiental</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a Coopercitrus investiu também no setor de máquinas e implementos. Em parceria com a fábrica de tratores Valmet montou revendas em pontos estratégicos da região, garantindo também toda assistência técnica de pós-venda, com manutenção e consertos. Mas uma cooperativa como a Coopercitrus precisa ainda de outros passos para realmente acompanhar as necessidades de seus cooperados. Por isso, em 1983 criou a Credicitrus, Cooperativa de Crédito Rural Coopercitrus, para apoiar seus associados neste outro insumo fundamental: o crédito. A Credicitrus é hoje a maior cooperativa de Crédito Rural do Estado de São Paulo. Além de Bebedouro, encerrou 2010 com 44 unidades de atendimento espalhadas pelo nosso Estado e o de Minas Gerais, iniciou suas atividades numa sala modesta da Coopercitrus e atualmente vem construindo uma nova sede administrativa no nosso município com seis pavimentos em uma área total de 9.300m2, cujo projeto recebeu a certificação AQUA (Alta Qualidade Ambiental) ao observar a questão ambiental com o canteiro de obras, respeito à comunidade do entorno, a destinação de resíduos gerados para cooperativas de reciclagem e, também, o reaproveitamento de materiais para a criação de uma cisterna de água que abaste o canteiro de ob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recentemente a Assembléia Geral da Credicitrus reuniu quase 2 mil cooperados na Estação Experimental de Bebedouro, representando 43 municípios do nosso Estado e de Minas Gerais, para apresentar os bons resultados registrados pela cooperativa em 2010, onde os dados demonstraram um patrimônio líquido de R$ 579 milhões, o total ativo superior a R$ 2,2 bilhões, o volume de operações de crédito da ordem de R$ 1,2 bilhões e o resultado social econômico (economia feita pelos cooperados em comparação com o que teriam desembolsado ao operar no sistema financeiro tradicional) que superou R$ 380 milhões. Também levou força para a 18ª edição da Agrishow/2011 (Feira Internacional de Tecnologia Agrícola) em Ribeirão Preto, onde ocupou parte dos 360 mil m2 da feira com o Departamento de Máquinas e Equipamentos Valtra, destacando, entre as várias novidades, o pulverizador BS 3020H, e obteve o esperado sucesso nas vendas, com uma superação da ordem de 27% das do ano passado, e na realização de parcer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bCs/>
          <w:sz w:val="24"/>
          <w:szCs w:val="24"/>
        </w:rPr>
        <w:t xml:space="preserve"> enfim, que o sucesso do Sistema Coopercitrus</w:t>
      </w:r>
      <w:r>
        <w:rPr>
          <w:rFonts w:cs="Arial" w:ascii="Arial" w:hAnsi="Arial"/>
          <w:sz w:val="24"/>
          <w:szCs w:val="24"/>
        </w:rPr>
        <w:t xml:space="preserve"> é resultado do talento e da dedicação de homens que acreditam que construir o futuro é tarefa de cada geração e, na maturidade dos seus 35 (trinta e cinco) anos de fundação, prova tratar de empreendimento moderno, sólido e imprescindível para o agronegócio</w:t>
      </w:r>
      <w:r>
        <w:rPr>
          <w:rFonts w:cs="Arial" w:ascii="Arial" w:hAnsi="Arial"/>
          <w:bCs/>
          <w:sz w:val="24"/>
          <w:szCs w:val="24"/>
        </w:rPr>
        <w:t>. Uma condição que, por ter suas raízes aqui fincadas, serve de exemplo e muito nos engrandece e orgulh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SOLICITO à Mesa, depois de ouvir o Douto Plenário, nas formas regimentais</w:t>
      </w:r>
      <w:r>
        <w:rPr>
          <w:rFonts w:cs="Arial" w:ascii="Arial" w:hAnsi="Arial"/>
          <w:sz w:val="24"/>
          <w:szCs w:val="24"/>
        </w:rPr>
        <w:t xml:space="preserve">, que seja dada ciência à Direção, aos funcionários e aos cooperados da Coopercitrus – Cooperativa dos Cafeicultores e Citricultores de São Paulo, através do seu Diretor-Presidente, Sr. Raul Huss de Almeida, da </w:t>
      </w:r>
      <w:r>
        <w:rPr>
          <w:rFonts w:cs="Arial" w:ascii="Arial" w:hAnsi="Arial"/>
          <w:b/>
          <w:bCs/>
          <w:sz w:val="24"/>
          <w:szCs w:val="24"/>
          <w:u w:val="single"/>
        </w:rPr>
        <w:t>MOÇÃO DE CONGRATULAÇÕES</w:t>
      </w:r>
      <w:r>
        <w:rPr>
          <w:rFonts w:cs="Arial" w:ascii="Arial" w:hAnsi="Arial"/>
          <w:sz w:val="24"/>
          <w:szCs w:val="24"/>
        </w:rPr>
        <w:t xml:space="preserve"> pelos 35 anos de fundação da cooperativa, completados no último dia 14 de maio. Fato que não deixa dúvidas quanto à sua solidez e confiança que desperta no mercado, justificando a destacada posição competentemente conquistada na área do agronegócio e que, por sua origem bebedourense, enaltece enormemente o nome do nosso município e muito nos orgulh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ebedouro, Capital Nacional da Laranja, 18 de maio de 2010.</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bastiana Maria Ribeiro Tavares de Camargo</w:t>
      </w:r>
    </w:p>
    <w:p>
      <w:pPr>
        <w:pStyle w:val="Normal"/>
        <w:jc w:val="both"/>
        <w:rPr>
          <w:sz w:val="24"/>
          <w:szCs w:val="24"/>
        </w:rPr>
      </w:pPr>
      <w:r>
        <w:rPr>
          <w:rFonts w:eastAsia="Arial" w:cs="Arial" w:ascii="Arial" w:hAnsi="Arial"/>
          <w:b/>
          <w:sz w:val="21"/>
          <w:szCs w:val="21"/>
        </w:rPr>
        <w:t xml:space="preserve">                        </w:t>
      </w:r>
      <w:r>
        <w:rPr>
          <w:rFonts w:cs="Arial" w:ascii="Arial" w:hAnsi="Arial"/>
          <w:b/>
          <w:sz w:val="21"/>
          <w:szCs w:val="21"/>
        </w:rPr>
        <w:t>VEREADORA – DEM</w:t>
      </w:r>
    </w:p>
    <w:p>
      <w:pPr>
        <w:pStyle w:val="TextBody"/>
        <w:jc w:val="right"/>
        <w:rPr>
          <w:rFonts w:ascii="Arial" w:hAnsi="Arial" w:cs="Arial"/>
          <w:sz w:val="16"/>
          <w:szCs w:val="16"/>
        </w:rPr>
      </w:pPr>
      <w:r>
        <w:rPr>
          <w:rFonts w:cs="Arial" w:ascii="Arial" w:hAnsi="Arial"/>
          <w:sz w:val="26"/>
        </w:rPr>
        <w:tab/>
        <w:tab/>
        <w:tab/>
        <w:tab/>
        <w:tab/>
      </w:r>
      <w:r>
        <w:rPr>
          <w:rFonts w:cs="Arial" w:ascii="Arial" w:hAnsi="Arial"/>
          <w:sz w:val="16"/>
          <w:szCs w:val="16"/>
        </w:rPr>
        <w:t>Moc10-11</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851"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6-01T18:15:00Z</dcterms:modified>
  <cp:revision>3</cp:revision>
  <dc:subject/>
  <dc:title/>
</cp:coreProperties>
</file>