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rPr>
      </w:pPr>
      <w:r>
        <w:rPr>
          <w:rFonts w:cs="Arial" w:ascii="Arial" w:hAnsi="Arial"/>
        </w:rPr>
        <w:t>MOÇÃO Nº 45/2011</w:t>
      </w:r>
    </w:p>
    <w:p>
      <w:pPr>
        <w:pStyle w:val="Normal"/>
        <w:jc w:val="both"/>
        <w:rPr>
          <w:rFonts w:ascii="Arial" w:hAnsi="Arial" w:cs="Arial"/>
          <w:b/>
          <w:b/>
          <w:bCs/>
          <w:sz w:val="2"/>
          <w:szCs w:val="2"/>
        </w:rPr>
      </w:pPr>
      <w:r>
        <w:rPr>
          <w:rFonts w:cs="Arial" w:ascii="Arial" w:hAnsi="Arial"/>
          <w:b/>
          <w:bCs/>
          <w:sz w:val="2"/>
          <w:szCs w:val="2"/>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rPr>
        <w:t>Considerando</w:t>
      </w:r>
      <w:r>
        <w:rPr>
          <w:rFonts w:cs="Arial" w:ascii="Arial" w:hAnsi="Arial"/>
        </w:rPr>
        <w:t xml:space="preserve"> haver aqueles que tomam decisões intuitivas e os que são lógico-racionais. Os que são criativos e fazem as coisas acontecerem e os que esperam que as coisas aconteçam. Os que formulam e desenham o caminho para aonde querem ir e os que simplesmente reagem. Os que acertam mais do que erram – e quando erram viram a página e usam o erro como fonte de aprendizado, e os que, se não omissos, preferem se lastimar pelos erros cometidos. Os que analisam o custo-benefício e os que se preocupam apenas com os cus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que, associado às características que figuram no primeiro grupo, o empresário José Francisco Fátima dos Santos se destaca pelo trabalho e dedicação observados nas suas ações e que culminaram no sucesso empresarial obtido e no firme propósito de continuar investindo e promovendo o desenvolvimento neste e em outros municípios pelo país, um olhar que mira o fortalecimento e a expansão dos seus empreendimentos. Um homem humilde nas suas relações e talentoso nas suas decisões, que figura entre as pessoas ilustres do nosso município, por isso, é reconhecido Cidadão Bebedourense no Decreto Legislativo n° 10/1994 e, sem contar as manifestações expressadas em outras moções apresentadas nesta Casa, merecedor da Medalha Raul Furquim no Decreto Legislativo n° 325/2008;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Considerando, enfim</w:t>
      </w:r>
      <w:r>
        <w:rPr>
          <w:rFonts w:cs="Arial" w:ascii="Arial" w:hAnsi="Arial"/>
        </w:rPr>
        <w:t xml:space="preserve">, que não podemos deixar de enaltecer o envolvimento que José Francisco tem com o desenvolvimento e as causas sociais do nosso município, por isso, não podíamos desperceber a homenagem que recebeu do Banco do Brasil por ocasião da realização da Agrishow/2011 no município de Ribeirão Preto, quando, juntamente com o Ministro da Agricultura, Wagner Rossi, foi reconhecido pelo seu desempenho no mundo do agronegócio como “destaque agrobusiness nacional”, sendo a agrobusiness a área de negócios, cuja missão é contribuir para o desenvolvimento de produtos de qualidade, potenciando todas as condições de proteção ambiental. Um título que merecidamente recebeu das mãos do superintendente estadual do Banco do Brasil, Oton Cabral, na companhia do gerente executivo estadual, André Fortino, e que contou com a presença do secretário estadual do Meio Ambiente, Bruno Covas, e o adjunto da secretaria de Agricultura, Antônio Júlio Junqueira de Queiro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SOLICITO à MESA</w:t>
      </w:r>
      <w:r>
        <w:rPr>
          <w:rFonts w:cs="Arial" w:ascii="Arial" w:hAnsi="Arial"/>
        </w:rPr>
        <w:t xml:space="preserve">, </w:t>
      </w:r>
      <w:r>
        <w:rPr>
          <w:rFonts w:cs="Arial" w:ascii="Arial" w:hAnsi="Arial"/>
          <w:b/>
        </w:rPr>
        <w:t>após ouvir o Douto Plenário</w:t>
      </w:r>
      <w:r>
        <w:rPr>
          <w:rFonts w:cs="Arial" w:ascii="Arial" w:hAnsi="Arial"/>
          <w:b/>
          <w:bCs/>
        </w:rPr>
        <w:t>, nos termos regimentais,</w:t>
      </w:r>
      <w:r>
        <w:rPr>
          <w:rFonts w:cs="Arial" w:ascii="Arial" w:hAnsi="Arial"/>
        </w:rPr>
        <w:t xml:space="preserve"> que dê ciência ao Empresário José Francisco Fátima dos Santos, da </w:t>
      </w:r>
      <w:r>
        <w:rPr>
          <w:rFonts w:cs="Arial" w:ascii="Arial" w:hAnsi="Arial"/>
          <w:b/>
          <w:u w:val="single"/>
        </w:rPr>
        <w:t>MOÇÃO DE APLAUSOS</w:t>
      </w:r>
      <w:r>
        <w:rPr>
          <w:rFonts w:cs="Arial" w:ascii="Arial" w:hAnsi="Arial"/>
        </w:rPr>
        <w:t xml:space="preserve"> pelo reconhecimento do seu desempenho no mundo do agronegócio, como um destaque no agrobusiness nacional, durante a Agrishow/2011 realizada recentemente no município de Ribeirão Preto. Um título merecido por tudo o que já fez e continua fazendo pela área e que, como cidadão bebedourense, muito nos honr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Bebedouro, Capital Nacional da Laranja, 30 de maio de 2011.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sz w:val="23"/>
          <w:szCs w:val="23"/>
        </w:rPr>
      </w:pPr>
      <w:r>
        <w:rPr>
          <w:rFonts w:cs="Arial" w:ascii="Arial" w:hAnsi="Arial"/>
          <w:sz w:val="23"/>
          <w:szCs w:val="23"/>
        </w:rPr>
        <w:t>José Baptista de Carvalho Neto (CHANEL)</w:t>
      </w:r>
    </w:p>
    <w:p>
      <w:pPr>
        <w:pStyle w:val="Heading2"/>
        <w:rPr>
          <w:rFonts w:ascii="Arial" w:hAnsi="Arial" w:cs="Arial"/>
        </w:rPr>
      </w:pPr>
      <w:r>
        <w:rPr>
          <w:rFonts w:eastAsia="Arial" w:cs="Arial" w:ascii="Arial" w:hAnsi="Arial"/>
        </w:rPr>
        <w:t xml:space="preserve">           </w:t>
      </w:r>
      <w:r>
        <w:rPr>
          <w:rFonts w:cs="Arial" w:ascii="Arial" w:hAnsi="Arial"/>
        </w:rPr>
        <w:t>VEREADOR – PDT</w:t>
      </w:r>
    </w:p>
    <w:p>
      <w:pPr>
        <w:pStyle w:val="Normal"/>
        <w:jc w:val="right"/>
        <w:rPr/>
      </w:pPr>
      <w:r>
        <w:rPr>
          <w:rFonts w:eastAsia="Arial" w:cs="Arial" w:ascii="Arial" w:hAnsi="Arial"/>
          <w:b/>
          <w:sz w:val="22"/>
        </w:rPr>
        <w:t xml:space="preserve">         </w:t>
      </w:r>
      <w:r>
        <w:rPr>
          <w:rFonts w:cs="Arial" w:ascii="Arial" w:hAnsi="Arial"/>
          <w:b/>
        </w:rPr>
        <w:tab/>
        <w:tab/>
        <w:tab/>
        <w:tab/>
        <w:tab/>
        <w:tab/>
        <w:tab/>
        <w:tab/>
        <w:tab/>
        <w:tab/>
        <w:tab/>
        <w:tab/>
      </w:r>
      <w:r>
        <w:rPr>
          <w:rFonts w:cs="Arial" w:ascii="Arial" w:hAnsi="Arial"/>
          <w:b/>
          <w:sz w:val="16"/>
        </w:rPr>
        <w:t>Moc09-11</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01T18:26:00Z</dcterms:modified>
  <cp:revision>3</cp:revision>
  <dc:subject/>
  <dc:title/>
</cp:coreProperties>
</file>