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42/2011</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bombeiro é a profissão em que os brasileiros mais confiam. São policiais militares que têm a mesma formação, os mesmos princípios e os mesmos ideais de todos os outros PMs que, trabalhando em outras unidades da Polícia Militar, se dedicam a proteger e a servir a populaçã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ser bombeiro não é, simplesmente, apagar um incêndio aqui e outro ali ou salvar um gatinho que não consegue descer de uma árvore e ter a gratidão eterna da dona, como mostram os desenhos animados. Para ser </w:t>
      </w:r>
      <w:r>
        <w:rPr>
          <w:rFonts w:cs="Arial" w:ascii="Arial" w:hAnsi="Arial"/>
          <w:bCs/>
          <w:sz w:val="24"/>
          <w:szCs w:val="24"/>
        </w:rPr>
        <w:t>bombeiro</w:t>
      </w:r>
      <w:r>
        <w:rPr>
          <w:rFonts w:cs="Arial" w:ascii="Arial" w:hAnsi="Arial"/>
          <w:sz w:val="24"/>
          <w:szCs w:val="24"/>
        </w:rPr>
        <w:t xml:space="preserve"> é preciso ter vocação, coragem, desprendimento e, ainda, se dedicar aos estudos e exercícios físicos. É preciso ter coragem para ir a lugares que ninguém quer ir e vocação para servir ao próximo, à comunidade, trabalhando com motivação e desprendimento. Não importa se é Natal ou feriado, é preciso trabalhar com alegria e oferecer segurança para a popul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que, uma vez vigente a Lei n° 1130, de 15 de setembro de 1976, passamos a contar efetivamente com a unidade de Bebedouro no dia 10 de outubro de 1977. Em 2006, através da vigência da Lei n° 3606, renovamos o convênio a fim de poder continuar contando com os serviços da imprescindível instituição, que, além de Bebedouro, atende os municípios de Viradouro, Pitangueiras, Terra Roxa, Monte Azul Paulista, Pirangi, Vista Alegre do Alto, Taiúva, Taiaçú e Taquaral, atuando pesadamente, também, na preven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que nesses anos de convívio o Corpo de Bombeiros local tem sido um grande parceiro nos momentos alegres e tristes por que passamos no município, o que valoriza o respeito conquistado junto à população, não apenas nos socorrendo nos momentos de infortúnios, mas também participando do dia-a-dia da coletividade em programas educativos e muitos outros projetos. Uma parceria feliz, pela qual só temos a agradecer pelos bons serviços prestados e pela cumplicidade e segurança que nos inspir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recentemente nos deparamos com uma matéria jornalística, onde sob o título “Bombeiro de Bebedouro é escolhido o melhor da região”, abordava um pouco da história do Cabo Roberto César Sebastião e destacava a sua escolha como o melhor bombeiro dentre os 12 (doze) postos da área </w:t>
      </w:r>
      <w:r>
        <w:rPr>
          <w:rFonts w:cs="Arial" w:ascii="Arial" w:hAnsi="Arial"/>
          <w:sz w:val="24"/>
          <w:szCs w:val="24"/>
        </w:rPr>
        <w:t>do 9º Grupamento de Bombeiros, que recentemente completou 95 anos, conta atualmente comum efetivo de 538 bombeiros, entre homens e mulheres, e atende 83 municípios da região nordeste do Estado, abrangendo 2 milhões e 200 mil pesso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o Cabo Roberto tem 27 anos de serviços na Polícia Militar, onde entrou pensando em combater a criminalidade, transferiu-se da infantaria para o Corpo de Bombeiros e há 14 anos trabalha em Bebedouro. Muito emotivo com a situação das pessoas prejudicadas por criminosos e as envolvidas com delicadas situações circunstanciais que a vida muitas vezes nos impõe, encontrou o equilíbrio que vem impondo nos serviços que presta, onde se dedica inteiramente, seja no socorro ao acidentado seja na ajuda do nascimento de um bebe. É uma pessoa extrovertida e de espírito alegre, que contagia todos ao seu redor, mas ao mesmo tempo é admirado e respeitado pelos companheiros de farda e superiores hierárquicos como um profissional de primeira grandeza, cujo senso de responsabilidade impressiona e a capacidade de atuação serve de exemplo, por isso, a láurea que recebeu com tanto orgulho é bastante justa;</w:t>
      </w:r>
    </w:p>
    <w:p>
      <w:pPr>
        <w:pStyle w:val="Normal"/>
        <w:jc w:val="both"/>
        <w:rPr>
          <w:rFonts w:ascii="Arial" w:hAnsi="Arial" w:cs="Arial"/>
          <w:sz w:val="24"/>
          <w:szCs w:val="24"/>
        </w:rPr>
      </w:pPr>
      <w:r>
        <w:rPr>
          <w:rFonts w:cs="Arial" w:ascii="Arial" w:hAnsi="Arial"/>
          <w:b/>
          <w:bCs/>
          <w:sz w:val="24"/>
          <w:szCs w:val="24"/>
        </w:rPr>
        <w:t xml:space="preserve">Considerando enfim, </w:t>
      </w:r>
      <w:r>
        <w:rPr>
          <w:rFonts w:cs="Arial" w:ascii="Arial" w:hAnsi="Arial"/>
          <w:bCs/>
          <w:sz w:val="24"/>
          <w:szCs w:val="24"/>
        </w:rPr>
        <w:t xml:space="preserve">que </w:t>
      </w:r>
      <w:r>
        <w:rPr>
          <w:rFonts w:cs="Arial" w:ascii="Arial" w:hAnsi="Arial"/>
          <w:sz w:val="24"/>
          <w:szCs w:val="24"/>
        </w:rPr>
        <w:t>não podíamos deixar de exaltar essa conquista do Cabo Roberto César, pois se a sua brava trajetória de dedicação e luta o tornou merecedor da honraria recebida, além de honrar aos seus colegas de farda, que conforme ele mesmo reconhece, tiveram grande influência no trabalho que competentemente desempenha, orgulha o nosso município e cidadãos pelo merecido destaque.</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4"/>
          <w:szCs w:val="24"/>
        </w:rPr>
      </w:pPr>
      <w:r>
        <w:rPr>
          <w:rFonts w:cs="Arial" w:ascii="Arial" w:hAnsi="Arial"/>
          <w:b/>
          <w:bCs/>
          <w:sz w:val="24"/>
          <w:szCs w:val="24"/>
        </w:rPr>
        <w:t>SOLICITAMOS à Mesa, na forma regimental, após ouvir o Douto Plenário</w:t>
      </w:r>
      <w:r>
        <w:rPr>
          <w:rFonts w:cs="Arial" w:ascii="Arial" w:hAnsi="Arial"/>
          <w:sz w:val="24"/>
          <w:szCs w:val="24"/>
        </w:rPr>
        <w:t xml:space="preserve">, que seja dada ciência ao </w:t>
      </w:r>
      <w:r>
        <w:rPr>
          <w:rFonts w:cs="Arial" w:ascii="Arial" w:hAnsi="Arial"/>
          <w:bCs/>
          <w:sz w:val="24"/>
          <w:szCs w:val="24"/>
        </w:rPr>
        <w:t>Cabo Roberto César Sebastião, do</w:t>
      </w:r>
      <w:r>
        <w:rPr>
          <w:rFonts w:cs="Arial" w:ascii="Arial" w:hAnsi="Arial"/>
          <w:sz w:val="24"/>
          <w:szCs w:val="24"/>
        </w:rPr>
        <w:t xml:space="preserve"> Corpo de Bombeiros de Bebedouro, da </w:t>
      </w:r>
      <w:r>
        <w:rPr>
          <w:rFonts w:cs="Arial" w:ascii="Arial" w:hAnsi="Arial"/>
          <w:b/>
          <w:bCs/>
          <w:sz w:val="24"/>
          <w:szCs w:val="24"/>
          <w:u w:val="single"/>
        </w:rPr>
        <w:t>MOÇÃO DE APLAUSOS</w:t>
      </w:r>
      <w:r>
        <w:rPr>
          <w:rFonts w:cs="Arial" w:ascii="Arial" w:hAnsi="Arial"/>
          <w:b/>
          <w:bCs/>
          <w:sz w:val="24"/>
          <w:szCs w:val="24"/>
        </w:rPr>
        <w:t xml:space="preserve"> </w:t>
      </w:r>
      <w:r>
        <w:rPr>
          <w:rFonts w:cs="Arial" w:ascii="Arial" w:hAnsi="Arial"/>
          <w:sz w:val="24"/>
          <w:szCs w:val="24"/>
        </w:rPr>
        <w:t xml:space="preserve">por ter sido escolhido o melhor bombeiro dentre os 12 postos da área do 9º Grupamento de Bombeiros. Uma conquista justificada por sua história, que o destaca </w:t>
      </w:r>
      <w:r>
        <w:rPr>
          <w:rFonts w:cs="Arial" w:ascii="Arial" w:hAnsi="Arial"/>
          <w:bCs/>
          <w:sz w:val="24"/>
          <w:szCs w:val="24"/>
        </w:rPr>
        <w:t>como um profissional de primeira grandeza, cujo senso de responsabilidade impressiona e a capacidade de atuação serve de exemplo.</w:t>
      </w:r>
      <w:r>
        <w:rPr>
          <w:rFonts w:cs="Arial" w:ascii="Arial" w:hAnsi="Arial"/>
          <w:sz w:val="24"/>
          <w:szCs w:val="24"/>
        </w:rPr>
        <w:t xml:space="preserve"> </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19 de maio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 w:val="24"/>
          <w:szCs w:val="24"/>
        </w:rPr>
      </w:pPr>
      <w:r>
        <w:rPr>
          <w:sz w:val="24"/>
          <w:szCs w:val="24"/>
        </w:rPr>
        <w:t>José Baptista de Carvalho Neto (CHANEL)                                 Paulo Aurélio Bianchin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DT                                                                               VEREADOR - PTC</w:t>
      </w:r>
    </w:p>
    <w:p>
      <w:pPr>
        <w:pStyle w:val="Heading2"/>
        <w:jc w:val="right"/>
        <w:rPr>
          <w:i w:val="false"/>
          <w:i w:val="false"/>
          <w:sz w:val="16"/>
          <w:szCs w:val="16"/>
        </w:rPr>
      </w:pPr>
      <w:r>
        <w:rPr>
          <w:i w:val="false"/>
          <w:sz w:val="16"/>
          <w:szCs w:val="16"/>
        </w:rPr>
        <w:t>Moç08-11</w:t>
      </w:r>
    </w:p>
    <w:p>
      <w:pPr>
        <w:pStyle w:val="Normal"/>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7:54:00Z</dcterms:modified>
  <cp:revision>3</cp:revision>
  <dc:subject/>
  <dc:title/>
</cp:coreProperties>
</file>