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41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a década de 1950 os Estados Unidos da América e vários países da Europa já incluíam as mulheres no seu contingente policial, pois, além de serem as profissionais naturais para lidar com outras mulheres que cometem crimes, constataram que a mulher estava mais apta para lidar com certas ocorrências no setor da segurança pública, como, por exemplo, a prostituição infantil e a delinquência juveni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deia de empregar mulheres em missões policiais no Brasil nasceu na década de 1950. Os fatores sociais contribuíram para a entrada da mulher na polícia, como o aumento da delinquência juvenil e da prostituição, sobretudo entre as jovens. As ocorrências eram frequentes nas grandes cidades, principalmente na Capital. Então, em 12 de maio de 1955, foi criada a Polícia Feminina do Estado de São Paulo, constituindo-se na primeira corporação feminina uniformizada do Brasil, pioneira também na América Latina. Ainda em maio de 1955, 12 (doze) mulheres foram selecionadas para a Escola de Polícia, onde passaram por um curso intensivo de 180 dias, quando, com a sua comandante, foram chamadas “as 13 mais corajosas de 1955”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mprego de policiais mulheres atualmente é parte importante da corporação em todas as áreas do policiamento militar no combate e prevenção ao crime. No controle de tráfego de veículos especificamente, principalmente na travessia de pedestres, e, em especial, na saída de escolas, tem alcançado êxito em muitos países, pois a atuação de mulheres nessa área tem resultado numa conduta mais respeitosa e consciente por parte dos motoristas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, com o passar dos anos, a participação feminina na PM foi ampliada a outras atividades, como bombeiro, choque, policiamento rodoviário, ambiental, policiamento com apoio de motocicletas ou bicicletas, radio-patrulhamento e a corregedoria. Depois iniciaram o trabalho no quadro de saúde como médicas, dentistas, farmacêuticas, veterinárias ou auxiliares de saúde. Desde 1º de janeiro de 2000 não existem mais batalhões femininos nem missão especial: a mulher está integrada operacionalmente em todas as atividades da Polícia Militar, podendo exercer qualquer função em qualquer localidade. Um exemplo disso é o nosso município, pois a presença de mulheres na corporação é intensa e as encontramos exercendo diversas atividades, inclusive no comando da PM, que tem à frente a Capitã Marililzi Scomparin Guedes Furtado, que desde que aqui assumiu essa responsabilidade vem realizando um trabalho competente e reconhecido pela comunidade; </w:t>
      </w:r>
    </w:p>
    <w:p>
      <w:pPr>
        <w:pStyle w:val="Textonormal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Estado de São Paulo conta, atualmente, com 17.899 mulheres nas polícias Militar, Civil e Técnico-Científica. Somente na Polícia Militar são 8.520 mulheres, que atuam em todos os comandos de policiamento de área e batalhões. A corporação conta com 335 mulheres no cargo de oficiais e outras 8.185 praças. No último dia 12 de maio, por ocasião das comemorações dos 56 anos da PM Feminina, o Governador Geraldo Alckmin encaminhou à Assembléia Legislativa a proposta de unificação dos quadros feminino e masculino da Polícia Militar, destacando o seguinte trecho no seu discurso: </w:t>
      </w:r>
      <w:r>
        <w:rPr>
          <w:i/>
          <w:color w:val="000000"/>
        </w:rPr>
        <w:t>“As mulheres trouxeram garra, dedicação, profissionalismo e sensibilidade à Polícia Militar. E São Paulo é uma vanguarda. Foi pioneiro no Brasil e na América Latina a ter um corpo feminino de policiais. Agora, com a unificação do quadro, teremos uma simetria”</w:t>
      </w:r>
      <w:r>
        <w:rPr>
          <w:color w:val="000000"/>
        </w:rPr>
        <w:t>. As mulheres realizarão os mesmos trabalhos desempenhados pelos homens da corporação. Antes da mudança, os serviços prestados pelas mulheres na PM eram focados na segurança de mulheres, menores de idade e pessoas que necessitam de tratamento especial, como deficientes físicos, por exemplo. O que permanece é a revista: os policiais masculinos revistam homens e as policiais femininas revistam mulheres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>somos sabedores da importância da policial feminina para a corporação e na atuação junto às comunidades, por isso, não poderíamos deixar de expressar o nosso reconhecimento pelo competente trabalho que realizam nesta data comemorativa dos 56 anos, completados no último dia 12 de maio, dessa necessária e bem-vinda iniciati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à Polícia Militar do Estado de São Paulo, nas pessoas do Coronel Álvaro Batista Camilo, comandante geral, e da Capitã Marililzi Scomparin Guedes Furtado, Comandante da 3ª Companhia da Polícia Militar de Bebedouro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os 56 anos da criação da Polícia Feminina junto à corporação, completados no último dia 12 de maio. Hoje são 335 mulheres no cargo de oficiais e outras 8.185 praças. No nosso município, onde a presença de mulheres na corporação é intensa, inclusive no comando da Companhia, vem realizando um trabalho competente e merecidamente reconhecido pela comunidad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,</w:t>
      </w:r>
      <w:r>
        <w:rPr>
          <w:rFonts w:cs="Arial" w:ascii="Arial" w:hAnsi="Arial"/>
        </w:rPr>
        <w:t xml:space="preserve"> ainda, que cópia dessa Moção seja encaminhada ao Governador do Estado, Exmº. Sr. Geraldo Alckmin e ao Secretário de Segurança Pública, Exmº. Sr. Antonio Ferreira Pi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7 de maio de 201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            Valdeci Ramos de Castro (SENSEI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</w:t>
      </w:r>
      <w:r>
        <w:rPr>
          <w:rFonts w:cs="Arial" w:ascii="Arial" w:hAnsi="Arial"/>
          <w:b/>
          <w:sz w:val="21"/>
          <w:szCs w:val="21"/>
        </w:rPr>
        <w:t>VEREADOR – PDT                                                            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16"/>
        </w:rPr>
        <w:t xml:space="preserve">Moc02-11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4:53:00Z</dcterms:modified>
  <cp:revision>4</cp:revision>
  <dc:subject/>
  <dc:title/>
</cp:coreProperties>
</file>