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szCs w:val="32"/>
        </w:rPr>
      </w:pPr>
      <w:r>
        <w:rPr>
          <w:szCs w:val="32"/>
        </w:rPr>
        <w:t>MOÇÃO Nº 39/2011</w:t>
      </w:r>
    </w:p>
    <w:p>
      <w:pPr>
        <w:pStyle w:val="Heading"/>
        <w:spacing w:before="0" w:after="0"/>
        <w:ind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TextBody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 dia 02 de abril de 1968 é lançada a pedra fundamental da criação de uma escola de nível superior, com o fim de atender a demanda de jovens de Bebedouro e Região. Em 1969 o Prefeito Municipal, Dr. Hércules Pereira Hortal, reúne-se com autoridades da cidade de Bebedouro e com membros da Organização Barão de Mauá, de Ribeirão Preto, para definição do perfil da Faculdade e de seus Cursos. Para tal, é fundada a Associação de Educação e Cultura do Norte Paulista, são elaborados seus Estatutos e eleita a primeira diretoria. Em 1970 é criada a Faculdade de Filosofia, Ciências e Letras de Bebedouro, com os cursos de Ciências Sociais, Estudos Gerais; Letras; Matemática e Pedagogia. Em 03 de maio de 1971, aniversário da cidade de Bebedouro, iniciam-se as atividades educacionais, com aula inaugural proferida pelo magnífico Reitor da USP, Prof. Dr. Miguel Reale, com a participação de autoridades e comunidade, vindo a ser reconhecida em 1974, com todos os seus cursos, por meio do Decreto Federal nº. 73.946;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desde então, a instituição de ensino cresce permanentemente na sua estrutura e instalações, com isso os seus cursos vêm sendo reconhecidos, se atualizando e outros novos vêm sendo implantados. Diante das complexas relações contemporâneas, a primeira instituição de ensino superior do nosso município tem por missão repensar o ideal clássico que define a sua função precípua: a produção, a crítica e a disseminação do conhecimento. Assim, cabe à instituição de ensino superior a transmissão da cultura, a investigação científica, a educação dos novos homens de ciência e de cultura, o ensino das profissões e, finalmente, a prestação de serviços à sociedade mediante o desenvolvimento de atividades denominadas de extensão. Os cursos implantados mais recentemente são: “Design Gráfico”, “Nutrição”, “Secretariado” e “Produção Sucroalcooleira”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no decorrer dos 41 anos a referida instituição educacional passou por muitas mudanças, tanto no aspecto físico como pedagógico. Atualmente a instituição oferece, além dos cursos de pós-graduação e projetos de extensão, 15 cursos nas áreas da saúde, humanas, exatas e biológicas, entre os quais a licenciatura e o bacharelado. E para m</w:t>
      </w:r>
      <w:r>
        <w:rPr>
          <w:rFonts w:cs="Arial" w:ascii="Arial" w:hAnsi="Arial"/>
        </w:rPr>
        <w:t xml:space="preserve">inistrar os seus cursos conta com toda uma eficiente estrutura física e técnica, que tão bem justificam a qualidade didática empregada. </w:t>
      </w:r>
      <w:r>
        <w:rPr>
          <w:rFonts w:cs="Arial" w:ascii="Arial" w:hAnsi="Arial"/>
          <w:color w:val="000000"/>
        </w:rPr>
        <w:t>I</w:t>
      </w:r>
      <w:r>
        <w:rPr>
          <w:rStyle w:val="StrongEmphasis"/>
          <w:rFonts w:cs="Arial" w:ascii="Arial" w:hAnsi="Arial"/>
          <w:b w:val="false"/>
        </w:rPr>
        <w:t>mportante ressaltar que a Instituição dispõe de infraestrutura planejada para portadores de necessidades especiais, estabelecidas pela Portaria Ministerial 1679/99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ara alunos com deficiência física possibilita a livre circulação aos espaços coletivos, às salas de aula, aos laboratórios e à biblioteca, localizados no andar térreo e nos pavimentos superiores, com acesso por rampas e elevadores, sendo que em cada pavimento há banheiros (masculino e feminino) apropriados e nas salas de aula carteiras reservadas para o atendimento de canhotos. Em relação aos alunos com deficiência visual ou auditiva, a Instituição reafirma seu compromisso de, no caso de solicitada, aparelhar-se e garantir as condições de acesso durante todo o período em que o interessado estiver matriculado na Instituição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Cs/>
          <w:color w:val="000000"/>
        </w:rPr>
        <w:t xml:space="preserve"> que e</w:t>
      </w:r>
      <w:r>
        <w:rPr>
          <w:rFonts w:cs="Arial" w:ascii="Arial" w:hAnsi="Arial"/>
        </w:rPr>
        <w:t>stão inseridos nos seus projetos indivíduos de ambos os sexos e de diferentes faixas etárias, da criança ao idoso, além daqueles que beneficiam a comunidade como um todo, e, dessa forma, a partir da atuação discente a Instituição desenvolve ações, que propiciam elevar a qualidade de vida da comunidade, por meio da perfeita interação entre Ensino, Pesquisa e Extensão</w:t>
      </w:r>
      <w:r>
        <w:rPr>
          <w:rStyle w:val="Style221"/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Style w:val="Style221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, enfim,</w:t>
      </w:r>
      <w:r>
        <w:rPr>
          <w:rFonts w:cs="Arial" w:ascii="Arial" w:hAnsi="Arial"/>
          <w:color w:val="000000"/>
        </w:rPr>
        <w:t xml:space="preserve"> que recentemente, por meio da Portaria nº 569, de 13 de maio de 2011, publicada no Diário Oficial da União no dia 16 de maio p.p., foi credenciado o Centro Universitário UNIFAFIBE, por transformação das Faculdades Integradas FAFIBE, mantidas pela Associação de Educação e Cultura do Norte Paulista. O ato oficial não nos foi surpresa, pois já era esperado por tratar de uma instituição educacional bebedourense, que, pelos resultados até aqui observados, já mostrou a que veio, mas continua sua dinâmica caminhada no sentido de melhorar sempre, por isso, motivo de exemplo e de mais esse orgulho para todos nó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, após ouvir o Douto Plenário, nas formas regimentais</w:t>
      </w:r>
      <w:r>
        <w:rPr>
          <w:rFonts w:cs="Arial" w:ascii="Arial" w:hAnsi="Arial"/>
        </w:rPr>
        <w:t xml:space="preserve">, que seja dada ciência ao Centro Universitário UNIFAFIBE, através da sua Diretora-Proprietária, Srª. Iná Izabel Faria Soares de Oliveira, 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</w:rPr>
        <w:t xml:space="preserve"> por assim ter sido credenciado com a</w:t>
      </w:r>
      <w:r>
        <w:rPr>
          <w:rFonts w:cs="Arial" w:ascii="Arial" w:hAnsi="Arial"/>
          <w:color w:val="000000"/>
        </w:rPr>
        <w:t xml:space="preserve"> transformação das Faculdades Integradas FAFIBE,</w:t>
      </w:r>
      <w:r>
        <w:rPr>
          <w:rFonts w:cs="Arial" w:ascii="Arial" w:hAnsi="Arial"/>
        </w:rPr>
        <w:t xml:space="preserve"> através da Portaria </w:t>
      </w:r>
      <w:r>
        <w:rPr>
          <w:rFonts w:cs="Arial" w:ascii="Arial" w:hAnsi="Arial"/>
          <w:color w:val="000000"/>
        </w:rPr>
        <w:t>nº 569, de 13 de maio de 2011, publicada no Diário Oficial da União no dia 16 de maio p.p.</w:t>
      </w:r>
      <w:r>
        <w:rPr>
          <w:rFonts w:cs="Arial" w:ascii="Arial" w:hAnsi="Arial"/>
        </w:rPr>
        <w:t xml:space="preserve">. Um fruto resultante de muito trabalho, competência e da variedade e qualidade dos seus cursos oferecidos, que lhe assegura o merecido destaque que conquistou e assim se mantém entre as melhores universidades do Paí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mai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 w:val="23"/>
          <w:szCs w:val="23"/>
        </w:rPr>
      </w:pPr>
      <w:r>
        <w:rPr>
          <w:sz w:val="23"/>
          <w:szCs w:val="23"/>
        </w:rPr>
        <w:t>Sebastiana Maria Ribeiro Tavares de Camargo        José Baptista de Carvalho (CHANEL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VEREADORA – DEM                                               VEREADOR - PDT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8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21">
    <w:name w:val="style221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9T14:40:00Z</dcterms:modified>
  <cp:revision>3</cp:revision>
  <dc:subject/>
  <dc:title/>
</cp:coreProperties>
</file>