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37/20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 xml:space="preserve">projeto de adoção de praças por </w:t>
      </w:r>
      <w:hyperlink r:id="rId2">
        <w:r>
          <w:rPr>
            <w:rStyle w:val="InternetLink"/>
            <w:rFonts w:cs="Arial" w:ascii="Arial" w:hAnsi="Arial"/>
            <w:bCs/>
          </w:rPr>
          <w:t>empresas</w:t>
        </w:r>
      </w:hyperlink>
      <w:r>
        <w:rPr>
          <w:rFonts w:cs="Arial" w:ascii="Arial" w:hAnsi="Arial"/>
        </w:rPr>
        <w:t xml:space="preserve"> privadas é uma ferramenta interessante e que vem sendo implantada há anos por muitos municípios no País, onde se propõe a participação da sociedade na conservação das áreas verdes da cidade. Trata de uma ação criativa que visa mobilizar a comunidade a conservar e manter espaços apadrinhados, pois o poder público muitas vezes encontra dificuldades ou, então, pode priorizar outras áreas mais problemáticas, cuja implicação favorece todas as partes envolvidas, que são: - as prefeituras responsáveis por estes espaços; - as empresas, que passam a contar com um meio eficiente e simpático para se aproximar da comunidade e promover o seu produto; - e, por fim, o próprio cidadão, pois os espaços adotados serão melhorados e mantidos para serem usufruídos agradavelme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interessado nesse tipo de proposta, motivado pelo Requerimento nº 78/2009, o Poder Executivo local revogou a antiga Lei nº 2464/1995 e, ao adequar os seus termos ao disposto no art. 121 da Lei Orgânica Municipal, com a aprovação desta Casa, sancionou a Lei nº 4035/2009, dispondo sobre a permissão de uso de praças, canteiros e rotatórias para preservação e manutenção por empresas ou entidades estabelecidas no município. No Art. 2º da Lei nº 4035/2009 está previsto que as empresas ou entidades poderão afixar propaganda nas praças, canteiros e rotatórias, ficando, entretanto, obrigadas, a veicular frases educativas nas referidas áreas, através de placas adequada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sde a sua vigência em novembro de 2009, a população bebedourense vem ansiando pela concretização da Lei. Fato que ocorreu recentemente, mais especificamente no final de abril, quando foi noticiada na imprensa local que a Unimed Bebedouro – Cooperativa de Trabalho Médico, utilizando-se dos termos da legislação municipal, adotou a Praça Abílio Alves Marques (antiga Praça da Santa Casa)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de acordo com o presidente da Unimed, Dr. Caio Augusto Simões, a imagem da praça, naturalmente destinada para a população em geral, será melhorada por meio de projeto paisagístico relacionado à vegetação, de uma pista para caminhadas e, também, contará com aparelhos de exercícios físicos em madeira a serem instalados. Outra ação pretendida é arrumar um banheiro subterrâneo localizado próximo ao ponto de táxi e tornar a praça mais iluminada durante a noite, para que as pessoas possam frequentá-la e as crianças possam brincar despreocupadamente. Para tanto, será feito contato com empresas da área de entorno da praça para que também ajudem na sua manutençã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s </w:t>
      </w:r>
      <w:r>
        <w:rPr>
          <w:rFonts w:cs="Arial" w:ascii="Arial" w:hAnsi="Arial"/>
        </w:rPr>
        <w:t>praças públicas, que são muitas no município, inclusive em amplas áreas e ainda sem nenhum tipo de beneficiamento, são patrimônios para privilegiar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com o fim de se promover a saudável integração entre as pessoas. Por isso, a importância dessa iniciativa da Unimed Bebedouro, que também é reconhecida por ser uma empresa amiga do idoso e que, neste mês de maio, comemora os seus 22 anos de fundação e o centenário do lançamento da pedra fundamental do prédio da Santa Casa de Misericórdi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</w:rPr>
        <w:t xml:space="preserve">ser importante a elaboração dessa propositura, pois é justo expressar nossa satisfação com a iniciativa, que, por mais que tenha repercutido nos meios de comunicação, serve de exemplo para que, além das empresas que já estão requerendo a permissão junto à prefeitura para outros espaços previstos na legislação municipal, outras também se interessem em participar. A Unimed Bebedouro passa a ser a pioneira na concretização da Lei nº 4035/2009 e de um dos mais antigos desejos da nossa população, o que a torna merecedora deste justo reconhe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, nas formas regimentai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dê ciência à “</w:t>
      </w:r>
      <w:r>
        <w:rPr>
          <w:rFonts w:cs="Arial" w:ascii="Arial" w:hAnsi="Arial"/>
        </w:rPr>
        <w:t xml:space="preserve">Unimed Bebedouro - Cooperativa de Trabalho Médico”, através do seu Diretor - Presidente, Dr. Caio Augusto Simões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iniciativa de, nos termos da Lei nº 4035/2009, adotar a Praça Abílio Alves Marques, destacando-se como a pioneira neste tipo de empreendimento no município, que conta com expressivo apoio e simpatia do povo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ebedouro, Capital Nacional da Laranja, 12 de maio de 2011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Paulo Aurélio Bianchini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Moc05-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rde.com.br/cidades/noticia.jsf?id=56243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4:28:00Z</dcterms:modified>
  <cp:revision>4</cp:revision>
  <dc:subject/>
  <dc:title/>
</cp:coreProperties>
</file>