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30/2011</w:t>
      </w:r>
    </w:p>
    <w:p>
      <w:pPr>
        <w:pStyle w:val="Heading"/>
        <w:rPr>
          <w:rFonts w:ascii="Arial" w:hAnsi="Arial" w:cs="Arial"/>
          <w:b w:val="false"/>
          <w:b w:val="false"/>
          <w:sz w:val="25"/>
          <w:szCs w:val="25"/>
          <w:u w:val="single"/>
        </w:rPr>
      </w:pPr>
      <w:r>
        <w:rPr>
          <w:rFonts w:cs="Arial" w:ascii="Arial" w:hAnsi="Arial"/>
          <w:b w:val="false"/>
          <w:sz w:val="25"/>
          <w:szCs w:val="25"/>
          <w:u w:val="single"/>
        </w:rPr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importância que devemos dedicar às questões que agridem o meio ambiente, procurando ampliar os nossos conhecimentos sobre como podemos conservá-lo, baseados, inclusive, nos acontecimentos que acometem diversas regiões do mundo e que causam grandes prejuízos ao meio ambiente e, por conseqüência, à vida no planeta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a reciclagem é uma das maneiras mais eficientes de se atingir metas de preservação. E a reciclagem de papel, vidro e materiais plásticos, especialmente aqueles utilizados como recipientes de produtos nocivos ao meio ambiente, merecem uma vigilância especial, pois os produtos nocivos são agressores ágeis e as embalagens utilizadas demoram décadas para se decompor, prejudicando sobremaneira o meio ambiente e se avolumando a cada dia;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dia 18 de agosto marcou, pela segunda vez, as comemorações do Dia do Campo Limpo em 78 cidades do território brasileiro. A festividade tem o objetivo de reunir crianças e jovens para a conscientização sobre preservação ambiental e também sobre o processo de destinação de embalagens vazias de defensivos agrícol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projeto é uma iniciativa do Instituto Nacional de Processamento de Embalagens Vazias, com apoio da Associação Nacional dos Distribuidores de Insumos Agrícolas e Veterinários (ANDAV) e da Organização das Cooperativas Brasileiras (OCB) e uma realização das Associações e Entidades Gerenciadoras das Centrais de Recebimento de Embalagens Vazias;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concurso de desenho e redações realizado para comemorar o Dia Nacional de Campo Limpo avaliou 42.056 (quarenta e dois mil e cinquenta e seis) desenhos e 25.900 (vinte e cinco mil e novecentas) redações de crianças de todo o Brasil. O campo limpo ensina para os jovens que participam deste projeto sobre a importância de preservar o meio ambiente como meio de melhorar a nossa qualidade de vida, isso é inserir o tema na educação, para que uma futura população seja mais responsável;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premiação e a certificação daqueles que se destacam no concurso incentivam a participação e a conscientização de outros estudantes, que passam a contar com esse suporte da iniciativa privada nas suas formações;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por ter sido a primeira colocada no concurso de desenho na etapa local, que teve como tema “Cuidar da embalagem é cuidar do campo”, a estudante Maria Eduarda Ornaghi da Silva teve seu desenho classificado para participar da etapa nacional, onde ficou entre os dez finalistas. Este concurso aconteceu durante a semana de comemoração do Campo Limpo pela Coopercitrus, no período de 28 de setembro a 1º de outubro de 2010;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 último dia 05 de abril a Coopercitrus realizou a entrega do certificado do Concurso Campo Limpo de desenho na EMEB “Professor Paulo Rezende Torres de Albuquerque”, onde Maria Eduarda já estudou. Na ocasião estiveram presentes: o engenheiro agrônomo da Coopercitrus, Rossano Areais Ferraz; a Diretora do Departamento Municipal de Educação, Cristina Rangel; e coordenadores e alunos da escola, quando destacaram o significado expressado no desenho com o espírito de equipe, de parcerias, enfim, de conjunto, na tarefa que devemos ter em relação ao meio ambiente;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 que a nossa estudante concorreu com milhares de estudantes em todo o País e com muita humildade e competência se destacou entre os dez finalistas. Fato este, que nos honra e nos orgulha como bebedourenses, mas, principalmente, nos motiva a acreditar no potencial dos mais joven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AMOS à Mesa, 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 xml:space="preserve">que seja dada ciência à estudante Maria Eduarda Ornaghi da Silva, da </w:t>
      </w:r>
      <w:r>
        <w:rPr>
          <w:rFonts w:cs="Arial" w:ascii="Arial" w:hAnsi="Arial"/>
          <w:b/>
          <w:u w:val="single"/>
        </w:rPr>
        <w:t>MOÇÃO DE APLAUSOS E CONGRATULAÇÕES</w:t>
      </w:r>
      <w:r>
        <w:rPr>
          <w:rFonts w:cs="Arial" w:ascii="Arial" w:hAnsi="Arial"/>
        </w:rPr>
        <w:t xml:space="preserve"> por ter se destacado entre os dez finalistas no Concurso para comemorar o Dia Nacional de Campo Limpo, entre 42.056 (quarenta e dois mil e cinquenta e seis) desenhos de todo o Brasil, cujo tema foi “Cuidar da embalagem é cuidar do campo”. Fato este, que nos honra e nos orgulha como bebedourenses, mas, principalmente, nos motiva a acreditar no potencial dos nossos jovens e no futuro do nosso País.</w:t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</w:rPr>
        <w:t>Bebedouro, Capital Nacional da Laranja, 19 de abril de 2011.</w:t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rPr>
          <w:i w:val="false"/>
          <w:i w:val="false"/>
          <w:iCs w:val="false"/>
          <w:caps/>
          <w:sz w:val="25"/>
          <w:szCs w:val="25"/>
        </w:rPr>
      </w:pPr>
      <w:r>
        <w:rPr>
          <w:i w:val="false"/>
          <w:iCs w:val="false"/>
          <w:sz w:val="25"/>
          <w:szCs w:val="25"/>
        </w:rPr>
        <w:t>Antonio Sampaio (Antonio da Vidraçaria)                             Paulo Aurélio Bianchini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</w:t>
      </w:r>
      <w:r>
        <w:rPr>
          <w:i w:val="false"/>
          <w:iCs w:val="false"/>
          <w:sz w:val="22"/>
          <w:szCs w:val="22"/>
        </w:rPr>
        <w:t>VEREADOR – PTC                                                                                        VEREADOR – PTC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Moç04-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0T13:43:00Z</dcterms:modified>
  <cp:revision>3</cp:revision>
  <dc:subject/>
  <dc:title/>
</cp:coreProperties>
</file>