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OÇÃO Nº 28/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 Presidente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 a </w:t>
      </w:r>
      <w:r>
        <w:rPr>
          <w:rFonts w:cs="Arial" w:ascii="Arial" w:hAnsi="Arial"/>
        </w:rPr>
        <w:t>história da empresa e do Requeijão Catupiry começou nas mãos do imigrante italiano Mário Silvestrini, em 1911, no estado de Minas Gerais, onde também começou o processo industrial do produto. Em 1949, ele passou a ser produzido no bairro do Bom Retiro em São Paulo, onde está atualmente a sua matriz. E essa história está longe do seu fim, pois o Requeijão Catupiry, sempre pioneiro no seu segmento, atravessou fronteiras e chegou a outros países com a sua tradição de qualidade e excelência</w:t>
      </w:r>
      <w:r>
        <w:rPr>
          <w:rFonts w:cs="Arial" w:ascii="Arial" w:hAnsi="Arial"/>
          <w:bCs/>
        </w:rPr>
        <w:t xml:space="preserve">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no começo o produto era </w:t>
      </w:r>
      <w:r>
        <w:rPr>
          <w:rFonts w:cs="Arial" w:ascii="Arial" w:hAnsi="Arial"/>
        </w:rPr>
        <w:t>consumido puro, com pães, torradas e sobremesa, mas com o tempo, por ser um produto versátil, despertou a criatividade das donas de casa e chefs brasileiros, gerando uma infinidade de receitas culinárias. Invadiu a tradição italiana no Brasil e deu origem à famosa Pizza de Catupiry. Por ter baixo teor de acidez, o Requeijão Catupiry se tornou um ingrediente indispensável para inúmeros pratos como: massas, peixes, aves. Dessa maneira, surgiu a expressão “ao Catupiry” nos grandes restaurantes. Da cozinha doméstica à cozinha profissional e industrial foi um pulo, o que fez com que a empresa concedesse, para alguns fabricantes de congelados e pizzas o direito de imprimir a logomarca da Catupiry nos rótulos das embalagens, como referência de garantia de qualidade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, n</w:t>
      </w:r>
      <w:r>
        <w:rPr>
          <w:rFonts w:cs="Arial" w:ascii="Arial" w:hAnsi="Arial"/>
        </w:rPr>
        <w:t xml:space="preserve">a língua indígena brasileira (tupi-guarani), o nome Catupiry significa </w:t>
      </w:r>
      <w:r>
        <w:rPr>
          <w:rFonts w:cs="Arial" w:ascii="Arial" w:hAnsi="Arial"/>
          <w:u w:val="single"/>
        </w:rPr>
        <w:t>excelente</w:t>
      </w:r>
      <w:r>
        <w:rPr>
          <w:rFonts w:cs="Arial" w:ascii="Arial" w:hAnsi="Arial"/>
        </w:rPr>
        <w:t>. E é essa excelência que a Laticínios Catupiry proporciona há um século aos seus consumidores, fundamentando, assim, uma marca tradicional, confiável, segura, de qualidade e saudável. O nome “Catupiry” caracteriza genuína essa empresa brasileira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, além da sua matriz na cidade de São Paulo, tem quatro unidades espalhadas pelo interior do Brasil, com 1500 produtores exclusivos de matéria-prima (leite in natura). A captação diária é de mais de 200 mil litros, sendo granelizada na sua totalidade, ou seja, recolhidos já resfriados. O leite a granel se caracteriza pelo acondicionamento a 5ºC em tanques refrigerados, pois sua coleta é feita por caminhões isotérmicos, mantendo assim a temperatura desde a coleta até o laticínio;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, antes de ser processado nas fábricas, o leite é submetido a um rígido controle de qualidade. Uma análise técnica do produto é feita no próprio local de ordenha, repetindo-se os exames na fábrica: são feitas análises físico-químicas e microbiológicas em toda matéria-prima e em todo lote produzido. Esses e outros cuidados são constantes na Catupiry, que se empenha no desenvolvimento de logística, novas técnicas de produção, envasamento e controle de qualidade. Não existe contato manual nem na produção nem no envase dos produtos, tudo é automatizado. Até no transporte do produto final, o contato humano é mínimo, pois as embalagens são protegidas por material apropriado e são transportadas em paletes até os caminhões. A busca de excelência continua no atendimento direto ao consumidor, para controle de qualidade, informações e serviços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técnica de fabricação é mantida em segredo desde 1911. Leite fresco selecionado e analisado, creme de leite, fermento lácteo, massa coalhada e sal compõem a base da receita do Requeijão Catupiry. O tempo de cozimento, a temperatura durante o processo de fabricação, a dosagem e a alta qualidade dos ingredientes utilizados também fazem parte da receita, e suas embalagens são hermeticamente seladas. A antiga embalagem de madeira se modernizou, mas manteve a sua essência: virou a “Caixinha” redonda de polipropileno. Tanto a antiga quanto a atual representam um dos melhores exemplos de reaproveitamento de embalagens pela nossa sociedade. As cores vermelha, azul e branca, com detalhes dourados inclinam o produto ao estilo elegante, charmoso e requintado. Para atender a demanda do produto, a Laticínios Catupiry diversificou as suas embalagens e, atualmente, são para consumo doméstico, comercial e industrial, passando pela rede de food service e fast food, ramos comerciais que mais crescem no Brasil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, em meio a muitas crises vívidas pelo Brasil, a Empresa de Laticínio Catupiry superou os obstáculos com muito esforço, luta e honestidade. Foi por volta de 1945, portanto há 66 anos, que o Senhor Mário instalou uma filial da empresa na Rua Brandão Veras, esquina com a Rua Nossa Senhora de Fátima, em Bebedouro. Anos mais tarde a empresa foi mudada para a Praça Nove de Julho, onde, desde então, passou a fabricar seus produtos e o requeijão nacional e internacionalmente reconhecido. Em 1952 a Senhora Maria Assunta Néri Vannucci chegou ao Brasil, quando passou a se adaptar com a língua portuguesa e a aprender toda movimentação da empresa. Hoje a proprietária da Catupiry de Bebedouro vive a lucidez dos seus 90 anos de idade e é mãe de Graziano, Maria Rosa e Léo, além de Mário (in memorian)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, enfim</w:t>
      </w:r>
      <w:r>
        <w:rPr>
          <w:rFonts w:cs="Arial" w:ascii="Arial" w:hAnsi="Arial"/>
          <w:bCs/>
        </w:rPr>
        <w:t>, que o fato de Bebedouro possuir uma das unidades dessa empresa no País, cujos valores mais nobres integram e fundamentam o seu crescimento, a sua perenidade e a sua marca, é motivo de muito orgulho para todos nós, por isso, não poderia deixar passar despercebida essa data tão important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OLICITO à Mesa, após ouvir o Douto Plenár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nos termos regimentais,</w:t>
      </w:r>
      <w:r>
        <w:rPr>
          <w:rFonts w:cs="Arial" w:ascii="Arial" w:hAnsi="Arial"/>
        </w:rPr>
        <w:t xml:space="preserve"> que dê ciência às famílias Silvestrini e Vannucci, da </w:t>
      </w:r>
      <w:r>
        <w:rPr>
          <w:rFonts w:cs="Arial" w:ascii="Arial" w:hAnsi="Arial"/>
          <w:b/>
          <w:u w:val="single"/>
        </w:rPr>
        <w:t>MOÇÃO DE CONGRATULAÇÕES</w:t>
      </w:r>
      <w:r>
        <w:rPr>
          <w:rFonts w:cs="Arial" w:ascii="Arial" w:hAnsi="Arial"/>
        </w:rPr>
        <w:t xml:space="preserve"> pelos 100 anos da Empresa de Laticínio Catupiry completados no mês de março p.p., bem como, pelos 66 anos em que uma das suas unidades funciona neste município, orgulhando-nos sobremaneira por poder contar no nosso mercado com uma empresa respeitadíssima pelos nobres valores que fundamentaram a sua história até aqui e consagraram a sua marca nacional e internacional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3 de abril de 2011.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Carlos Alberto Costa (Carlinhos Pica Pau)</w:t>
      </w:r>
    </w:p>
    <w:p>
      <w:pPr>
        <w:pStyle w:val="Heading1"/>
        <w:rPr/>
      </w:pP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       </w:t>
      </w:r>
      <w:r>
        <w:rPr>
          <w:rFonts w:cs="Arial" w:ascii="Arial" w:hAnsi="Arial"/>
          <w:i w:val="false"/>
          <w:iCs w:val="false"/>
          <w:sz w:val="22"/>
          <w:szCs w:val="22"/>
        </w:rPr>
        <w:t>VEREADOR – PV</w:t>
      </w:r>
    </w:p>
    <w:p>
      <w:pPr>
        <w:pStyle w:val="Heading4"/>
        <w:ind w:right="99" w:hanging="0"/>
        <w:jc w:val="right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     </w:t>
      </w:r>
      <w:r>
        <w:rPr>
          <w:i w:val="false"/>
          <w:sz w:val="16"/>
          <w:szCs w:val="16"/>
        </w:rPr>
        <w:t>Moc03-11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4-20T13:35:00Z</dcterms:modified>
  <cp:revision>3</cp:revision>
  <dc:subject/>
  <dc:title/>
</cp:coreProperties>
</file>