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64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ueli Aparecida Ramos Alves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aime Pinto de Almeida, 791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2-02T18:08:00Z</dcterms:modified>
  <cp:revision>58</cp:revision>
  <dc:subject/>
  <dc:title>Ofício/0243/2004 </dc:title>
</cp:coreProperties>
</file>