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o dia 04 de abril de 1997</w:t>
      </w:r>
      <w:r>
        <w:rPr>
          <w:rFonts w:cs="Arial" w:ascii="Arial" w:hAnsi="Arial"/>
          <w:sz w:val="23"/>
          <w:szCs w:val="23"/>
        </w:rPr>
        <w:t xml:space="preserve"> cinco bebedourenses decidiram assumir a direção do Supermercado Sesé. Isso após terem trabalhado por anos no Posto de Abastecimento do Sesi (ligado à indústria e que, na ocasião, fechou 100 lojas em todo o Estado), que aqui se mantinha desde 19 de maio de 1947, dando continuidade, pois, a 50 anos de tradição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com uma estrutura já existente e uma clientela formada, os sócios prosseguiram prestando um serviço no qual já tinham experiência. Dinamismo e determinação fizeram parte da história de crescimento do empreendimento, que ao longo do tempo firmou ainda mais o estabelecimento na cidade e região. Um dos diferenciais de quem frequenta o local é o atendimento, onde é difícil distinguir quem é o funcionário e quem é o patrão. Muito dos clientes são conhecidos pelo nome e a facilidade de encontrar o proprietário nos corredores confere uma credibilidade ímpar ao referido supermercado, pois se sabe que a qualquer momento é possível conversar, sugerir ou mesmo reclamar do serviço prestad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no dia 23 de novembro de 2009, uma segunda-feira, o município foi surpreendido com a infeliz notícia do incêndio que tomou o prédio da Rua Marechal Floriano Peixoto nº 513, onde o Supermercado Sesé ocupava uma área de 500 m</w:t>
      </w:r>
      <w:r>
        <w:rPr>
          <w:rFonts w:cs="Arial" w:ascii="Arial" w:hAnsi="Arial"/>
          <w:bCs/>
          <w:sz w:val="23"/>
          <w:szCs w:val="23"/>
          <w:vertAlign w:val="superscript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e empregava 45 funcionários. Na ocasião os bebedourenses, presentes no local ou que acompanhavam os noticiários do incêndio, dividiram sofrimento com os funcionários e proprietários, pois as chamas atingiam em cheio e destruíam completamente uma marca 100% bebedourense e bastante influente e respeitada no nosso mercad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haver aqueles que tomam decisões intuitivas e os que são lógico-racionais. Os que são criativos e fazem as coisas acontecerem e os que esperam que as coisas aconteçam. Os que formulam e desenham o caminho para aonde querem ir e os que simplesmente reagem. Os que acertam mais do que erram – e quando erram viram a página e usam o erro como fonte de aprendizado, e os que, se não omissos, preferem se lastimar pelos erros cometidos. Há, ainda, os que analisam o custo-benefício e os que se preocupam apenas com os custos;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ssociada às características que figuram no primeiro grupo, os administradores do Supermercado Sesé se destacam por dar a volta por cima com a reabertura do tradicional supermercado, demonstrando um exemplo de superação a nos inspirar. Agora funcionando, desde o dia 1º de abril de 2010, numa nova estrutura moderna (4 mil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de área útil em 8 mil m</w:t>
      </w:r>
      <w:r>
        <w:rPr>
          <w:rFonts w:cs="Arial" w:ascii="Arial" w:hAnsi="Arial"/>
          <w:sz w:val="23"/>
          <w:szCs w:val="23"/>
          <w:vertAlign w:val="superscript"/>
        </w:rPr>
        <w:t xml:space="preserve">2 </w:t>
      </w:r>
      <w:r>
        <w:rPr>
          <w:rFonts w:cs="Arial" w:ascii="Arial" w:hAnsi="Arial"/>
          <w:sz w:val="23"/>
          <w:szCs w:val="23"/>
        </w:rPr>
        <w:t>de área total), com um estacionamento gigantesco e duas entradas, uma pela Rua Cícero Prates e a outra pela Rua João Stamato Sobrinho, mantém os mesmos serviços antes oferecidos com muito mais espaço, bem como, os seus antigos funcionários e outros que foram contratados. Nessa empreitada, chamada de Loja II, com exceção da câmara frigorífica, todo material utilizado nas obras de reforma do novo imóvel foi adquirido em Bebedo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breve sua clientela também poderá usufruir da Loja III a ser inaugurada no Residencial Pedro Paschoal, no extremo norte, programada para ser inaugurada quando as casas do programa “Minha Casa Minha Vida” forem entregues. A idéia da abertura dessa filial surgiu quando um empresário da cidade procurou os proprietários e apresentou um imóvel cujas características bem lembravam as antigas instalações do SESÉ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Supermercado Sesé há três anos integra o grupo Giro Certo, que é uma associação composta por 32 lojas na região, que buscam qualidade, modernidade, competitividade e o mais importante, o carinho, o respeito e a preferência de dos clientes, que são considerados como o seu maior patrimôn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o dinamismo então demonstrado pelos administradores do SESÉ reflete não só a prosperidade de um empreendimento, mas também um exemplo de luta, superação e sucesso,</w:t>
      </w:r>
      <w:r>
        <w:rPr>
          <w:rFonts w:cs="Arial" w:ascii="Arial" w:hAnsi="Arial"/>
          <w:sz w:val="23"/>
          <w:szCs w:val="23"/>
        </w:rPr>
        <w:t xml:space="preserve"> inspirando iguais atitudes nos empreendedores locais e muita confiança no nosso mercado. Esta é a visão de grandes administradores, como o são os sócios-proprietários do Supermercado Sesé, que dirigem uma marca genuinamente bebedourense e que se orgulham de aqui prosperar e investi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s sócios-proprietários do Supermercado Sesé, da </w:t>
      </w:r>
      <w:r>
        <w:rPr>
          <w:rFonts w:cs="Arial" w:ascii="Arial" w:hAnsi="Arial"/>
          <w:b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elo primeiro ano da inauguração da sua segunda loja, completado no dia 1º de abril p.p., bem como, pelo empreendimento que vem fazendo no Residencial Pedro Paschoal, onde pretende inaugurar a sua terceira loja assim que as casas do programa “Minha Casa Minha Vida” serem entregu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2 de abril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2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7:19:00Z</dcterms:modified>
  <cp:revision>3</cp:revision>
  <dc:subject/>
  <dc:title/>
</cp:coreProperties>
</file>