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4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no dia 04 de fevereiro de 2010 </w:t>
      </w:r>
      <w:r>
        <w:rPr>
          <w:rFonts w:cs="Arial" w:ascii="Arial" w:hAnsi="Arial"/>
        </w:rPr>
        <w:t>os presidentes do Senado e da Câmara promulgaram a Emenda Constitucional n° 63, dando competência à União para estabelecer o regime jurídico, o piso salarial e a regulamentação dos agentes comunitários de saúde (ACS) e dos agentes de combate às endemias (ACE), mesmo eles sendo contratados pelos municípios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</w:t>
      </w:r>
      <w:r>
        <w:rPr>
          <w:rFonts w:cs="Arial" w:ascii="Arial" w:hAnsi="Arial"/>
        </w:rPr>
        <w:t xml:space="preserve">s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agentes comunitários de saúde (ACS)</w:t>
        </w:r>
      </w:hyperlink>
      <w:r>
        <w:rPr>
          <w:rFonts w:cs="Arial" w:ascii="Arial" w:hAnsi="Arial"/>
        </w:rPr>
        <w:t xml:space="preserve"> são profissionais peculiares, que trabalham fazendo a ponte entre a população e o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Sistema Único de Saúde (SUS)</w:t>
        </w:r>
      </w:hyperlink>
      <w:r>
        <w:rPr>
          <w:rFonts w:cs="Arial" w:ascii="Arial" w:hAnsi="Arial"/>
        </w:rPr>
        <w:t xml:space="preserve">. A profissão surgiu na década de 80, em alguns municípios e estados brasileiros, sendo depois expandida para o país inteiro através do Programa de Agentes Comunitários de Saúde (PACS). Com a incorporação de médicos e outros profissionais de saúde às equipes, o PACS deu origem ao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Programa Saúde da Família (PSF)</w:t>
        </w:r>
      </w:hyperlink>
      <w:r>
        <w:rPr>
          <w:rFonts w:cs="Arial" w:ascii="Arial" w:hAnsi="Arial"/>
        </w:rPr>
        <w:t>, que hoje atende a mais da metade da população brasileira, e se tornou a estratégia prioritária para a organização da atenção básica à saúde no Brasil. Certamente os ACS têm sido uma das experiências mais inovadoras do SU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c</w:t>
      </w:r>
      <w:r>
        <w:rPr>
          <w:rFonts w:cs="Arial" w:ascii="Arial" w:hAnsi="Arial"/>
        </w:rPr>
        <w:t xml:space="preserve">omo os ACS têm que morar no local em quem trabalham, foi necessário criar uma Emenda Constitucional (a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EC 51</w:t>
        </w:r>
      </w:hyperlink>
      <w:r>
        <w:rPr>
          <w:rFonts w:cs="Arial" w:ascii="Arial" w:hAnsi="Arial"/>
        </w:rPr>
        <w:t xml:space="preserve">) para regularizar a profissão. A regulamentação da EC 51, ou seja, a norma que diz como a Emenda Constitucional será aplicada é a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Lei nº. 11.350</w:t>
        </w:r>
      </w:hyperlink>
      <w:r>
        <w:rPr>
          <w:rFonts w:cs="Arial" w:ascii="Arial" w:hAnsi="Arial"/>
        </w:rPr>
        <w:t xml:space="preserve">/2006. Agora, no campo político, muito se discuti sobre </w:t>
      </w:r>
      <w:r>
        <w:rPr>
          <w:rStyle w:val="MquinadeescreverHTML"/>
          <w:rFonts w:cs="Arial" w:ascii="Arial" w:hAnsi="Arial"/>
        </w:rPr>
        <w:t xml:space="preserve">o PL 196/2009 entre outras matérias que tratam do assunto, mas nada que decisivamente resolva a regulamentação do piso aprovado com a alteração do Art. 198 da Carta Maior, o que ocorreu com a transformação da PEC 391/2009 na emenda 63/2010, já aprovada e sancionada, dando aos agentes o direito a um piso nacional. Contudo, para colocar em vigor o tão sonhado piso a própria emenda estabelece a criação de uma lei federal que regulamente esse piso: </w:t>
      </w:r>
      <w:r>
        <w:rPr>
          <w:rStyle w:val="MquinadeescreverHTML"/>
          <w:rFonts w:cs="Arial" w:ascii="Arial" w:hAnsi="Arial"/>
          <w:i/>
        </w:rPr>
        <w:t>“§ 5º Lei federal disporá sobre o regime jurídico, o piso salarial profissional nacional, as diretrizes para os Planos de Carreira e a regulamentação das atividades de agente comunitário de saúde e agente de combate às endemias, competindo à União, nos termos da lei, prestar assistência financeira complementar aos Estados, ao Distrito Federal e aos Municípios, para o cumprimento do referido piso salarial.”</w:t>
      </w:r>
      <w:r>
        <w:rPr>
          <w:rStyle w:val="MquinadeescreverHTML"/>
          <w:rFonts w:cs="Arial" w:ascii="Arial" w:hAnsi="Arial"/>
        </w:rPr>
        <w:t>. Discuti-se na Câmara dos Deputados o PL nº 6111/2009 (PLS 196/2009), a ansiada regulamentação, mas ali também se discute se a iniciativa deveria partir da Presidência da República, pois o piso implicará num considerável aumento das despesas da União</w:t>
      </w:r>
      <w:r>
        <w:rPr>
          <w:rFonts w:cs="Arial" w:ascii="Arial" w:hAnsi="Arial"/>
        </w:rPr>
        <w:t>, o que parece lógico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os órgãos representantes dos Agentes de Saúde</w:t>
      </w:r>
      <w:r>
        <w:rPr>
          <w:rFonts w:cs="Arial" w:ascii="Arial" w:hAnsi="Arial"/>
        </w:rPr>
        <w:t xml:space="preserve">, têm buscado informar os profissionais sobre as características factuais da proposta. É notório que muitos ACS têm uma ideia dos fundamentos da Emenda nº 63/2010, mas desconhecem outros importantes, como: - os impasses que atualmente se dão no campo político (quem quer e quem pode regulamentar?); - o próprio texto da lei ao deixar claro que </w:t>
      </w:r>
      <w:r>
        <w:rPr>
          <w:rFonts w:cs="Arial" w:ascii="Arial" w:hAnsi="Arial"/>
          <w:bCs/>
        </w:rPr>
        <w:t>o piso salarial será integralizado de forma progressiva e proporcional no prazo de 12 meses</w:t>
      </w:r>
      <w:r>
        <w:rPr>
          <w:rFonts w:cs="Arial" w:ascii="Arial" w:hAnsi="Arial"/>
        </w:rPr>
        <w:t>, contados a partir da entrada em vigor da lei; - e a necessidade de que a nova legislação (EC nº 63/2010) seja efetivamente regulamentada para valer o que pleiteiam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outra ideia que foge da realidade dos agentes comunitários diz respeito à responsabilidade do gestor municipal. Na verdade caberá à União efetuar os repasses financeiros por meio de recursos de seu orçamento, na forma e nos limites previamente estabelecidos pelo Ministério da Saúde. Aparentemente, contudo, </w:t>
      </w:r>
      <w:r>
        <w:rPr>
          <w:rStyle w:val="MquinadeescreverHTML"/>
          <w:rFonts w:cs="Arial" w:ascii="Arial" w:hAnsi="Arial"/>
        </w:rPr>
        <w:t>as despesas com piso salarial dos ACE e ACS não fora incluída no orçamento de 2011 e, mesmo que a Presidenta regulamente a Emenda 63/2010 ainda esse ano, só poderá ser pago no ano que vem ao colocarem no orçamento de 2012. Se considerarmos que os gestores locais terão um ano para colocar o piso em prática, isso é coisa para 2013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os agentes comunitários visitam os moradores das comunidades, orientam sobre os serviços de saúde e levam as informações aos médicos, enfermeiros e assistentes sociais das equipes sobre os principais problemas dos moradores. O papel desses agentes é fundamental na integração entre a população e os profissionais da atenção básica, nível de assistência voltada à promoção, prevenção, diagnóstico, tratamento e reabilitação da saúde, por isso, a necessidade da sua valorização no sistema de saúde naciona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ouvido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</w:t>
      </w:r>
      <w:r>
        <w:rPr>
          <w:rFonts w:cs="Arial" w:ascii="Arial" w:hAnsi="Arial"/>
          <w:bCs/>
        </w:rPr>
        <w:t xml:space="preserve">ao Poder Executivo Federal, através da Presidenta </w:t>
      </w:r>
      <w:r>
        <w:rPr>
          <w:rFonts w:cs="Arial" w:ascii="Arial" w:hAnsi="Arial"/>
        </w:rPr>
        <w:t xml:space="preserve">Dilma </w:t>
      </w:r>
      <w:r>
        <w:rPr>
          <w:rFonts w:cs="Arial" w:ascii="Arial" w:hAnsi="Arial"/>
          <w:vanish/>
        </w:rPr>
        <w:br/>
      </w:r>
      <w:r>
        <w:rPr>
          <w:rFonts w:cs="Arial" w:ascii="Arial" w:hAnsi="Arial"/>
        </w:rPr>
        <w:t>Rousseff e dos Ministros Alexandre Padilha (Saúde) e Carlos Lupi (Trabalho), e à Câmara dos Deputados, através do seu Presidente, Lideres de Partido e membros das Comissões Permanentes</w:t>
      </w:r>
      <w:r>
        <w:rPr>
          <w:rFonts w:cs="Arial" w:ascii="Arial" w:hAnsi="Arial"/>
          <w:bCs/>
        </w:rPr>
        <w:t xml:space="preserve">, da </w:t>
      </w:r>
      <w:r>
        <w:rPr>
          <w:rFonts w:cs="Arial" w:ascii="Arial" w:hAnsi="Arial"/>
          <w:b/>
          <w:bCs/>
          <w:u w:val="single"/>
        </w:rPr>
        <w:t>MOÇÃO DE APELO</w:t>
      </w:r>
      <w:r>
        <w:rPr>
          <w:rFonts w:cs="Arial" w:ascii="Arial" w:hAnsi="Arial"/>
          <w:bCs/>
        </w:rPr>
        <w:t xml:space="preserve"> para que, seja por meio do PL nº 6111/2009 ou por iniciativa do próprio Poder Executivo, envidem esforços no sentido de agilizar a necessária lei federal que regulamenta a Emenda nº 63/2010 - </w:t>
      </w:r>
      <w:r>
        <w:rPr>
          <w:rFonts w:cs="Arial" w:ascii="Arial" w:hAnsi="Arial"/>
        </w:rPr>
        <w:t>altera o § 5º do art. 198 da Constituição Federal para dispor sobre piso salarial profissional nacional e as diretrizes para os Planos de Carreira de agentes comunitários de saúde e de agentes de combate às endem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 xml:space="preserve">, que a presente moção seja encaminhada ao Departamento Municipal de Saúde, para que informem os agentes comunitários sobre o teor desta iniciativa, e, por e-mail, às demais câmaras municipais assim cadastradas nesta Cas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março de 2011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</w:rPr>
        <w:t>Sebastiana Maria Ribeiro Tavares de Camarg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                   </w:t>
      </w:r>
      <w:r>
        <w:rPr>
          <w:rFonts w:cs="Arial" w:ascii="Arial" w:hAnsi="Arial"/>
          <w:i w:val="false"/>
          <w:iCs w:val="false"/>
          <w:sz w:val="21"/>
          <w:szCs w:val="21"/>
        </w:rPr>
        <w:t>VEREADORA – DEM</w:t>
      </w:r>
    </w:p>
    <w:p>
      <w:pPr>
        <w:pStyle w:val="Heading4"/>
        <w:ind w:right="99" w:hanging="0"/>
        <w:jc w:val="right"/>
        <w:rPr/>
      </w:pPr>
      <w:r>
        <w:rPr>
          <w:rFonts w:eastAsia="Arial"/>
          <w:i w:val="false"/>
          <w:iCs w:val="false"/>
          <w:sz w:val="22"/>
        </w:rPr>
        <w:t xml:space="preserve">          </w:t>
      </w:r>
      <w:r>
        <w:rPr>
          <w:rFonts w:eastAsia="Arial"/>
          <w:sz w:val="22"/>
        </w:rPr>
        <w:t xml:space="preserve">                                                    </w:t>
      </w:r>
      <w:r>
        <w:rPr>
          <w:i w:val="false"/>
          <w:sz w:val="16"/>
          <w:szCs w:val="16"/>
        </w:rPr>
        <w:t>Moc03-</w:t>
      </w:r>
      <w:r>
        <w:rPr>
          <w:i w:val="false"/>
          <w:iCs w:val="false"/>
          <w:sz w:val="16"/>
        </w:rPr>
        <w:t>11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gentes_comunit&#225;rios_de_sa&#250;de" TargetMode="External"/><Relationship Id="rId3" Type="http://schemas.openxmlformats.org/officeDocument/2006/relationships/hyperlink" Target="http://pt.wikipedia.org/wiki/Sistema_&#218;nico_de_Sa&#250;de" TargetMode="External"/><Relationship Id="rId4" Type="http://schemas.openxmlformats.org/officeDocument/2006/relationships/hyperlink" Target="http://pt.wikipedia.org/wiki/Programa_Sa&#250;de_da_Fam&#237;lia" TargetMode="External"/><Relationship Id="rId5" Type="http://schemas.openxmlformats.org/officeDocument/2006/relationships/hyperlink" Target="http://www.planalto.gov.br/ccivil_03/constituicao/emendas/emc/emc51.htm" TargetMode="External"/><Relationship Id="rId6" Type="http://schemas.openxmlformats.org/officeDocument/2006/relationships/hyperlink" Target="http://www.planalto.gov.br/ccivil_03/_Ato2004-2006/2006/Lei/L11350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14T17:15:00Z</dcterms:modified>
  <cp:revision>3</cp:revision>
  <dc:subject/>
  <dc:title/>
</cp:coreProperties>
</file>