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3/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23"/>
          <w:szCs w:val="23"/>
        </w:rPr>
        <w:t>Considerando</w:t>
      </w:r>
      <w:r>
        <w:rPr>
          <w:rFonts w:cs="Arial" w:ascii="Arial" w:hAnsi="Arial"/>
          <w:bCs/>
          <w:sz w:val="23"/>
          <w:szCs w:val="23"/>
        </w:rPr>
        <w:t xml:space="preserve"> que há tempos tento entender a razão da monopolização de alguns serviços públicos prestados por empresas privadas em concessão. Para tanto devo também me atentar ao fato de que tais empresas devem possuir condições estruturais e financeiras para participarem de um empreendimento que demanda grandes investimentos, o que limita esse mercado, bem como, saber das garantias que devem ter para, dentro do prazo da concessão, também obter lucro cert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reconhecer, com tranquilidade, que muitos serviços públicos atualmente prestados por empresas privadas em concessão melhoraram muito quando comparados com o que eram prestados diretamente pelo governo, como o da telefonia, por exemplo. Tal avanço, contudo, não pode ficar calcado apenas nesse claro fundamento para que deixe de melhorar continuamente, mesmo porque não existe(m) parâmetro(s) que garanta(m) que hoje estaria pior se continuassem sendo prestados pelo governo, o que é só uma evidência fundamentada na costumeira má administração de recursos por parte de muitos gestores públicos;</w:t>
      </w:r>
    </w:p>
    <w:p>
      <w:pPr>
        <w:pStyle w:val="Normal"/>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que recentemente me surpreendi com uma matéria publicada na Folha de São Paulo, sob a manchete “Apagão de telefonia na área rural afeta 4,2 milhões de famílias”, onde informa que 49% dos domicílios localizados na zona rural, que engloba 4,2 milhões de famílias no País, não têm acesso sequer a telefone fixo. Ainda, segundo dados da ANATEL (Agência Nacional de Telecomunicações), há 65 mil escolas públicas (de um total de 79 mil), 8.500 postos de saúde (de um total de 14 mil) e até postos de Polícia Rodoviária Federal que não contam com um orelhão. Para se comunicar na maioria desses locais é preciso buscar telefone numa localidade próxima, porque, mesmo que a pessoa tenha celular, é difícil conseguir sinal na área rural. Pela Lei das Comunicações o poder público deve garantir a toda a população o acesso às telecomunicações, a tarifas e preços razoáveis, em condições adequadas. A ANATEL ainda informa que, dentro do Plano Geral de Metas de Universalização, se prevê a ampliação de acesso ao telefone fixo nessas localidades, sendo incumbência das concessionárias, isso firmado pela regulamentação, atender todas as solicitações de acessos individuais na área rural e, conforme previsto nos contratos de concessão e na Lei geral de Telecomunicações, assumirem essa demand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indignado com o serviço de telefonia prestado no Estado de São Paulo, percebo na matéria mencionada anteriormente que o quesito qualidade referente aos serviços prestados nessa área é falho em todo o País, o que deixa subentender que a ineficiência não é apenas das empresas concessionárias, mas também de políticas estabelecidas e/ou da fraca atuação do próprio poder público. Setenta e cinco por cento do mercado de telefonia fixa estão com três empresas: OI, TELEFÔNICA e EMBRATEL-NET. Se juntar GVT e CTBC, sobe para 87%. Na região onde operam a que detém menos, tem 74% do mercado. Essa concentração criou muitas distorções, inclusive impedindo a competição plen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monopólio se dá quando uma única empresa explora determinado setor, o que exige controle efetivo de órgãos estatais sérios e empenhados em fazer com que as regras se cumpram conforme estabelecidas. Um dos erros básicos do modelo de terceirização foi o da não segregação de redes. Embora pior que o modelo de telecomunicações, o elétrico trouxe esse avanço, de que a transmissão deveria ficar independente da distribuição e da geração, a fim de permitir maior competitividade. No caso da telefonia, o controle das redes matou a competição. No passado a ANATEL chegou a discutir a segregação de rede, para tentar regular os direitos de passagem de um operador utilizar, pagando a rede de outro, mas não deu cer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s empresas de telefonia influenciam e defendem esse monopólio até mesmo na intenção do Governo Federal em implantar o PNBL – Plano Nacional de Banda Larga, pois não aceitam a proposta de que metade da capacidade das centrais, as quais entraram na justiça para não serem obrigadas a investir sem contrapartida, seja ofertada a terceiros por um preço tarifado, o que, na prática, inviabiliza concorrência regional em interne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no caso da Empresa Telefônica, como todos sabem, é detentora do monopólio dos serviços de telefonia fixa no Estado de São Paulo, serviços estes que, repito, são de natureza pública e essencial. Contudo o grau de insatisfação entre os usuários é muito grande, tanto que lidera o ranking de reclamações no PROCON. É impossível medir o grau dos prejuízos causados pela empresa nas esferas individual, coletiva e difusa. Entre outros, são cobranças indevidas de ligações, taxas e serviços, modem, negativa de cancelamento de serviços, erros quanto a tarifas praticadas, cobrança mesmo em período sem fornecimento de serviço, erros diversos atribuídos ao sistema e horas de espera do consumidor no serviço de atendimento ao client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quanto mais me aprofundo nessa tentativa de tentar entender a monopolização sobre os serviços de telefonia mais dúvidas eu tenho, pois entre argumentos e contra-argumentos das partes envolvidas (governo e empresas concessionárias) o que resta é um assunto complexo e de difícil entendimento do cidadão, que, aliás, continua sendo a vítima frágil desse imbróglio</w:t>
      </w:r>
      <w:r>
        <w:rPr>
          <w:rFonts w:cs="Arial" w:ascii="Arial" w:hAnsi="Arial"/>
          <w:sz w:val="23"/>
          <w:szCs w:val="23"/>
        </w:rPr>
        <w:t>. No ano de 2009 cheguei a me manifestar, por meio da Moção de Apoio nº 55 à ANATEL, em prol da iniciativa em implantar o indicador para medir qualidade da telefonia fixa, onde indicadores mediriam a regularidade da prestação do serviço, a eficiência do atendimento, a qualidade da prestação dos serviços, se o usuário percebe a melhoria da infraestrutura da rede telefônica e se o consumidor percebe que a prestadora do serviço oferece tarifas abaixo daquelas autorizadas pela ANATEL, mas passados quase dois anos o problema ainda persiste.</w:t>
      </w:r>
    </w:p>
    <w:p>
      <w:pPr>
        <w:pStyle w:val="Normal"/>
        <w:jc w:val="both"/>
        <w:rPr>
          <w:rFonts w:ascii="Arial" w:hAnsi="Arial" w:cs="Arial"/>
          <w:bCs/>
          <w:sz w:val="23"/>
          <w:szCs w:val="23"/>
        </w:rPr>
      </w:pPr>
      <w:r>
        <w:rPr>
          <w:rFonts w:cs="Arial" w:ascii="Arial" w:hAnsi="Arial"/>
          <w:bCs/>
          <w:sz w:val="23"/>
          <w:szCs w:val="23"/>
        </w:rPr>
      </w:r>
    </w:p>
    <w:p>
      <w:pPr>
        <w:pStyle w:val="Heading3"/>
        <w:spacing w:before="0" w:after="0"/>
        <w:jc w:val="both"/>
        <w:rPr>
          <w:b w:val="false"/>
          <w:b w:val="false"/>
          <w:sz w:val="23"/>
          <w:szCs w:val="23"/>
        </w:rPr>
      </w:pPr>
      <w:r>
        <w:rPr>
          <w:bCs w:val="false"/>
          <w:sz w:val="23"/>
          <w:szCs w:val="23"/>
        </w:rPr>
        <w:t>SOLICITO à Mesa, após ouvir o Douto Plenário</w:t>
      </w:r>
      <w:r>
        <w:rPr>
          <w:sz w:val="23"/>
          <w:szCs w:val="23"/>
        </w:rPr>
        <w:t xml:space="preserve">, </w:t>
      </w:r>
      <w:r>
        <w:rPr>
          <w:bCs w:val="false"/>
          <w:sz w:val="23"/>
          <w:szCs w:val="23"/>
        </w:rPr>
        <w:t>nos termos regimentais</w:t>
      </w:r>
      <w:r>
        <w:rPr>
          <w:b w:val="false"/>
          <w:bCs w:val="false"/>
          <w:sz w:val="23"/>
          <w:szCs w:val="23"/>
        </w:rPr>
        <w:t>,</w:t>
      </w:r>
      <w:r>
        <w:rPr>
          <w:sz w:val="23"/>
          <w:szCs w:val="23"/>
        </w:rPr>
        <w:t xml:space="preserve"> </w:t>
      </w:r>
      <w:r>
        <w:rPr>
          <w:b w:val="false"/>
          <w:sz w:val="23"/>
          <w:szCs w:val="23"/>
        </w:rPr>
        <w:t>que dê ciência ao Ministro das Comunicações, Exmº. Sr. Paulo Bernardo Silva, e à</w:t>
      </w:r>
      <w:r>
        <w:rPr>
          <w:sz w:val="23"/>
          <w:szCs w:val="23"/>
        </w:rPr>
        <w:t xml:space="preserve"> </w:t>
      </w:r>
      <w:r>
        <w:rPr>
          <w:b w:val="false"/>
          <w:sz w:val="23"/>
          <w:szCs w:val="23"/>
        </w:rPr>
        <w:t>ANATEL – Agência Nacional de Telecomunicações, através do seu</w:t>
      </w:r>
      <w:r>
        <w:rPr>
          <w:sz w:val="23"/>
          <w:szCs w:val="23"/>
        </w:rPr>
        <w:t xml:space="preserve"> </w:t>
      </w:r>
      <w:r>
        <w:rPr>
          <w:b w:val="false"/>
          <w:sz w:val="23"/>
          <w:szCs w:val="23"/>
        </w:rPr>
        <w:t xml:space="preserve">Presidente, Sr. </w:t>
      </w:r>
      <w:r>
        <w:rPr>
          <w:b w:val="false"/>
          <w:sz w:val="23"/>
          <w:szCs w:val="23"/>
          <w:lang w:val="pt-PT"/>
        </w:rPr>
        <w:t>Ronaldo Mota Sardenberg</w:t>
      </w:r>
      <w:r>
        <w:rPr>
          <w:b w:val="false"/>
          <w:sz w:val="23"/>
          <w:szCs w:val="23"/>
        </w:rPr>
        <w:t xml:space="preserve">, da </w:t>
      </w:r>
      <w:r>
        <w:rPr>
          <w:sz w:val="23"/>
          <w:szCs w:val="23"/>
          <w:u w:val="single"/>
        </w:rPr>
        <w:t>MOÇÃO DE INDIGNAÇÃO</w:t>
      </w:r>
      <w:r>
        <w:rPr>
          <w:b w:val="false"/>
          <w:sz w:val="23"/>
          <w:szCs w:val="23"/>
        </w:rPr>
        <w:t xml:space="preserve"> com o monopólio dos serviços de telefonia por região do País, particularmente no Estado de São Paulo, onde vivo, represento a população bebedourense e a Empresa Telefônica S/A detém esse monopólio, </w:t>
      </w:r>
      <w:r>
        <w:rPr>
          <w:b w:val="false"/>
          <w:bCs w:val="false"/>
          <w:sz w:val="23"/>
          <w:szCs w:val="23"/>
        </w:rPr>
        <w:t>pois entre argumentos e contra-argumentos das partes envolvidas (governo e empresas concessionárias) o que resta é um assunto complexo e de difícil entendimento do cidadão, que, aliás, continua sendo a vítima frágil com os maus serviços prestados nessa área</w:t>
      </w:r>
      <w:r>
        <w:rPr>
          <w:b w:val="false"/>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Bebedouro, Capital Nacional da Laranja, 07 de abril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Rodrigo da Silva (MESTRE RODRIGO)</w:t>
      </w:r>
    </w:p>
    <w:p>
      <w:pPr>
        <w:pStyle w:val="Heading1"/>
        <w:rPr>
          <w:rFonts w:ascii="Arial" w:hAnsi="Arial" w:cs="Arial"/>
          <w:i w:val="false"/>
          <w:i w:val="false"/>
          <w:iCs w:val="false"/>
          <w:sz w:val="21"/>
          <w:szCs w:val="21"/>
        </w:rPr>
      </w:pPr>
      <w:r>
        <w:rPr>
          <w:rFonts w:cs="Arial" w:ascii="Arial" w:hAnsi="Arial"/>
          <w:i w:val="false"/>
          <w:iCs w:val="false"/>
          <w:sz w:val="21"/>
          <w:szCs w:val="21"/>
        </w:rPr>
        <w:t>VEREADOR – PDT</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r>
        <w:rPr>
          <w:i w:val="false"/>
          <w:sz w:val="16"/>
          <w:szCs w:val="16"/>
        </w:rPr>
        <w:t>Moc03-</w:t>
      </w:r>
      <w:r>
        <w:rPr>
          <w:i w:val="false"/>
          <w:iCs w:val="false"/>
          <w:sz w:val="16"/>
        </w:rPr>
        <w:t>11</w:t>
      </w:r>
    </w:p>
    <w:p>
      <w:pPr>
        <w:pStyle w:val="Normal"/>
        <w:rPr>
          <w:i/>
          <w:i/>
          <w:iCs/>
          <w:sz w:val="16"/>
        </w:rPr>
      </w:pPr>
      <w:r>
        <w:rPr>
          <w:i/>
          <w:iCs/>
          <w:sz w:val="16"/>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14T17:11:00Z</dcterms:modified>
  <cp:revision>3</cp:revision>
  <dc:subject/>
  <dc:title/>
</cp:coreProperties>
</file>