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MOÇÃO Nº 22/2011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enhor Presidente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Celso Luiz Simões, carinhosamente chamado pelos bebedourenses de “Careca” e reconhecido como um dos atletas mais antigos do município em corridas, deixou-nos dia 29/03 último, entristecendo a todos que o conheciam e tiveram o privilégio de conhecer a sua trajetória de vida. Há aproximadamente dois anos deixou as pistas de corrida para enfrentar uma hepatite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Na área esportiva seu currículo contava com 20 (vinte) anos de disputas locais, regionais e estaduais. Tinha quase dez participações na tradicional Corrida de São Silvestre, em São Paulo. Na maratona de São Paulo – que participava quase todos os anos – teve boas classificações e conseguiu índice para que seu nome fosse incluído no </w:t>
      </w:r>
      <w:r>
        <w:rPr>
          <w:rFonts w:cs="Arial" w:ascii="Arial" w:hAnsi="Arial"/>
          <w:i/>
          <w:sz w:val="26"/>
          <w:szCs w:val="26"/>
        </w:rPr>
        <w:t>ranking</w:t>
      </w:r>
      <w:r>
        <w:rPr>
          <w:rFonts w:cs="Arial" w:ascii="Arial" w:hAnsi="Arial"/>
          <w:sz w:val="26"/>
          <w:szCs w:val="26"/>
        </w:rPr>
        <w:t xml:space="preserve"> brasileiro de maratonas para atletas veteranos. Está prevista uma homenagem póstuma dos atletas da Associação Bebedourense de Atletismo (ABA), pois pretendem expressar a admiração que por ele sentiam, por meio da exposição de uma faixa com o seu nome durante a 27ª Corrida Arnaldo Garrido em meados de maio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última medalha que Careca ganhou veio da meia maratona de Guariba, em dezembro de 2010. Já impossibilitado de correr, recebeu a honraria do campeão José Magno dos Santos, um dos melhores do nosso Estado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Careca levava uma vida bastante tranqüila e de dedicação à sua família, que o via como um homem de muito caráter, que soube educar de forma saudável e digna e, pelas grandes lições que marcaram sua história, servia como exemplo a todos. Deixa a mulher Ivone Aparecida Braz Melo Simões e os filhos Alexandre e Kleber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  <w:t xml:space="preserve">O conceito de vida deste cidadão-atleta o marcou pela incessante busca do aprimoramento das suas ações, atitudes e idéias, por isso, uma pessoa interessante, muito querida e agradável. </w:t>
      </w:r>
      <w:r>
        <w:rPr>
          <w:rFonts w:cs="Arial" w:ascii="Arial" w:hAnsi="Arial"/>
          <w:sz w:val="26"/>
          <w:szCs w:val="26"/>
        </w:rPr>
        <w:t>Com sua versatilidade, também própria dos sábios, do seu modo, adaptou-se a ponto de se tornar alguém sempre presente. Seus colegas atletas o viam como um grande homem, que usava a sua experiência e sua exemplar perseverança para incentivar os mais jovens, sempre se empenhando e lutando em prol do atletismo bebedourense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A história que ora se interrompe, com certeza, nos deixará saudades desse</w:t>
      </w:r>
      <w:r>
        <w:rPr>
          <w:rFonts w:cs="Arial" w:ascii="Arial" w:hAnsi="Arial"/>
          <w:bCs/>
          <w:iCs/>
          <w:sz w:val="26"/>
          <w:szCs w:val="26"/>
        </w:rPr>
        <w:t xml:space="preserve"> bom homem e ícone do atletismo, que sempre procurou nos mostrar a que veio e para qual fim.</w:t>
      </w:r>
      <w:r>
        <w:rPr>
          <w:rFonts w:cs="Arial" w:ascii="Arial" w:hAnsi="Arial"/>
          <w:sz w:val="26"/>
          <w:szCs w:val="26"/>
        </w:rPr>
        <w:t xml:space="preserve"> Nesta oportunidade estendemos nossas sinceras condolências à sua família, lembrando-os de que vive sim um momento de saudade, mas sem ofuscar, com a natural amargura da perda, o sentimento que o Careca aqui cultivou e a importância que deu para a sua vida nessa breve passagem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or tudo o que fez e continuará significando, apenas um esboço da pessoa que foi Celso Luiz Simões na sua plenitude, tanto para os nossos cidadãos e como para o município, é que não poderíamos nos omitir em prestar-lhe esta justa e singela homenagem. Uma passagem cuja essência se construiu em bases sólidas, contribuindo para engrandecer a missão que, assim como é para todos nós, lhe fora confiada por Deu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SOLICITAMOS à Mesa </w:t>
      </w:r>
      <w:r>
        <w:rPr>
          <w:rFonts w:cs="Arial" w:ascii="Arial" w:hAnsi="Arial"/>
          <w:sz w:val="26"/>
          <w:szCs w:val="26"/>
        </w:rPr>
        <w:t xml:space="preserve">que dê ciência da presente </w:t>
      </w:r>
      <w:r>
        <w:rPr>
          <w:rFonts w:cs="Arial" w:ascii="Arial" w:hAnsi="Arial"/>
          <w:b/>
          <w:sz w:val="26"/>
          <w:szCs w:val="26"/>
        </w:rPr>
        <w:t>MOÇÃO DE PESAR</w:t>
      </w:r>
      <w:r>
        <w:rPr>
          <w:rFonts w:cs="Arial" w:ascii="Arial" w:hAnsi="Arial"/>
          <w:sz w:val="26"/>
          <w:szCs w:val="26"/>
        </w:rPr>
        <w:t xml:space="preserve"> à família Simões, pelo passamento de Celso Luiz, carinhosamente conhecido como “Careca” e que deixa um grande legado para o atletismo bebedourense, ocorrido no dia 29 de março p.p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Bebedouro, Capital Nacional da Laranja, 06 de abril de 2011.</w:t>
      </w:r>
    </w:p>
    <w:p>
      <w:pPr>
        <w:pStyle w:val="Heading3"/>
        <w:jc w:val="both"/>
        <w:rPr>
          <w:rFonts w:ascii="Arial" w:hAnsi="Arial" w:cs="Arial"/>
          <w:i w:val="false"/>
          <w:i w:val="false"/>
          <w:sz w:val="26"/>
          <w:szCs w:val="26"/>
        </w:rPr>
      </w:pPr>
      <w:r>
        <w:rPr>
          <w:rFonts w:cs="Arial"/>
          <w:i w:val="false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ntonio Sampaio (Antonio da Vidraçaria)        Sebastiana Maria Ribeiro Tavares de Camargo</w:t>
      </w:r>
    </w:p>
    <w:p>
      <w:pPr>
        <w:pStyle w:val="Heading3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VEREADOR - PTC</w:t>
      </w:r>
      <w:r>
        <w:rPr>
          <w:sz w:val="20"/>
          <w:szCs w:val="20"/>
        </w:rPr>
        <w:t xml:space="preserve"> </w:t>
      </w:r>
      <w:r>
        <w:rPr>
          <w:i w:val="false"/>
          <w:sz w:val="20"/>
          <w:szCs w:val="20"/>
        </w:rPr>
        <w:t xml:space="preserve">                                                                              VEREADORA - DEM</w:t>
      </w:r>
    </w:p>
    <w:p>
      <w:pPr>
        <w:pStyle w:val="Heading3"/>
        <w:jc w:val="right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  <w:t>Moc03-11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04-07T14:36:00Z</dcterms:modified>
  <cp:revision>3</cp:revision>
  <dc:subject/>
  <dc:title/>
</cp:coreProperties>
</file>