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MOÇÃO Nº 21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5"/>
          <w:szCs w:val="25"/>
        </w:rPr>
        <w:t>Considerando</w:t>
      </w:r>
      <w:r>
        <w:rPr>
          <w:rStyle w:val="Msonormal"/>
          <w:rFonts w:cs="Arial" w:ascii="Arial" w:hAnsi="Arial"/>
          <w:sz w:val="25"/>
          <w:szCs w:val="25"/>
        </w:rPr>
        <w:t xml:space="preserve"> que </w:t>
      </w:r>
      <w:r>
        <w:rPr>
          <w:rFonts w:cs="Arial" w:ascii="Arial" w:hAnsi="Arial"/>
          <w:sz w:val="25"/>
          <w:szCs w:val="25"/>
        </w:rPr>
        <w:t>a Rodovia Brigadeiro Faria Lima, SP 326, por seu traçado estratégico, é uma das importantes artérias da malha viária do Estado de São Paulo, apresentando intenso e constante movimento de veículos em toda sua extensão e exigindo, pois, os investimentos correspondentes. Isso explica a decisão do governo do Estado em outorgar a concessão de trechos da citada rodovia a empresas interessadas na exploração, mediante processos licitatórios, para que as mesmas se responsabilizem pela manutenção, duplicação e melhoramentos necessários</w:t>
      </w:r>
      <w:r>
        <w:rPr>
          <w:rStyle w:val="Msonormal"/>
          <w:rFonts w:cs="Arial" w:ascii="Arial" w:hAnsi="Arial"/>
          <w:sz w:val="25"/>
          <w:szCs w:val="25"/>
        </w:rPr>
        <w:t>;</w:t>
      </w:r>
    </w:p>
    <w:p>
      <w:pPr>
        <w:pStyle w:val="BodyText2"/>
        <w:rPr>
          <w:rStyle w:val="Msonormal"/>
          <w:rFonts w:ascii="Arial" w:hAnsi="Arial" w:cs="Arial"/>
          <w:sz w:val="20"/>
          <w:szCs w:val="25"/>
        </w:rPr>
      </w:pPr>
      <w:r>
        <w:rPr/>
      </w:r>
    </w:p>
    <w:p>
      <w:pPr>
        <w:pStyle w:val="BodyText2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Style w:val="Msonormal"/>
          <w:rFonts w:cs="Arial" w:ascii="Arial" w:hAnsi="Arial"/>
          <w:sz w:val="25"/>
          <w:szCs w:val="25"/>
        </w:rPr>
        <w:t xml:space="preserve">que </w:t>
      </w:r>
      <w:r>
        <w:rPr>
          <w:rFonts w:cs="Arial" w:ascii="Arial" w:hAnsi="Arial"/>
          <w:sz w:val="25"/>
          <w:szCs w:val="25"/>
        </w:rPr>
        <w:t xml:space="preserve">o trecho correspondente a 86,266 km da SP 326 e compreendido entre as cidades de Bebedouro e Matão foi concedido à </w:t>
      </w:r>
      <w:r>
        <w:rPr>
          <w:rFonts w:cs="Arial" w:ascii="Arial" w:hAnsi="Arial"/>
          <w:bCs/>
          <w:sz w:val="25"/>
          <w:szCs w:val="25"/>
        </w:rPr>
        <w:t>“Triângulo do Sol Auto-Estradas S/A”</w:t>
      </w:r>
      <w:r>
        <w:rPr>
          <w:rFonts w:cs="Arial" w:ascii="Arial" w:hAnsi="Arial"/>
          <w:sz w:val="25"/>
          <w:szCs w:val="25"/>
        </w:rPr>
        <w:t xml:space="preserve"> em uma primeira etapa do programa de concessões (1997), por um prazo de 20 anos e, desde então, por sua conta e risco, passou a ser responsável pela totalidade dos investimentos e recursos necessários ao cumprimento dos contratos, remunerando-se através da cobrança de pedágios, sendo um deles no km 307+600 (Taiúva) e o outro no km 357+000 (Jaboticabal);</w:t>
      </w:r>
    </w:p>
    <w:p>
      <w:pPr>
        <w:pStyle w:val="BodyText2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BodyText2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“Triângulo do Sol Auto-Estradas” controla o segundo maior trecho em extensão do programa de concessões de rodovias do governo do Estado. Fundada em 1998, a empresa tem como acionistas a Manoel Leão e um grupo de capital internacional. Todos os seus processos são certificados pela NBR ISSO 9001:2002 e a sua qualidade comprovada por estudos da CNT (Confederação Nacional dos Transportes), que, além de já terem considerado a Rodovia Washington Luís (SP-310), também sob a sua responsabilidade, como a melhor nos anos 2002/2003 e 2007, destacaram a Rodovia Brigadeiro Faria Lima (SP-326), que, entre os veículos passeio/leve e os comerciais/pesados, apresenta um número de cerca de 10 mil/dia, como a segunda melhor em 2007; </w:t>
      </w:r>
    </w:p>
    <w:p>
      <w:pPr>
        <w:pStyle w:val="BodyText2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BodyText2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trecho da SP-326 sob a responsabilidade da referida concessionária já está quase totalmente duplicada (faltando um trecho de 15 km compreendido entre Jaboticabal e Dobrada) e a qualidade da pista já motivou reconhecimentos para a empresa e muitos elogios por parte dos usuários. Atualmente, porém, parece não vir dedicando o mesmo cuidado que fundamentara esta condição anterior, pois, observando as fotos anexadas, vemos uma pavimentação asfáltica que já não apresenta a mesma qualidade, inclusive em razão de um serviço de manutenção mal executado, prejudicando seriamente as condições exigíveis para a trafegabilidade tranquila e segura e, até mesmo, causando danos nos veículos, principalmente em relação aos pneus</w:t>
      </w:r>
      <w:r>
        <w:rPr>
          <w:rStyle w:val="Msonormal"/>
          <w:rFonts w:cs="Arial" w:ascii="Arial" w:hAnsi="Arial"/>
          <w:sz w:val="25"/>
          <w:szCs w:val="25"/>
        </w:rPr>
        <w:t>;</w:t>
      </w:r>
    </w:p>
    <w:p>
      <w:pPr>
        <w:pStyle w:val="Heading7"/>
        <w:rPr>
          <w:rStyle w:val="Msonormal"/>
          <w:rFonts w:ascii="Arial" w:hAnsi="Arial" w:cs="Arial"/>
          <w:sz w:val="25"/>
          <w:szCs w:val="25"/>
        </w:rPr>
      </w:pPr>
      <w:r>
        <w:rPr/>
      </w:r>
    </w:p>
    <w:p>
      <w:pPr>
        <w:pStyle w:val="Heading7"/>
        <w:rPr/>
      </w:pPr>
      <w:r>
        <w:rPr>
          <w:rStyle w:val="Msonormal"/>
          <w:rFonts w:cs="Arial" w:ascii="Arial" w:hAnsi="Arial"/>
          <w:sz w:val="25"/>
          <w:szCs w:val="25"/>
        </w:rPr>
        <w:t>Considerando</w:t>
      </w:r>
      <w:r>
        <w:rPr>
          <w:rStyle w:val="Msonormal"/>
          <w:rFonts w:cs="Arial" w:ascii="Arial" w:hAnsi="Arial"/>
          <w:b/>
          <w:sz w:val="25"/>
          <w:szCs w:val="25"/>
        </w:rPr>
        <w:t xml:space="preserve"> que </w:t>
      </w:r>
      <w:r>
        <w:rPr>
          <w:rFonts w:cs="Arial" w:ascii="Arial" w:hAnsi="Arial"/>
          <w:b w:val="false"/>
          <w:sz w:val="25"/>
          <w:szCs w:val="25"/>
        </w:rPr>
        <w:t>o tempo passa, a exploração de pedágios é ininterrupta e os valores cobrados são corrigidos periodicamente com o objetivo de manter o padrão de investimentos previstos e necessários, dentre os quais o de manutenção da malha viária, por isso, a má qualidade hoje observada é inaceitável</w:t>
      </w:r>
      <w:r>
        <w:rPr>
          <w:rStyle w:val="Msonormal"/>
          <w:rFonts w:cs="Arial" w:ascii="Arial" w:hAnsi="Arial"/>
          <w:b/>
          <w:bCs/>
          <w:sz w:val="25"/>
          <w:szCs w:val="25"/>
        </w:rPr>
        <w:t>;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concessionária disponibiliza o Serviço de Ajuda ao Usuário (SAU) 24 horas por dia, conta com a inspeção de tráfego, socorro médico e mecânico, guinchos leves e pesados, veículos para apreensão de animais, carros pipas para limpeza e outros serviços, mas também deve atuar na melhoria e manutenção constante da infraestrutura da Rodovia SP-326, cuja pavimentação asfáltica e os reparos que recebe têm deixado a desejar. Um fato, aliás, que temos sentido nas reclamações trazidas pelos nossos cidadãos e, pessoalmente, quando trafegamos na referida Rodov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Style w:val="Msonormal"/>
          <w:rFonts w:cs="Arial" w:ascii="Arial" w:hAnsi="Arial"/>
          <w:b/>
          <w:bCs/>
          <w:sz w:val="25"/>
          <w:szCs w:val="25"/>
        </w:rPr>
        <w:t>SOLICITO à Mesa, após ouvir o Douto Plenário, nas formas regimentais</w:t>
      </w:r>
      <w:r>
        <w:rPr>
          <w:rStyle w:val="Msonormal"/>
          <w:rFonts w:cs="Arial" w:ascii="Arial" w:hAnsi="Arial"/>
          <w:sz w:val="25"/>
          <w:szCs w:val="25"/>
        </w:rPr>
        <w:t xml:space="preserve">, que dê ciência à </w:t>
      </w:r>
      <w:r>
        <w:rPr>
          <w:rFonts w:cs="Arial" w:ascii="Arial" w:hAnsi="Arial"/>
          <w:bCs/>
          <w:sz w:val="25"/>
          <w:szCs w:val="25"/>
        </w:rPr>
        <w:t>Triângulo do Sol Auto-Estradas S/A</w:t>
      </w:r>
      <w:r>
        <w:rPr>
          <w:rFonts w:cs="Arial" w:ascii="Arial" w:hAnsi="Arial"/>
          <w:sz w:val="25"/>
          <w:szCs w:val="25"/>
        </w:rPr>
        <w:t xml:space="preserve">, da </w:t>
      </w:r>
      <w:r>
        <w:rPr>
          <w:rFonts w:cs="Arial" w:ascii="Arial" w:hAnsi="Arial"/>
          <w:b/>
          <w:sz w:val="25"/>
          <w:szCs w:val="25"/>
          <w:u w:val="single"/>
        </w:rPr>
        <w:t>MOÇÃO DE APELO</w:t>
      </w:r>
      <w:r>
        <w:rPr>
          <w:rFonts w:cs="Arial" w:ascii="Arial" w:hAnsi="Arial"/>
          <w:sz w:val="25"/>
          <w:szCs w:val="25"/>
        </w:rPr>
        <w:t xml:space="preserve"> para que dedique maior atenção à qualidade da pavimentação asfáltica nos 86,266 km da Rodovia Faria Lima (SP-326) que administra, pois se apresenta bastante desgastada em vários pontos, aonde o serviço de manutenção vem sendo muito mal executado, prejudicando seriamente o trânsito e propiciando risco de danos nos veícu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Solicito, ainda</w:t>
      </w:r>
      <w:r>
        <w:rPr>
          <w:rFonts w:cs="Arial" w:ascii="Arial" w:hAnsi="Arial"/>
          <w:sz w:val="25"/>
          <w:szCs w:val="25"/>
        </w:rPr>
        <w:t>, que cópia desta propositura seja encaminhada às Câmaras Municipais de Taiúva, Jaboticabal, Taquaritinga, Guariba, Santa Ernestina, Dobrada e Matão, para que, se assim desejarem, também se manifestem a respeit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1 de març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Baptista de Carvalho Neto (CHAN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04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7T14:30:00Z</dcterms:modified>
  <cp:revision>3</cp:revision>
  <dc:subject/>
  <dc:title/>
</cp:coreProperties>
</file>