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18/201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oberano Plenário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o pagamento de contas apresenta várias alternativas, pois pode ser por débito automático em conta corrente, por telefone, por Internet ou, se preferir, também </w:t>
      </w:r>
      <w:r>
        <w:rPr>
          <w:rFonts w:cs="Arial" w:ascii="Arial" w:hAnsi="Arial"/>
          <w:bCs/>
          <w:i/>
          <w:sz w:val="23"/>
          <w:szCs w:val="23"/>
        </w:rPr>
        <w:t>pode ser efetuado diretamente no caixa do banco</w:t>
      </w:r>
      <w:r>
        <w:rPr>
          <w:rFonts w:cs="Arial" w:ascii="Arial" w:hAnsi="Arial"/>
          <w:bCs/>
          <w:sz w:val="23"/>
          <w:szCs w:val="23"/>
        </w:rPr>
        <w:t xml:space="preserve">, independentemente de ser ou não cliente, pois assim estabelece a seguinte norma: </w:t>
      </w:r>
      <w:r>
        <w:rPr>
          <w:rFonts w:cs="Arial" w:ascii="Arial" w:hAnsi="Arial"/>
          <w:bCs/>
          <w:i/>
          <w:sz w:val="23"/>
          <w:szCs w:val="23"/>
        </w:rPr>
        <w:t>“</w:t>
      </w:r>
      <w:r>
        <w:rPr>
          <w:rFonts w:cs="Arial" w:ascii="Arial" w:hAnsi="Arial"/>
          <w:b/>
          <w:bCs/>
          <w:i/>
          <w:sz w:val="23"/>
          <w:szCs w:val="23"/>
        </w:rPr>
        <w:t>Art. 13.</w:t>
      </w:r>
      <w:r>
        <w:rPr>
          <w:rFonts w:cs="Arial" w:ascii="Arial" w:hAnsi="Arial"/>
          <w:bCs/>
          <w:i/>
          <w:sz w:val="23"/>
          <w:szCs w:val="23"/>
        </w:rPr>
        <w:t xml:space="preserve"> Na execução de serviços decorrentes de convênio, celebrado com outras entidades pelas instituições financeiras, é vedada a discriminação entre clientes e não-clientes, com relação ao horário e ao local de atendimento (Consolidação das Resoluções 2.878, de 26/07/2001, 2.892, de 27/09/2001, e Circular 3.058, de 05/09/2001, do Banco Central do Brasil)”</w:t>
      </w:r>
      <w:r>
        <w:rPr>
          <w:rFonts w:cs="Arial" w:ascii="Arial" w:hAnsi="Arial"/>
          <w:bCs/>
          <w:sz w:val="23"/>
          <w:szCs w:val="23"/>
        </w:rPr>
        <w:t xml:space="preserve">;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as restrições para recebimento de contas, como filas exclusivas e horários reduzidos, estão proibidas pelo Banco Central (BC) desde março do ano passado. Antes os bancos ofereciam um tratamento diferente para não-clientes ao receber impostos, contas de serviços públicos e faturas de cartão de crédito. Agora, se persistirem nas práticas irregulares, multas elevadas poderão ser impostas. O BC recebe reclamações pelo telefone 0800-9792345 (Ouvidoria), um recurso a ser utilizado no caso do gerente da agência bancária corroborar com o procedimento ilegal praticado por um funcionário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>que os bancos não são obrigados a aceitar o pagamento de qualquer conta. Se um boleto define um banco específico para aceitar seu pagamento, isso poderá ser feito em qualquer agência dessa instituição específica, onde, aliás, o banco não pode restringir as agências que receberão a quitação. Já no caso das contas pagas por fichas de compensação é necessário que o pagamento seja efetuado até o dia do vencimento, após essa data, o pagamento só pode ser feito no banco que emitiu a ficha (que está indicado nesse boleto). A expressão “ficha de compensação” significa que qualquer banco pode receber o pagamento e, dentro do horário de atendimento, conforme já expressado no artigo 13 de consideração anterior, deve recebê-lo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 xml:space="preserve">que os funcionários que são caixas das agências têm por função receber depósitos em conta corrente, fazer saques e </w:t>
      </w:r>
      <w:r>
        <w:rPr>
          <w:rFonts w:cs="Arial" w:ascii="Arial" w:hAnsi="Arial"/>
          <w:bCs/>
          <w:i/>
          <w:sz w:val="23"/>
          <w:szCs w:val="23"/>
        </w:rPr>
        <w:t>receber pagamentos de contas</w:t>
      </w:r>
      <w:r>
        <w:rPr>
          <w:rFonts w:cs="Arial" w:ascii="Arial" w:hAnsi="Arial"/>
          <w:bCs/>
          <w:sz w:val="23"/>
          <w:szCs w:val="23"/>
        </w:rPr>
        <w:t>, podendo eventualmente calcular tributos a serem pagos, entre outras tarefas. Contudo é muito comum, depois de enfrentar uma longa e/ou demorada fila para pagar uma simples conta, o caixa do banco se recusar a recebê-la, orientando a pessoa a efetuar o pagamento no caixa eletrônico, em um correspondente bancário, em uma casa lotérica ou agência de correios. Uma situação que constrange e irrita os usuários dos serviços bancários, pois, independentemente de haver atendentes disponíveis para orientar tal procedimento nos caixas eletrônico e de ter facilidade para acessar os órgãos indicados, trata de um serviço bancário normal como outro qualquer. Sem contar que muitas pessoas se sentem mais seguras em fazer o pagamento diretamente ao funcionário do caixa, enquanto outras, cobertas de razão, veem o comportamento como meio do banco eximir-se de exercer um serviço que lhe é inerente para fazer com que usuários o façam por ele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 xml:space="preserve">que, apesar de corriqueira, esta ação dos caixas de não receber as contas é ilegal, conforme determina algumas resoluções do Banco Central, que inclusive reafirma isso no seu site: </w:t>
      </w:r>
      <w:r>
        <w:rPr>
          <w:rFonts w:cs="Arial" w:ascii="Arial" w:hAnsi="Arial"/>
          <w:bCs/>
          <w:i/>
          <w:sz w:val="23"/>
          <w:szCs w:val="23"/>
        </w:rPr>
        <w:t>“</w:t>
      </w:r>
      <w:r>
        <w:rPr>
          <w:rFonts w:cs="Arial" w:ascii="Arial" w:hAnsi="Arial"/>
          <w:b/>
          <w:bCs/>
          <w:i/>
          <w:sz w:val="23"/>
          <w:szCs w:val="23"/>
        </w:rPr>
        <w:t>Art. 15</w:t>
      </w:r>
      <w:r>
        <w:rPr>
          <w:rFonts w:cs="Arial" w:ascii="Arial" w:hAnsi="Arial"/>
          <w:bCs/>
          <w:i/>
          <w:sz w:val="23"/>
          <w:szCs w:val="23"/>
        </w:rPr>
        <w:t xml:space="preserve"> Às instituições referidas no art. 1º é vedado negar ou restringir, aos clientes e ao público usuário, atendimento pelos meios convencionais, inclusive guichês de caixa, mesmo na hipótese de atendimento alternativo ou eletrônico (Consolidação das Resoluções 2.878, de 26/07/2001, 2.892, de 27/09/2001, e Circular 3.058, de 05/09/2001, do Banco Central do Brasil)”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o caixa somente poderá recusar o recebimento de contas em uma ou mais das seguintes condições: - se a mesma estiver vencida e não permitir o pagamento após o vencimento; - ou se a conta permite o pagamento após o vencimento, mas esta foi emitida por um banco diferente daquele aonde o usuário quer pagar a conta; - ou se o banco não tiver convênio com a concessionária de serviços públicos ou órgão governamental para receber o pagamento, o que, acredito, não ocorre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esse tipo de ilegalidade vem ocorrendo com frequência nas agências bancárias do nosso município e afeta o nosso cidadão de forma muito desrespeitosa e inconsequente, por isso, embora creia ser um comportamento comum em muitos outros municípios do País, primeiramente pensei em manifestar repúdio e indignação, mas, por tratar de uma prática local muito comum, proferi encaminhar menção elogiosa a Agencia local do Banco Itaú SA, que cumpre com as suas obrigações institucionais ao receber o pagamento de contas, respeitando as normas estabelecidas pelo Banco Central e, assim, também o cidadão bebedourense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um caso específico, o cidadão bebedourense vem sofrendo bastante para efetivar o pagamento da conta de luz com a implantação do modelo "CPFL Total", pois, ao se dirigir aos locais indicados na conta, frequentemente é informado de que o horário está esgotado ou que não se presta mais ali aquele serviço, o que, inclusive já motivou o encaminhamento de propositura nesse sentido à empresa concessionária. E, ao contrário das demais agências bancárias que aqui atuam, a Agência do Banco Itaú SA realiza o referido serviço bancário, contribuindo, assim, para minimizar este problema vivido pelos nossos cidadã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, enfim</w:t>
      </w:r>
      <w:r>
        <w:rPr>
          <w:rFonts w:cs="Arial" w:ascii="Arial" w:hAnsi="Arial"/>
          <w:bCs/>
          <w:sz w:val="23"/>
          <w:szCs w:val="23"/>
        </w:rPr>
        <w:t>, que o assunto em pauta deve ser do conhecimento público, não apenas para merecidamente enaltecer o desempenho correto da Agência do Banco Itaú no nosso município, mas também para que os cidadãos se conscientizem e possam exigir os seus direitos, fazendo com que as instituições bancárias cumpram com esta obrigação e as normas legais vigentes, ao invés de insistirem em desrespeitar os usuários dos seus serviços, que, aliás, são pagos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OLICITO à Mesa, após ouvir o Douto Plenário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sz w:val="23"/>
          <w:szCs w:val="23"/>
        </w:rPr>
        <w:t>nos termos regimentais,</w:t>
      </w:r>
      <w:r>
        <w:rPr>
          <w:rFonts w:cs="Arial" w:ascii="Arial" w:hAnsi="Arial"/>
          <w:sz w:val="23"/>
          <w:szCs w:val="23"/>
        </w:rPr>
        <w:t xml:space="preserve"> que dê ciência à Agência 0234 do Banco Itaú SA, por meio da Gerente Comercial Cristiane Tampeline e do Gerente Operacional Edson Donizete Marques, da </w:t>
      </w:r>
      <w:r>
        <w:rPr>
          <w:rFonts w:cs="Arial" w:ascii="Arial" w:hAnsi="Arial"/>
          <w:b/>
          <w:sz w:val="23"/>
          <w:szCs w:val="23"/>
          <w:u w:val="single"/>
        </w:rPr>
        <w:t>MOÇÃO DE ELOGÍO</w:t>
      </w:r>
      <w:r>
        <w:rPr>
          <w:rFonts w:cs="Arial" w:ascii="Arial" w:hAnsi="Arial"/>
          <w:sz w:val="23"/>
          <w:szCs w:val="23"/>
        </w:rPr>
        <w:t xml:space="preserve"> ao bom trabalho que vem realizando no nosso município, inclusive por </w:t>
      </w:r>
      <w:r>
        <w:rPr>
          <w:rFonts w:cs="Arial" w:ascii="Arial" w:hAnsi="Arial"/>
          <w:bCs/>
          <w:sz w:val="23"/>
          <w:szCs w:val="23"/>
        </w:rPr>
        <w:t>receber pelos meios convencionais, mesmo nos guichês de caixa, o pagamento de contas dos usuários dos seus serviços,</w:t>
      </w:r>
      <w:r>
        <w:rPr>
          <w:rFonts w:cs="Arial" w:ascii="Arial" w:hAnsi="Arial"/>
          <w:sz w:val="23"/>
          <w:szCs w:val="23"/>
        </w:rPr>
        <w:t xml:space="preserve"> cumprindo corretamente as normas estabelecidas pelo Banco Central e, assim, bem atendendo o cidadão bebedourense e se destacando entre as demais agências bancárias que aqui atuam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Solicito ainda</w:t>
      </w:r>
      <w:r>
        <w:rPr>
          <w:rFonts w:cs="Arial" w:ascii="Arial" w:hAnsi="Arial"/>
          <w:sz w:val="23"/>
          <w:szCs w:val="23"/>
        </w:rPr>
        <w:t>, que cópia desta propositura seja encaminhada ao Gerente de Serviços Operacionais do Banco Itaú SA Alceu Bretas Filho (GSOA – Ribeirão Preto) e à FEBRABAN - Federação Brasileira de Banc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28 de março de 2011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i w:val="false"/>
          <w:iCs w:val="false"/>
          <w:sz w:val="23"/>
          <w:szCs w:val="23"/>
        </w:rPr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i w:val="false"/>
          <w:iCs w:val="false"/>
          <w:sz w:val="23"/>
          <w:szCs w:val="23"/>
        </w:rPr>
        <w:t>Carlos Renato Serotine (TOTA)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 – PV</w:t>
      </w:r>
    </w:p>
    <w:p>
      <w:pPr>
        <w:pStyle w:val="Heading4"/>
        <w:ind w:right="99" w:hanging="0"/>
        <w:jc w:val="right"/>
        <w:rPr>
          <w:i w:val="false"/>
          <w:i w:val="false"/>
          <w:iCs w:val="false"/>
          <w:sz w:val="16"/>
        </w:rPr>
      </w:pPr>
      <w:r>
        <w:rPr>
          <w:rFonts w:eastAsia="Arial"/>
          <w:i w:val="false"/>
          <w:iCs w:val="false"/>
          <w:sz w:val="22"/>
        </w:rPr>
        <w:t xml:space="preserve">          </w:t>
      </w:r>
      <w:r>
        <w:rPr>
          <w:rFonts w:eastAsia="Arial"/>
          <w:sz w:val="22"/>
        </w:rPr>
        <w:t xml:space="preserve">                                                    </w:t>
      </w:r>
      <w:r>
        <w:rPr>
          <w:i w:val="false"/>
          <w:sz w:val="16"/>
          <w:szCs w:val="16"/>
        </w:rPr>
        <w:t>Moc02-</w:t>
      </w:r>
      <w:r>
        <w:rPr>
          <w:i w:val="false"/>
          <w:iCs w:val="false"/>
          <w:sz w:val="16"/>
        </w:rPr>
        <w:t>11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3-31T17:36:00Z</dcterms:modified>
  <cp:revision>3</cp:revision>
  <dc:subject/>
  <dc:title/>
</cp:coreProperties>
</file>