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48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a Moção nº 01/2004, de autoria do Vereador João Batista Bianchini, aprovada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 xml:space="preserve">Sendo só para o momento, apresento protestos de estima e elevada consideraçã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Leopoldo Cunha e Silva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DE TRANSPORTES RODOVIÁRIOS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20:29:00Z</dcterms:modified>
  <cp:revision>14</cp:revision>
  <dc:subject/>
  <dc:title/>
</cp:coreProperties>
</file>