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3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Professor Doutor Jorge Roberto Pagura é neurologista, especialista em microcirurgia, de tratamento das doenças da coluna vertebral pela Sociedade Brasileira de Neurocirurgia. É Professor titular de Neurologia e Neurocirurgia da Faculdade de Medicina da Fundação do ABC e exerce atividades profissionais nos maiores hospitais de São Paulo. É Diretor da Clínica Neurológica e Neurocirúrgica que leva o seu nome e que conta com profissionais gabaritados nas especialidades de neurocirurgia, neurologia, tratamento de doenças da coluna, tratamento da dor, neuropediatria [</w:t>
      </w:r>
      <w:r>
        <w:rPr>
          <w:rFonts w:cs="Arial" w:ascii="Arial" w:hAnsi="Arial"/>
          <w:i/>
        </w:rPr>
        <w:t>a área da pediatria especializada no estudo das afecções do sistema nervoso central (cérebro e medula espinhal) e periférico (nervos)</w:t>
      </w:r>
      <w:r>
        <w:rPr>
          <w:rFonts w:cs="Arial" w:ascii="Arial" w:hAnsi="Arial"/>
        </w:rPr>
        <w:t>]</w:t>
      </w:r>
      <w:r>
        <w:rPr>
          <w:rFonts w:cs="Arial" w:ascii="Arial" w:hAnsi="Arial"/>
          <w:bCs/>
        </w:rPr>
        <w:t xml:space="preserve"> e exame de eletroencefalograma (</w:t>
      </w:r>
      <w:r>
        <w:rPr>
          <w:rFonts w:cs="Arial" w:ascii="Arial" w:hAnsi="Arial"/>
          <w:i/>
        </w:rPr>
        <w:t xml:space="preserve">estudo do registro gráfico das correntes </w:t>
      </w:r>
      <w:r>
        <w:rPr>
          <w:rFonts w:cs="Arial" w:ascii="Arial" w:hAnsi="Arial"/>
          <w:i/>
          <w:vanish/>
        </w:rPr>
        <w:br/>
      </w:r>
      <w:r>
        <w:rPr>
          <w:rFonts w:cs="Arial" w:ascii="Arial" w:hAnsi="Arial"/>
          <w:i/>
        </w:rPr>
        <w:t>elétricas desenvolvidas no encéfalo</w:t>
      </w:r>
      <w:r>
        <w:rPr>
          <w:rFonts w:cs="Arial" w:ascii="Arial" w:hAnsi="Arial"/>
          <w:bCs/>
        </w:rPr>
        <w:t>), eletroneuromiografia (</w:t>
      </w:r>
      <w:r>
        <w:rPr>
          <w:rFonts w:cs="Arial" w:ascii="Arial" w:hAnsi="Arial"/>
          <w:i/>
        </w:rPr>
        <w:t>série de testes neurofisiológicos que visam o estudo funcional do sistema nervoso periférico, da junção neuromuscular e dos músculos</w:t>
      </w:r>
      <w:r>
        <w:rPr>
          <w:rFonts w:cs="Arial" w:ascii="Arial" w:hAnsi="Arial"/>
          <w:bCs/>
        </w:rPr>
        <w:t>) e doppler transcraneano (</w:t>
      </w:r>
      <w:r>
        <w:rPr>
          <w:rFonts w:cs="Arial" w:ascii="Arial" w:hAnsi="Arial"/>
          <w:i/>
        </w:rPr>
        <w:t>tipo de exame médico diagnóstico ultra-sonografi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possuidor de um currículo riquíssimo, inclusive com experiência internacional, entre outras, quando foi Médico Assistente da Clínica Neurocirúrgica da “Medizinishe Hochshule” em Hannover/Alemanha entre os anos 1978 e 1979, o fez respeitado na classe médica nacional e internacional. Entre os anos de 1998 e 2000 dirigiu brilhantemente a Secretaria da Saúde do Município de São Paulo, onde, por iniciativa da Câmara Municipal Paulistana, recebeu a Medalha Anchieta e Diploma de Gratidão da Cidade de São Paulo no ano de 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sendo do tipo de profissional médico que acredita no valor do esporte como instrumento legítimo de prevenção a doenças e de manutenção de uma boa forma física, vem se destacando no trabalho voltado ao esporte. Desde 1986 </w:t>
      </w:r>
      <w:r>
        <w:rPr>
          <w:rFonts w:cs="Arial" w:ascii="Arial" w:hAnsi="Arial"/>
          <w:lang w:val="pt-PT"/>
        </w:rPr>
        <w:t>atua como dirigente</w:t>
      </w:r>
      <w:r>
        <w:rPr>
          <w:rFonts w:cs="Arial" w:ascii="Arial" w:hAnsi="Arial"/>
        </w:rPr>
        <w:t xml:space="preserve"> na área esportiva, </w:t>
      </w:r>
      <w:r>
        <w:rPr>
          <w:rFonts w:cs="Arial" w:ascii="Arial" w:hAnsi="Arial"/>
          <w:lang w:val="pt-PT"/>
        </w:rPr>
        <w:t>sempre voltado ao esporte amador em instituições privadas, em associações de classe e instituições federadas nacionais e internacionais.</w:t>
      </w:r>
      <w:r>
        <w:rPr>
          <w:rFonts w:cs="Arial" w:ascii="Arial" w:hAnsi="Arial"/>
        </w:rPr>
        <w:t xml:space="preserve"> Foi Presidente do Clube Paineiras do Morumbi entre 1994 e 1998, período em que se destacou, também, no Conselho Superior da Associação dos Clubes Esportivos e Sócios Culturais de São Paulo, onde foi Vice-Presidente em 1996 e 1997, chegando à sua presidência no ano de 1998. Desde 2005 é Diretor Geral de Pólo Aquático da CBDA – Confederação Brasileira de Esportes Aquáticos, de onde chefiou delegações brasileiras de pólo aquático em diversas competições internacionais. Em 2007 é indicado Presidente do Departamento Esporte e Saúde (PTB-SP). Em 2009 foi eleito membro da Confederação Sul-americana de Natação e membro do Comitê Técnico de Pólo Aquático da Federação Internacional. Em 2010 foi nomeado diretor de assuntos médicos da Federação Paulista de Futebol. No mês de fevereiro último, com a presença de muitos convidados ilustres na sede da Federação Paulista de Futebol, juntamente com o Presidente do Santos Futebol Clube, foi homenageado com o Grã Colar da Ordem Nacional do Mérito Futebolístic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, assim como no esporte, vê no lazer e cultura também meios importantes de se promover a saúde pela boa qualidade de vida. O Doutor Jorge Pagura atua na Banda “Baobás”, uma clássica banda de garagem que acompanhou vários ícones da MPB e cuja maioria dos integrantes virou os anos setenta nas universidades, de onde saíram médicos, dentistas e empresários. Nessa época a banda terminou suas atividades. No início dos anos noventa passou a tocar na banda Skeletons, formada por médicos. Depois de 32 anos, já no final dos anos 90, a Banda Baobás se reencontra e toca até hoje. São Mais de 40 anos de estrada passando pelo Memphis Dancing Bar, Tom Tom Music Jazz entre outros; </w:t>
      </w:r>
    </w:p>
    <w:p>
      <w:pPr>
        <w:pStyle w:val="Text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tratar de pessoa humilde nas suas relações e talentoso nas suas decisões, que nasceu em São Paulo no dia 15 de agosto de 1948, é casado e tem duas filhas. No dia 05 de janeiro de 2011, no centro da Capital Paulista o Médico Jorge Roberto Pagura tomou posse como Secretário Estadual de Esporte, Lazer e Juventude, tendo o Advogado José Benedito Pereira Fernandes como Secretário Adjunto. Na cerimônia, bastante prestigiada, o salão do espaço turístico da Secretaria ficou lotado e contou com a presença de personalidades políticas civis e militares, dentre os quais o grande locutor e radialista Osmar Santos, paciente e conhecedor da competência e dedicação de Pagu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 xml:space="preserve">a Secretaria Estadual de Esporte, Lazer e Juventude </w:t>
      </w:r>
      <w:r>
        <w:rPr>
          <w:rFonts w:cs="Arial" w:ascii="Arial" w:hAnsi="Arial"/>
        </w:rPr>
        <w:t>tem por finalidade programar, organizar, executar e acompanhar a política do Governo do Estado de São Paulo relativa ao desempenho, expansão e desenvolvimento das atividades de desporto em geral e de lazer e juventude; administração de espaços e equipamentos desportivos e de lazer, e outros similares, não integrados à estrutura de outros órgãos ou entidades; e das demais atividades relacionadas com os assuntos que constituem as suas áreas de competência. Sob o comando do secretário ora escolhido, cujas considerações acima bem o definem, não poderia estar mais bem re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Excelentíssimo Sr. </w:t>
      </w:r>
      <w:r>
        <w:rPr>
          <w:rFonts w:cs="Arial" w:ascii="Arial" w:hAnsi="Arial"/>
          <w:bCs/>
        </w:rPr>
        <w:t>Jorge Roberto Pagur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u w:val="single"/>
        </w:rPr>
        <w:t>MOÇÃO DE RECONHECIMENTO E FELICITAÇÕES</w:t>
      </w:r>
      <w:r>
        <w:rPr>
          <w:rFonts w:cs="Arial" w:ascii="Arial" w:hAnsi="Arial"/>
        </w:rPr>
        <w:t xml:space="preserve"> pela sua brilhante carreira como profissional da área médica e atuação na área desportiva e cultural, que tão bem contemplam um currículo digno de respeito e admiração, e pela merecida escolha como Secretário Estadual de Esporte, Lazer e Juventude, cuja posse se deu no último dia 05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</w:t>
      </w:r>
      <w:r>
        <w:rPr>
          <w:rFonts w:cs="Arial" w:ascii="Arial" w:hAnsi="Arial"/>
        </w:rPr>
        <w:t xml:space="preserve"> ainda, que cópia dessa Moção seja encaminhada ao Governador do Estado, Exmº. Sr. Geraldo Alckmin, parabenizando-o pela feliz escolha, e, por e-mail, também às câmaras municipais do Estado de São Paulo assim cadastradas nes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3 de março de 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VEREADOR – DEM                                       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c01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10T12:49:00Z</dcterms:modified>
  <cp:revision>3</cp:revision>
  <dc:subject/>
  <dc:title/>
</cp:coreProperties>
</file>