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MOÇÃO Nº 12/2011</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no ano de 2006 foi publicado relatório de qualidade ambiental elaborado pelo Estado, em anexo, onde mostra que 73 das 87 cidades da região, espalhadas por sete bacias hidrográficas, têm índice de mata nativa a 10% (dez por cento) de sua área, onde a expansão do agronegócio, especialmente ao longo da bacia do rio Pardo, ameaça o oásis que restou em alguns municíp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expansão da cana-de-açúcar, que tradicionalmente causa grande impacto ambiental, é um motivo de preocupação quanto a preservação das matas nativas ainda existentes, pois trata de um tipo de cultura que cresce neste município e que já vem ocupando boa parte da nossa área rural, que, aliás, representa mais do que 95% do território bebedouren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bCs/>
        </w:rPr>
        <w:t>que se a legislação federal estivesse sendo cumprida deveria haver, em relação a área total de cada município, no mínimo 20% (vinte por cento) de reserva legal, além das áreas de preservação permanente localizadas às margens de rios e córregos. Interessante observar, que o projeto atualmente em tramite sobre as alterações do Código Florestal em vigor não muda essa condição e, quanto à sua aprovação definitiva, ainda muita água vai rolar até chegar-se a um consens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onsiderando</w:t>
      </w:r>
      <w:r>
        <w:rPr>
          <w:rFonts w:cs="Arial" w:ascii="Arial" w:hAnsi="Arial"/>
          <w:bCs/>
        </w:rPr>
        <w:t xml:space="preserve"> que nosso município faz parte da Bacia Hidrográfica do Baixo/Pardo e, segundo o supramencionado relatório, conta com apenas 4,9% de sua mata nativa. De acordo com resposta a requerimento desta Casa (Mem043/DPDU/06) o município vinha apresentando uma diminuição da área de vegetação natural, ou seja, nos levantamentos 1995/96 (2.689,60 ha) e 2006/06 (2.663,70 ha). Já no Requerimento nº 15/2009, onde questiono a situação da mata nativa ainda existente e as políticas que a Administração pretendia adotar com o fim de mantê-la ou mesmo aumentá-la, inclusive quanto ao que se estabelece o nosso Plano Diretor no §1º do art. 29 e § 1º do art. 31, obtive a informação, através do Ofício nº 92/2009 anexado à OEP/422/2009/na, de que os dispositivos mencionados do Plano Diretor não estariam regulamentados; algumas ações que se pretendia adotar na área compreendida como perímetro urbano; e que o município não tem competência jurídica para legislar no licenciamento das áreas de reserva legal, sendo o Departamento Estadual de Proteção aos Recursos Naturais – DEPRN e o Instituto Brasileiro de Meio Ambiente – IBAMA os órgãos responsáveis para tratar de áreas de proteção ambiental – APPs. Ainda, segundo a resposta ao Requerimento 15/2009, observa-se que a Organização das Nações Unidas (ONU) declara como ideal que as cidades tenham no mínimo 12 m</w:t>
      </w:r>
      <w:r>
        <w:rPr>
          <w:rFonts w:cs="Arial" w:ascii="Arial" w:hAnsi="Arial"/>
          <w:bCs/>
          <w:vertAlign w:val="superscript"/>
        </w:rPr>
        <w:t>2</w:t>
      </w:r>
      <w:r>
        <w:rPr>
          <w:rFonts w:cs="Arial" w:ascii="Arial" w:hAnsi="Arial"/>
          <w:bCs/>
        </w:rPr>
        <w:t xml:space="preserve"> de áreas verdes por habitante, sendo que Bebedouro, com 4.298,74 há de área verde no seu território para cerca de 75 mil habitantes, teria 17,44 m</w:t>
      </w:r>
      <w:r>
        <w:rPr>
          <w:rFonts w:cs="Arial" w:ascii="Arial" w:hAnsi="Arial"/>
          <w:bCs/>
          <w:vertAlign w:val="superscript"/>
        </w:rPr>
        <w:t>2</w:t>
      </w:r>
      <w:r>
        <w:rPr>
          <w:rFonts w:cs="Arial" w:ascii="Arial" w:hAnsi="Arial"/>
          <w:bCs/>
        </w:rPr>
        <w:t xml:space="preserve"> por habitante, mas não considera o natural avanço da área urbana sobre a rural na medida em que os anos passar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conjuntamente com o Governo do Estado, muitos municípios também estão se mostrando preocupados com o problema, inclusive com apresentação de projetos que incentivam pessoas e empresas que preservam o meio ambiente, por meio da isenção do imposto para as áreas de interesse ambiental, áreas de preservação permanente e reservas particulares de patrimônio natur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que no Capítulo III (Do Meio Ambiente) do nosso Plano Diretor consta que o objetivo da política municipal do meio ambiente e recursos naturais é preservar, recuperar e controlar o meio ambiente natural e construído do município. Na Seção II (Dos Recursos da Flora) consta, no artigo 29, a obrigatoriedade da preservação e recomposição integral e permanente pelos respectivos proprietários, tanto a vegetação da mata ciliar como a de interesse ambiental, onde o Poder Público deverá desenvolver programa de recomposição de matas de reserva legal. Tal programa prevê se dar em parceria com os órgãos estaduais, federais e iniciativa privada, bem como com os proprietários dos imóveis atingidos pelo programa, fornecendo mudas produzidas em áreas preparadas e prestando assistê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 enfim</w:t>
      </w:r>
      <w:r>
        <w:rPr>
          <w:rFonts w:cs="Arial" w:ascii="Arial" w:hAnsi="Arial"/>
        </w:rPr>
        <w:t xml:space="preserve">, que, embora seja um problema generalizado por todo o Estado, devemos nos preocupar com o assunto, visando conservar a pouca reserva legal de que ainda dispomos e que, até há pouco tempo, nos colocava na incômoda sexta posição entre os 10 (dez) maiores municípios da nossa região.   </w:t>
      </w:r>
    </w:p>
    <w:p>
      <w:pPr>
        <w:pStyle w:val="Normal"/>
        <w:jc w:val="both"/>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b/>
        </w:rPr>
        <w:t xml:space="preserve">SOLICITO à Mesa, ouvido o douto plenário, nos termos regimentais, </w:t>
      </w:r>
      <w:r>
        <w:rPr>
          <w:rFonts w:cs="Arial" w:ascii="Arial" w:hAnsi="Arial"/>
        </w:rPr>
        <w:t xml:space="preserve">que dê ciência ao Excelentíssimo Promotor de Justiça, Curador do Meio Ambiente, Dr. Marcus Túlio Alves Nicolino, da </w:t>
      </w:r>
      <w:r>
        <w:rPr>
          <w:rFonts w:cs="Arial" w:ascii="Arial" w:hAnsi="Arial"/>
          <w:b/>
          <w:u w:val="single"/>
        </w:rPr>
        <w:t>MOÇÃO DE APELO</w:t>
      </w:r>
      <w:r>
        <w:rPr>
          <w:rFonts w:cs="Arial" w:ascii="Arial" w:hAnsi="Arial"/>
        </w:rPr>
        <w:t xml:space="preserve"> para que, dentro das importantes atribuições da sua competência, envide esforços no sentido de atuar junto ao</w:t>
      </w:r>
      <w:r>
        <w:rPr>
          <w:rFonts w:cs="Arial" w:ascii="Arial" w:hAnsi="Arial"/>
          <w:bCs/>
        </w:rPr>
        <w:t xml:space="preserve"> Departamento Estadual de Proteção aos Recursos Naturais – DEPRN e o Instituto Brasileiro de Meio Ambiente – IBAMA, com o fim de</w:t>
      </w:r>
      <w:r>
        <w:rPr>
          <w:rFonts w:cs="Arial" w:ascii="Arial" w:hAnsi="Arial"/>
        </w:rPr>
        <w:t xml:space="preserve"> se fazer cumprir as legislações existentes relacionadas com a recuperação e manutenção dos 20% da reserva legal necessária no território deste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3 de març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Jesus Martins</w:t>
      </w:r>
    </w:p>
    <w:p>
      <w:pPr>
        <w:pStyle w:val="Normal"/>
        <w:rPr>
          <w:rFonts w:ascii="Arial" w:hAnsi="Arial" w:cs="Arial"/>
          <w:b/>
          <w:b/>
          <w:bCs/>
          <w:sz w:val="22"/>
          <w:szCs w:val="22"/>
        </w:rPr>
      </w:pPr>
      <w:r>
        <w:rPr>
          <w:rFonts w:cs="Arial" w:ascii="Arial" w:hAnsi="Arial"/>
          <w:b/>
          <w:bCs/>
          <w:sz w:val="22"/>
          <w:szCs w:val="22"/>
        </w:rPr>
        <w:t>VEREADOR - PV</w:t>
        <w:tab/>
        <w:tab/>
        <w:tab/>
        <w:tab/>
        <w:tab/>
        <w:tab/>
        <w:tab/>
        <w:tab/>
        <w:tab/>
        <w:t xml:space="preserve"> </w:t>
      </w:r>
    </w:p>
    <w:p>
      <w:pPr>
        <w:pStyle w:val="Heading7"/>
        <w:rPr>
          <w:rFonts w:ascii="Arial" w:hAnsi="Arial" w:cs="Arial"/>
          <w:szCs w:val="16"/>
        </w:rPr>
      </w:pPr>
      <w:r>
        <w:rPr>
          <w:rFonts w:cs="Arial" w:ascii="Arial" w:hAnsi="Arial"/>
          <w:szCs w:val="16"/>
        </w:rPr>
        <w:t>Moc01-11</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right"/>
      <w:outlineLvl w:val="6"/>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10T12:35:00Z</dcterms:modified>
  <cp:revision>3</cp:revision>
  <dc:subject/>
  <dc:title/>
</cp:coreProperties>
</file>