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OÇÃO Nº 10/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setor de açúcar e álcool movimenta 6% do PIB e, segundo projeções da indústria sucroalcooleira, a produção deverá crescer ainda mais, tendo em vista as demandas internacionais e o crescimento da tecnologia flexfuel 2 (motores de combustível flexíveis). O Estado de São Paulo concentra um terço da produção nacional de álcool, portanto, dá para se imaginar o quanto isso representa no PIB paulist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xpandir o ramo pode ser bom para a economia brasileira e, particularmente, a do nosso Estado, mas o seu custo-benefício em relação ao meio ambiente deve ser avaliado quanto às atuais técnicas de cultivo, legislações atinentes às queimadas da palha da cana-de-açúcar vigentes e formas de colhimento da safr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ultura de cana-de-açúcar é uma das principais atividades agrícolas do Estado de São Paulo. Esta importância reflete na dimensão da área destinada ao seu cultivo e na quantidade de mão de obra agregada à produção. No caso do álcool, há décadas, apresenta-se como uma alternativa às fontes não renováveis de combustível e, já por esta razão, avulta um interesse ambiental, na redução do efeito estufa e das mudanças climáticas globais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studos revelam que durante as queimadas da palha de cana são emitidos à atmosfera gases primários, como, monóxido de carbono, dióxido de carbono, metanos e hidrocarbonetos, que, uma vez liberados pela queima, combina-se sob a ação dos raios solares, produzindo ozônio, cujo aumento de concentração é nocivo à saúde de animais e ao desenvolvimento de plantas. Além dos gases, a emissão de partículas visíveis conhecidas como "carvãozinho" é significativa, causando uma série de incômodos à população e contribuindo para a piora da qualidade do ar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 indiscutível que a prática de queima de palha de cana provoca alterações na atmosfera que, por conseqüência, prejudicam à sadia qualidade de vida. Aqui, relembrando as premissas constitucionais de que no Estado Democrático de Direito brasileiro prevê o meio ambiente ecologicamente equilibrado como essencial à sadia qualidade de vida e um direito difuso e indisponível, devendo ser tutelado pelo Poder Público e por toda coletividade, fazendo-se necessária uma breve análise acerca da legalidade da atividade. No Estado de São Paulo em particular, como era de se esperar, por envolver questões sociais, econômicas e ambientais, não é recente, sendo a matéria, objeto de vasta legislação (Estadual e nos municípios) que, em muitos casos, se defrontam entre s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, não obstante a manifesta violação das premissas constitucionais acima destacadas, o fato é que as legislações estaduais (Lei nº 11.241/2002 e Decreto n° 47.700/2003) vêm sendo aplicadas pelo Judiciário, mas muito distantes estão de representar o final da celeuma. Tanto que o Governo Paulista antecipou os prazos previstos para a prática de queimadas, até sua total eliminação. Sem dúvida um avanço, mas que não responde ao problema atualmente observado e às conseqüências que vem gerando e ainda pode gerar ao meio ambiente e, evidentemente, às pessoas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 xml:space="preserve">que, se nos ativermos especificamente ao nosso município, contamos com um </w:t>
      </w:r>
      <w:r>
        <w:rPr>
          <w:rFonts w:cs="Arial" w:ascii="Arial" w:hAnsi="Arial"/>
          <w:bCs/>
          <w:i/>
          <w:sz w:val="22"/>
          <w:szCs w:val="22"/>
        </w:rPr>
        <w:t>Plano Diretor que prevê no item I do artigo 39</w:t>
      </w:r>
      <w:r>
        <w:rPr>
          <w:rFonts w:cs="Arial" w:ascii="Arial" w:hAnsi="Arial"/>
          <w:bCs/>
          <w:sz w:val="22"/>
          <w:szCs w:val="22"/>
        </w:rPr>
        <w:t xml:space="preserve"> a proibição da queimada, especialmente da cultura de cana, na faixa perimétrica de 2 km da área urbana. Porém, ao sairmos desse limite deparamo-nos na </w:t>
      </w:r>
      <w:r>
        <w:rPr>
          <w:rFonts w:cs="Arial" w:ascii="Arial" w:hAnsi="Arial"/>
          <w:bCs/>
          <w:i/>
          <w:sz w:val="22"/>
          <w:szCs w:val="22"/>
        </w:rPr>
        <w:t>Lei Municipal n° 2160/1992</w:t>
      </w:r>
      <w:r>
        <w:rPr>
          <w:rFonts w:cs="Arial" w:ascii="Arial" w:hAnsi="Arial"/>
          <w:bCs/>
          <w:sz w:val="22"/>
          <w:szCs w:val="22"/>
        </w:rPr>
        <w:t>, que dispõe sobre a proibição de queimada da cana-de-açúcar no território do município de Bebedouro. Assim, concluímos que uma lei não chega a confrontar a outra e, portanto, ambas vigoram e proíbem a prática em todo território bebedourens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muito se discute a respeito da proibição de queimadas no município e</w:t>
      </w:r>
      <w:r>
        <w:rPr>
          <w:rFonts w:cs="Arial" w:ascii="Arial" w:hAnsi="Arial"/>
          <w:sz w:val="22"/>
          <w:szCs w:val="22"/>
        </w:rPr>
        <w:t xml:space="preserve"> temos tudo para tomar medidas práticas, pois motivos não nos faltam, temos legislações vigentes nesse sentido e os malefícios dessa cultura ao nosso meio ambiente, aos munícipes e à economia local são evidentes. Além disso, podemos sustentar os anseios da comunidade em exemplos conhecidos, como, por exemplo, as </w:t>
      </w:r>
      <w:r>
        <w:rPr>
          <w:rFonts w:cs="Arial" w:ascii="Arial" w:hAnsi="Arial"/>
          <w:bCs/>
          <w:sz w:val="22"/>
          <w:szCs w:val="22"/>
        </w:rPr>
        <w:t>decisões do Tribunal de Justiça do Estado de São Paulo, que julgam improcedente ADIN(s) contra leis dos Municípios de Limeira, Paulínia e de São José do Rio Preto (ADIN n° 147.007-0/5), cujo teor é o mesmo que a nossa. De se notar, que iniciativas inibidoras das queimadas vêm se concretizando em muitos municípios do Paí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de acordo com arquivos da secretaria desta Casa, anteriormente foi observada a necessidade de contarmos com uma Política Municipal de Meio Ambiente, para que, nela fundamentados, ações efetivas contra as queimadas pudessem ser aplicadas. Em 2007, por meio da Lei n° 3692, passamos a contar com esse instrumento</w:t>
      </w:r>
      <w:r>
        <w:rPr>
          <w:rFonts w:cs="Arial" w:ascii="Arial" w:hAnsi="Arial"/>
          <w:sz w:val="22"/>
          <w:szCs w:val="22"/>
        </w:rPr>
        <w:t>. Nos referidos arquivos consta aprovação dos seguintes Requerimentos: - o de n° 92/2007 cobrando ações administrativas contra as queimadas, cuja resposta, no Mem 184/DPDU/07, informava que três membros da Guarda Civil Municipal receberiam treinamento para atuarem como fiscais ambientais; - e o de n° 44/2008 no mesmo sentido, cuja resposta, no Mem175/DPU/08, informava que quatro membros da Guarda foram indicados e vinham sendo treinados para a atividade e, ainda, em razão da competência de órgãos estaduais nesse tipo de atividade, deveria ser firmado convênio com a Secretaria Estadual do Meio Ambiente, para, então, o município exercê-la. Já no Requerimento nº 91/2010 a Administração Municipal informa a nomeação do Corpo de Fiscalização Ambiental da Divisão do Departamento Municipal de Planejamento e Desenvolvimento Urbano, esclarecendo claro e real a necessidade de se firmar o convênio citado na resposta ao requerimento de 2008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com a política municipal do meio ambiente, passamos a objetivar o </w:t>
      </w:r>
      <w:r>
        <w:rPr>
          <w:rFonts w:cs="Arial" w:ascii="Arial" w:hAnsi="Arial"/>
          <w:sz w:val="22"/>
          <w:szCs w:val="22"/>
        </w:rPr>
        <w:t>monitoramento da qualidade do ar, como forma de avaliação para o controle, especialmente nos meses em que ocorrem as queimadas de cana (Programa Municipal de Gestão de Emissões Atmosféricas), quando, sem prejuízo das penalidades definidas pelas legislações federal, estadual e municipal, o não cumprimento das medidas necessárias à preservação ou correção dos impactos e danos causados pela degradação da qualidade ambiental sujeitará os transgressores às penalidades nela implícitas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que neste ano, por alguns meses, vivemos um clima de baixíssima umidade relativa do ar (abaixo de 20%), quando a cultura da cana, que avança sobre o nosso território, continuou infringindo as normas do município e as dos órgãos estaduais, justificando, pois, nossa preocupação e a necessidade de provocar ações da administração local, que não pode simplesmente se omiti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ICITO à Mesa, ouvido o douto plenário, nos termos regimentais, </w:t>
      </w:r>
      <w:r>
        <w:rPr>
          <w:rFonts w:cs="Arial" w:ascii="Arial" w:hAnsi="Arial"/>
          <w:sz w:val="22"/>
          <w:szCs w:val="22"/>
        </w:rPr>
        <w:t xml:space="preserve">que dê ciência ao Excelentíssimo Promotor de Justiça, Curador do Meio Ambiente, Dr. Marcus Túlio Alves Nicolino, da </w:t>
      </w:r>
      <w:r>
        <w:rPr>
          <w:rFonts w:cs="Arial" w:ascii="Arial" w:hAnsi="Arial"/>
          <w:b/>
          <w:sz w:val="22"/>
          <w:szCs w:val="22"/>
          <w:u w:val="single"/>
        </w:rPr>
        <w:t>MOÇÃO DE APELO</w:t>
      </w:r>
      <w:r>
        <w:rPr>
          <w:rFonts w:cs="Arial" w:ascii="Arial" w:hAnsi="Arial"/>
          <w:sz w:val="22"/>
          <w:szCs w:val="22"/>
        </w:rPr>
        <w:t xml:space="preserve"> para que, dentro das importantes atribuições da sua competência, envide esforços no sentido de se fazer cumprir as legislações existentes, inclusive as municipais, no combate às queimadas que ocorre à revelia das exigências nelas estabelecidas, prejudicando, assim, o meio ambiente local e fundamentando exaustivas e justas reclamações por parte dos nossos cidadã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2 de março de 2011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son Sanchez Filho</w:t>
      </w:r>
    </w:p>
    <w:p>
      <w:pPr>
        <w:pStyle w:val="Heading7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DEM</w:t>
      </w:r>
    </w:p>
    <w:p>
      <w:pPr>
        <w:pStyle w:val="Heading7"/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Moc02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3T13:03:00Z</dcterms:modified>
  <cp:revision>4</cp:revision>
  <dc:subject/>
  <dc:title/>
</cp:coreProperties>
</file>