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MOÇÃO Nº 07/2011</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o auxílio-doença, de acordo com o que expõe o site do Ministério da Previdência Social, trata de um be</w:t>
      </w:r>
      <w:r>
        <w:rPr>
          <w:rFonts w:cs="Arial" w:ascii="Arial" w:hAnsi="Arial"/>
          <w:sz w:val="24"/>
          <w:szCs w:val="24"/>
          <w:lang w:val="pt-PT"/>
        </w:rPr>
        <w:t xml:space="preserve">nefício concedido ao segurado impedido de trabalhar por doença ou acidente por mais de 15 dias consecutivos. No caso dos trabalhadores com carteira assinada, os primeiros 15 dias são pagos pelo empregador, exceto o doméstico, e a Previdência Social paga a partir do 16º dia de afastamento do trabalho. Para os demais segurados inclusive o doméstico, </w:t>
      </w:r>
      <w:r>
        <w:rPr>
          <w:rFonts w:cs="Arial" w:ascii="Arial" w:hAnsi="Arial"/>
          <w:i/>
          <w:sz w:val="24"/>
          <w:szCs w:val="24"/>
          <w:lang w:val="pt-PT"/>
        </w:rPr>
        <w:t>a Previdência paga o auxílio desde o início da incapacidade e enquanto a mesma perdurar</w:t>
      </w:r>
      <w:r>
        <w:rPr>
          <w:rFonts w:cs="Arial" w:ascii="Arial" w:hAnsi="Arial"/>
          <w:sz w:val="24"/>
          <w:szCs w:val="24"/>
          <w:lang w:val="pt-PT"/>
        </w:rPr>
        <w:t>. Em ambos os casos, deverá ter ocorrido o requerimento do benefício. Para concessão de auxílio-doença é necessária a comprovação da incapacidade em exame realizado pela perícia médica da Previdência Social</w:t>
      </w:r>
      <w:r>
        <w:rPr>
          <w:rStyle w:val="Msonormal"/>
          <w:rFonts w:cs="Arial" w:ascii="Arial" w:hAnsi="Arial"/>
          <w:sz w:val="24"/>
          <w:szCs w:val="24"/>
        </w:rPr>
        <w:t>;</w:t>
      </w:r>
    </w:p>
    <w:p>
      <w:pPr>
        <w:pStyle w:val="BodyText2"/>
        <w:rPr>
          <w:rStyle w:val="Msonormal"/>
          <w:rFonts w:ascii="Arial" w:hAnsi="Arial" w:cs="Arial"/>
          <w:sz w:val="24"/>
          <w:szCs w:val="24"/>
        </w:rPr>
      </w:pPr>
      <w:r>
        <w:rPr/>
      </w:r>
    </w:p>
    <w:p>
      <w:pPr>
        <w:pStyle w:val="BodyText2"/>
        <w:rPr>
          <w:rStyle w:val="Msonormal"/>
          <w:rFonts w:ascii="Arial" w:hAnsi="Arial" w:cs="Arial"/>
          <w:sz w:val="24"/>
          <w:szCs w:val="24"/>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 pa</w:t>
      </w:r>
      <w:r>
        <w:rPr>
          <w:rFonts w:cs="Arial" w:ascii="Arial" w:hAnsi="Arial"/>
          <w:sz w:val="24"/>
          <w:szCs w:val="24"/>
          <w:lang w:val="pt-PT"/>
        </w:rPr>
        <w:t xml:space="preserve">ra ter direito ao benefício, o trabalhador tem de contribuir para a Previdência Social por, no mínimo, 12 meses (carência). Esse prazo não será exigido em caso de acidente de qualquer natureza (por acidente de trabalho ou fora do trabalho) ou de doença profissional ou do trabalho. Ainda, pelo exposto no site do MPS, o trabalhador que recebe auxílio-doença é obrigado a realizar exame médico periódico e, se constatado que não poderá retornar para sua atividade habitual, deverá participar do programa de </w:t>
      </w:r>
      <w:hyperlink r:id="rId2">
        <w:r>
          <w:rPr>
            <w:rStyle w:val="InternetLink"/>
            <w:rFonts w:cs="Arial" w:ascii="Arial" w:hAnsi="Arial"/>
            <w:color w:val="000000"/>
            <w:sz w:val="24"/>
            <w:szCs w:val="24"/>
            <w:lang w:val="pt-PT"/>
          </w:rPr>
          <w:t>reabilitação profissional</w:t>
        </w:r>
      </w:hyperlink>
      <w:r>
        <w:rPr>
          <w:rFonts w:cs="Arial" w:ascii="Arial" w:hAnsi="Arial"/>
          <w:sz w:val="24"/>
          <w:szCs w:val="24"/>
          <w:lang w:val="pt-PT"/>
        </w:rPr>
        <w:t>  para o exercício de outra atividade, prescrito e custeado pela Previdência Social, sob pena de ter o benefício suspenso. O auxílio-doença deixa de ser pago quando o segurado recupera a capacidade e retorna ao trabalho ou quando o benefício se transforma em aposentadoria por invalidez. Ainda destaca, em nota, “A Previdência Social processará de ofício o benefício, quando tiver conhecimento, por meio de documentos que comprovem essa situação, de que o segurado encontra-se incapacitado para o trabalho e impossibilitado de se comunicar com o INSS. Nesse caso, será obrigatória a realização de exame médico-pericial pelo INSS para comprovação da alegada incapacidade”</w:t>
      </w:r>
      <w:r>
        <w:rPr>
          <w:rStyle w:val="Msonormal"/>
          <w:rFonts w:cs="Arial" w:ascii="Arial" w:hAnsi="Arial"/>
          <w:sz w:val="24"/>
          <w:szCs w:val="24"/>
        </w:rPr>
        <w:t>;</w:t>
      </w:r>
    </w:p>
    <w:p>
      <w:pPr>
        <w:pStyle w:val="BodyText2"/>
        <w:rPr>
          <w:rStyle w:val="Msonormal"/>
          <w:rFonts w:ascii="Arial" w:hAnsi="Arial" w:cs="Arial"/>
          <w:sz w:val="24"/>
          <w:szCs w:val="24"/>
        </w:rPr>
      </w:pPr>
      <w:r>
        <w:rPr/>
      </w:r>
    </w:p>
    <w:p>
      <w:pPr>
        <w:pStyle w:val="Heading7"/>
        <w:rPr/>
      </w:pPr>
      <w:r>
        <w:rPr>
          <w:rStyle w:val="Msonormal"/>
          <w:rFonts w:cs="Arial" w:ascii="Arial" w:hAnsi="Arial"/>
          <w:sz w:val="24"/>
          <w:szCs w:val="24"/>
        </w:rPr>
        <w:t>Considerando</w:t>
      </w:r>
      <w:r>
        <w:rPr>
          <w:rStyle w:val="Msonormal"/>
          <w:rFonts w:cs="Arial" w:ascii="Arial" w:hAnsi="Arial"/>
          <w:b/>
          <w:sz w:val="24"/>
          <w:szCs w:val="24"/>
        </w:rPr>
        <w:t xml:space="preserve"> que, até </w:t>
      </w:r>
      <w:r>
        <w:rPr>
          <w:rFonts w:cs="Arial" w:ascii="Arial" w:hAnsi="Arial"/>
          <w:b w:val="false"/>
          <w:sz w:val="24"/>
          <w:szCs w:val="24"/>
        </w:rPr>
        <w:t>agosto de 2005, o benefício auxílio-doença era concedido por prazo indeterminado, ou seja, o benefício seria devido enquanto houvesse a incapacidade que lhe deu origem. Contudo, o segurado deveria fazer perícia médica regularmente, ou seja, a cada dois meses os médicos peritos do Instituto Nacional do Seguro Social  averiguariam se ainda existia ou não a incapacidade do segurado para o trabalho. Entretanto, a partir de agosto de 2005 esse procedimento foi modificado. Após essa data o benefício passou a ser concedido por tempo determinado, ou seja, o médico, como um Deus ou um exímio vidente, fixa a data de encerramento do benefício, estabelecendo o tempo necessário para a recuperação. Esse novo procedimento é chamado de “alta programada” ou “data certa”. Assim, na data certa, o computador devidamente programado avisa que determinado segurado, até então doente, deve receber alta. A justificativa nada tem que ver com a doença, trata-se, mais propriamente, de reduzir custos com a manutenção do beneficio do auxílio-doença. Expirado o prazo que foi dado pela autarquia, o segurado é orientado para retornar dentro de 30 dias, período em que poderá ocorrer sua demissão, mas o problema não é do INSS</w:t>
      </w:r>
      <w:r>
        <w:rPr>
          <w:rStyle w:val="Msonormal"/>
          <w:rFonts w:cs="Arial" w:ascii="Arial" w:hAnsi="Arial"/>
          <w:b/>
          <w:bCs/>
          <w:sz w:val="24"/>
          <w:szCs w:val="24"/>
        </w:rPr>
        <w:t>;</w:t>
      </w:r>
      <w:r>
        <w:rPr>
          <w:rFonts w:cs="Arial" w:ascii="Arial" w:hAnsi="Arial"/>
          <w:b w:val="false"/>
          <w:bCs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s motivos alegados para adoção dessa técnica foram: - redução do déficit, sob o fundamento de que cresceu o número de benefícios de auxílio-doença; - e evitar que o segurado retorne a cada dois meses para nova perícia, sobrecarregando o INSS. Assim, o segurado considerado incapacitado temporariamente vai receber o benefício por um período determinado pelo médico perito como suficiente para a recuperação. Ao final do prazo, o pagamento será suspenso. O segurado que não se considerar pronto para voltar ao trabalho, mesmo após o prazo, terá de marcar nova perícia para continuar recebendo o auxílio-doença. Com essa alteração, ficam os segurados em uma situação ainda mais vulnerável, já que ao final do prazo de "cura" estipulado pelo médico perito do INSS deverão retornar ao trabalho independentemente da situação em que realmente se encontrem, devendo fazer outro requerimento. O sistema, com certeza, está dificultando o recebimento de um benefício do segurado; benefício esse devido pela autarquia e ligado ao direito à saúde, à vida e à dignidade da pessoa hum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 executivo esqueceu da questão constitucional que trata da reserva legal na hierarquização das leis, assim como das restrições impostas à administração pública no uso do poder normativo ou regulamentar - poder  outorgado à Administração para editar atos veiculadores de normas (isto é, atos com efeitos gerais e abstratos), para impor a “alta programada”. Diante da ilegalidade inquestionável do Decreto que instituiu a Alta Programada ou DCB — Data de Cessação do Benefício, o judiciário tem concedido várias medidas liminares determinando a suspensão deste procedimento. Numa dessas liminares o relator determinou ao INSS, aliás, como está exposta no seu site, que somente decida pela manutenção ou cessação do benefício após a realização de perícia médica, ficando proibida a cessação com base em perícia realizada em data diversa daquela em que analisada a manutenção do benefí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um fato foi notadamente exposto em matéria jornalística de um programa televisivo no último dia 20 de fevereiro, quando, entre exemplos de problemas comprovados por médicos responsáveis pelo efetivo tratamento do segurado, expõe a dificuldade do trabalhador para marcar nova perícia antes do prazo predeterminado na alta programada, onde ele tenta voltar à empresa e não é aceito, por ainda ser considerado doente, ficando, pois, sem o salário e sem o benefício no momento em que está mais fragilizado e doente. Então vem o presidente do INSS e apresenta números que demonstram queda de benefícios concedidos e a satisfação de 60% dos beneficiários do auxílio-doença, considerando, sem observar quantos dos satisfeitos estão ou não recuperados dentro do prazo preestabelecido, que a Previdência presta um bom serviço na área de perícia mé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a justiça está cheia de processos contra a “alta programada”, um programa que começou a ser questionado em 2006 com uma série de ações, de sindicatos, da Defensoria da União e da Procuradoria Geral da República. Ao todo, fora as ações individuais, são 31 ações judiciais coletivas, sendo, segundo a Associação Brasileira de Advogados Trabalhistas, 180 mil só em São Paulo. Em 2009 saiu a primeira decisão da Justiça Federal da Bahia determinando que o INSS não suspenda o pagamento do auxílio-doença se o trabalhador pedir a prorrogação do benefício. O INSS recorreu da decisão. O caso aguarda agora julgamento definitivo no Tribunal Regional Federal da 1ª Região, em Brasília, cuja decisão será válida para todo paí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Msonormal"/>
          <w:rFonts w:cs="Arial" w:ascii="Arial" w:hAnsi="Arial"/>
          <w:b/>
          <w:bCs/>
        </w:rPr>
        <w:t>SOLICITO à Mesa, após ouvir o Douto Plenário, nas formas regimentais</w:t>
      </w:r>
      <w:r>
        <w:rPr>
          <w:rStyle w:val="Msonormal"/>
          <w:rFonts w:cs="Arial" w:ascii="Arial" w:hAnsi="Arial"/>
        </w:rPr>
        <w:t xml:space="preserve">, que dê ciência à ao Tribunal Regional Federal da 1ª Região, através do seu Presidente, Desembargador Federal Olindo Herculano de Menezes, da </w:t>
      </w:r>
      <w:r>
        <w:rPr>
          <w:rStyle w:val="Msonormal"/>
          <w:rFonts w:cs="Arial" w:ascii="Arial" w:hAnsi="Arial"/>
          <w:b/>
          <w:u w:val="single"/>
        </w:rPr>
        <w:t>MOÇÃO DE APELO</w:t>
      </w:r>
      <w:r>
        <w:rPr>
          <w:rStyle w:val="Msonormal"/>
          <w:rFonts w:cs="Arial" w:ascii="Arial" w:hAnsi="Arial"/>
        </w:rPr>
        <w:t xml:space="preserve"> para que agilize o julgamento definitivo do processo referente à </w:t>
      </w:r>
      <w:r>
        <w:rPr>
          <w:rStyle w:val="Msonormal"/>
          <w:rFonts w:cs="Arial" w:ascii="Arial" w:hAnsi="Arial"/>
          <w:i/>
        </w:rPr>
        <w:t>“alta programada”</w:t>
      </w:r>
      <w:r>
        <w:rPr>
          <w:rStyle w:val="Msonormal"/>
          <w:rFonts w:cs="Arial" w:ascii="Arial" w:hAnsi="Arial"/>
        </w:rPr>
        <w:t xml:space="preserve"> ou </w:t>
      </w:r>
      <w:r>
        <w:rPr>
          <w:rFonts w:cs="Arial" w:ascii="Arial" w:hAnsi="Arial"/>
          <w:i/>
        </w:rPr>
        <w:t>“data certa”</w:t>
      </w:r>
      <w:r>
        <w:rPr>
          <w:rStyle w:val="Msonormal"/>
          <w:rFonts w:cs="Arial" w:ascii="Arial" w:hAnsi="Arial"/>
        </w:rPr>
        <w:t xml:space="preserve"> adotado pelo INSS para os casos de auxílio-doença, pois trata de uma questão que rendido várias medidas liminares contra a Autarquia e, além da repercussão negativa que vem tomando vulto nos meios de comunicação, influi sobremaneira, e para pior, na vida e dignidade dos trabalhadores segurados.</w:t>
      </w:r>
    </w:p>
    <w:p>
      <w:pPr>
        <w:pStyle w:val="Normal"/>
        <w:jc w:val="both"/>
        <w:rPr>
          <w:rFonts w:ascii="Arial" w:hAnsi="Arial" w:cs="Arial"/>
        </w:rPr>
      </w:pPr>
      <w:r>
        <w:rPr>
          <w:rFonts w:cs="Arial" w:ascii="Arial" w:hAnsi="Arial"/>
          <w:b/>
          <w:color w:val="000000"/>
        </w:rPr>
        <w:t>Solicito ainda</w:t>
      </w:r>
      <w:r>
        <w:rPr>
          <w:rFonts w:cs="Arial" w:ascii="Arial" w:hAnsi="Arial"/>
          <w:color w:val="000000"/>
        </w:rPr>
        <w:t>, que cópia dessa propositura seja encaminhada para o Ministro da Previdência Social (Garibaldi Alves Filho), para o Presidente do INSS (Mauro Hauschild) e, por e-mail, para as demais câmaras municipais assim cadastradas nesta Ca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bedouro, Capital Nacional da Laranja, 22 de fevereiro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Baptista de Carvalho Neto (CHAN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DT</w:t>
      </w:r>
    </w:p>
    <w:p>
      <w:pPr>
        <w:pStyle w:val="Normal"/>
        <w:jc w:val="right"/>
        <w:rPr/>
      </w:pPr>
      <w:r>
        <w:rPr>
          <w:rFonts w:cs="Arial" w:ascii="Arial" w:hAnsi="Arial"/>
          <w:b/>
          <w:sz w:val="16"/>
          <w:szCs w:val="16"/>
        </w:rPr>
        <w:t>Moc02-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s.gov.br/conteudoDinamico.php?id=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3:47:00Z</dcterms:modified>
  <cp:revision>3</cp:revision>
  <dc:subject/>
  <dc:title/>
</cp:coreProperties>
</file>