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MOÇÃO Nº 01/2011</w:t>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a necessidade de se fixar o conceito de que o serviço de energia elétrica é parte integrante do setor público, ainda que realizado pela iniciativa privada. Em seu artigo 174, a Carta Magna estabelece que o seu planejamento seja determinante para o setor público e indicativo para o privado</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a CPFL – Companhia Paulista de Força e Luz lançou o “CPFL Total”, rede de atendimento por estabelecimentos credenciados para receber contas, visando facilitar a vida das pessoas na hora de pagar contas de luz, água e telefone, boletos bancários, fazer recargas de celular e solicitar outros serviços (2ª via da conta de luz, consulta de débitos e religação de energia). Para os clientes que pagam suas contas nas agências bancárias, caixa eletrônico, débito automático ou internet, nada mudou, mas para quem utilizava as casas lotéricas no pagamento das suas contas de energia a rotina se altera significativam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a iniciativa da prestadora do serviço foi bem intencionada e tem uma proposta interessante ao visar facilitação na vida do usuário pela ampliação da rede autorizada para o pagamento das contas e de outras transações relacionadas na consideração anterior, bem como, criar uma perspectiva de aquecimento do comércio nos municípios do Estado, onde monopoliza o serviço público. Contudo não é o que vem acontecendo na prática, posto os constrangimentos causados e as justas reclamações que, aliás, vêm sendo observados em matérias publicadas, quando expõe problemas vividos em muitos município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 encerramento de contrato com a Caixa Econômica Federal, no início de agosto, que excluiu as casas lotéricas da rede de postos de cobrança da conta de luz, vem dando sinais de que a aceitação da nova regra não será tão espontânea como a empresa de energia esperava. Entre as reclamações dos usuários constam, por exemplo: - que nem todos os locais informados nas contas efetivamente atendem; - para evitar assaltos, existe uma cota diária por estabelecimento e, dependendo da hora em que procuram determinado estabelecimento para realizar pagamentos, a cota já fora atingida, impossibilitando a operação; - e, ainda, muitas instituições bancárias simplesmente não recebem contas, enquanto outras só o fazem para quem nela tem conta bancá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w:t>
      </w:r>
      <w:r>
        <w:rPr>
          <w:rFonts w:cs="Arial" w:ascii="Arial" w:hAnsi="Arial"/>
          <w:bCs/>
        </w:rPr>
        <w:t>as partes envolvidas nesta iniciativa são milhões de usuários e uma única prestadora de serviço público, que de forma unilateral e sem prévio-aviso implantou o “CPFL Total”. Então em setembro de 2010 encaminhamos à companhia o Requerimento nº 100, onde solicitamos mais informações</w:t>
      </w:r>
      <w:r>
        <w:rPr>
          <w:rFonts w:cs="Arial" w:ascii="Arial" w:hAnsi="Arial"/>
        </w:rPr>
        <w:t xml:space="preserve"> a respeito das ações da companhia no aperfeiçoamento do modelo “CPFL Total” e sobre eventuais prejuízos financeiros dos usuários durante essa fase de implementação. Como resposta, além de Companhia informar a relação dos locais credenciados em Bebedouro, confirmou as intenções já expostas no Requerimento nº 100/2010 e que na conta de energia de cada cliente estariam disponíveis três endereços a ele mais próximos. Acontece que, assim como um dos autores dessa propositura, muitos cidadãos não conseguem pagar as suas contas nos endereços indicados na respectiva conta, pois, com medo de assaltos, os proprietários alegam que deixaram de prestar esse serviço</w:t>
      </w:r>
      <w:r>
        <w:rPr>
          <w:rFonts w:cs="Arial" w:ascii="Arial" w:hAnsi="Arial"/>
          <w:bCs/>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
        </w:rPr>
        <w:t>Considerando, enfim</w:t>
      </w:r>
      <w:r>
        <w:rPr>
          <w:rFonts w:cs="Arial" w:ascii="Arial" w:hAnsi="Arial"/>
        </w:rPr>
        <w:t>,</w:t>
      </w:r>
      <w:r>
        <w:rPr>
          <w:rFonts w:cs="Arial" w:ascii="Arial" w:hAnsi="Arial"/>
          <w:bCs/>
        </w:rPr>
        <w:t xml:space="preserve"> que mudanças sempre geram algumas resistências e, certamente, existe um prazo para que as divergências sejam trabalhadas até se atingir o devido consenso, onde a avaliação dos prós e contras da medida deve ser ponderada para que nenhuma das partes saia prejudicada, mas foi passando o tempo de implantação do CPFL Total e, pelo menos aqui em Bebedouro e, segundo várias matérias publicadas, também em muitos outros municípios, o usuário tem sido o maior prejudic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rPr>
        <w:t>SOLICITAMOS à Mesa, ouvido o Douto Plenário,</w:t>
      </w:r>
      <w:r>
        <w:rPr>
          <w:rFonts w:cs="Arial" w:ascii="Arial" w:hAnsi="Arial"/>
        </w:rPr>
        <w:t xml:space="preserve"> </w:t>
      </w:r>
      <w:r>
        <w:rPr>
          <w:rFonts w:cs="Arial" w:ascii="Arial" w:hAnsi="Arial"/>
          <w:b/>
          <w:bCs/>
        </w:rPr>
        <w:t xml:space="preserve">nas formas regimentais, </w:t>
      </w:r>
      <w:r>
        <w:rPr>
          <w:rFonts w:cs="Arial" w:ascii="Arial" w:hAnsi="Arial"/>
        </w:rPr>
        <w:t xml:space="preserve">que dê ciência à CPFL – Companhia Paulista de Força e Luz, por meio do Diretor-Presidente Wilson Pinto Ferreira Júnior e do Gerente de Contas do Poder Público da região de Barretos, Sr. Kleber de Almeida Araújo, da </w:t>
      </w:r>
      <w:r>
        <w:rPr>
          <w:rFonts w:cs="Arial" w:ascii="Arial" w:hAnsi="Arial"/>
          <w:b/>
          <w:u w:val="single"/>
        </w:rPr>
        <w:t>MOÇÃO DE APELO</w:t>
      </w:r>
      <w:r>
        <w:rPr>
          <w:rFonts w:cs="Arial" w:ascii="Arial" w:hAnsi="Arial"/>
          <w:b/>
        </w:rPr>
        <w:t xml:space="preserve"> </w:t>
      </w:r>
      <w:r>
        <w:rPr>
          <w:rFonts w:cs="Arial" w:ascii="Arial" w:hAnsi="Arial"/>
        </w:rPr>
        <w:t>para que reavaliem o modelo “CPFL Total”, aplicado no segundo semestre do ano passado e que tem gerado muitas dificuldades aos nossos cidadãos, retornando ao modelo anterior para pagamento das contas ou, então, viabilizando as formas legais para que as agências lotéricas também sejam credenciadas no referido modelo.</w:t>
      </w:r>
    </w:p>
    <w:p>
      <w:pPr>
        <w:pStyle w:val="Normal"/>
        <w:jc w:val="both"/>
        <w:rPr>
          <w:rFonts w:ascii="Arial" w:hAnsi="Arial" w:cs="Arial"/>
          <w:lang w:val="pt-PT"/>
        </w:rPr>
      </w:pPr>
      <w:r>
        <w:rPr>
          <w:rFonts w:cs="Arial" w:ascii="Arial" w:hAnsi="Arial"/>
          <w:lang w:val="pt-PT"/>
        </w:rPr>
      </w:r>
    </w:p>
    <w:p>
      <w:pPr>
        <w:pStyle w:val="Heading3"/>
        <w:rPr>
          <w:b w:val="false"/>
          <w:b w:val="false"/>
          <w:bCs w:val="false"/>
          <w:i w:val="false"/>
          <w:i w:val="false"/>
          <w:iCs w:val="false"/>
        </w:rPr>
      </w:pPr>
      <w:r>
        <w:rPr>
          <w:b w:val="false"/>
          <w:bCs w:val="false"/>
          <w:i w:val="false"/>
          <w:iCs w:val="false"/>
        </w:rPr>
        <w:t>Bebedouro, Capital Nacional da Laranja, 28 de janeiro de 2011.</w:t>
      </w:r>
    </w:p>
    <w:p>
      <w:pPr>
        <w:pStyle w:val="Normal"/>
        <w:rPr>
          <w:b/>
          <w:b/>
          <w:bCs/>
          <w:i/>
          <w:i/>
          <w:iCs/>
        </w:rPr>
      </w:pPr>
      <w:r>
        <w:rPr>
          <w:b/>
          <w:bCs/>
          <w:i/>
          <w:iCs/>
        </w:rPr>
      </w:r>
    </w:p>
    <w:p>
      <w:pPr>
        <w:pStyle w:val="Normal"/>
        <w:rPr/>
      </w:pPr>
      <w:r>
        <w:rPr/>
      </w:r>
    </w:p>
    <w:p>
      <w:pPr>
        <w:pStyle w:val="Normal"/>
        <w:rPr/>
      </w:pPr>
      <w:r>
        <w:rPr/>
      </w:r>
    </w:p>
    <w:p>
      <w:pPr>
        <w:pStyle w:val="Normal"/>
        <w:rPr>
          <w:sz w:val="2"/>
          <w:szCs w:val="2"/>
        </w:rPr>
      </w:pPr>
      <w:r>
        <w:rPr>
          <w:sz w:val="2"/>
          <w:szCs w:val="2"/>
        </w:rPr>
      </w:r>
    </w:p>
    <w:p>
      <w:pPr>
        <w:pStyle w:val="Heading3"/>
        <w:rPr>
          <w:i w:val="false"/>
          <w:i w:val="false"/>
          <w:iCs w:val="false"/>
          <w:caps/>
        </w:rPr>
      </w:pPr>
      <w:r>
        <w:rPr>
          <w:i w:val="false"/>
          <w:iCs w:val="false"/>
        </w:rPr>
        <w:t>Carlos Alberto Costa (Carlinhos Pica Pau)                            Carlos Renato Serotine (TOTA)</w:t>
      </w:r>
    </w:p>
    <w:p>
      <w:pPr>
        <w:pStyle w:val="Heading4"/>
        <w:ind w:right="-702" w:hanging="0"/>
        <w:rPr>
          <w:i w:val="false"/>
          <w:i w:val="false"/>
        </w:rPr>
      </w:pPr>
      <w:r>
        <w:rPr>
          <w:rFonts w:eastAsia="Arial"/>
        </w:rPr>
        <w:t xml:space="preserve">               </w:t>
      </w:r>
      <w:r>
        <w:rPr>
          <w:i w:val="false"/>
        </w:rPr>
        <w:t xml:space="preserve">VEREADOR – PV                                                                      VEREADOR – PV </w:t>
      </w:r>
    </w:p>
    <w:p>
      <w:pPr>
        <w:pStyle w:val="Normal"/>
        <w:rPr>
          <w:i/>
          <w:i/>
        </w:rPr>
      </w:pPr>
      <w:r>
        <w:rPr>
          <w:i/>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iCs/>
        </w:rPr>
        <w:t xml:space="preserve">José Baptista de Carvalho Neto (CHANEL)                                        Paulo Aurélio Bianchini </w:t>
      </w:r>
    </w:p>
    <w:p>
      <w:pPr>
        <w:pStyle w:val="Heading4"/>
        <w:ind w:right="-702" w:hanging="0"/>
        <w:rPr>
          <w:i w:val="false"/>
          <w:i w:val="false"/>
          <w:iCs w:val="false"/>
          <w:sz w:val="22"/>
          <w:szCs w:val="22"/>
        </w:rPr>
      </w:pPr>
      <w:r>
        <w:rPr>
          <w:rFonts w:eastAsia="Arial"/>
          <w:i w:val="false"/>
          <w:iCs w:val="false"/>
          <w:sz w:val="22"/>
          <w:szCs w:val="22"/>
        </w:rPr>
        <w:t xml:space="preserve">              </w:t>
      </w:r>
      <w:r>
        <w:rPr>
          <w:i w:val="false"/>
          <w:iCs w:val="false"/>
          <w:sz w:val="22"/>
          <w:szCs w:val="22"/>
        </w:rPr>
        <w:t xml:space="preserve">VEREADOR – PDT                                                                                     VEREADOR – PTC </w:t>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ntonio Sampaio (Antonio da Vidraçaria)           Jesus Martins          Nelson Sanchez Filho</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TC                                VEREADOR – PV          VEREADOR – D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drigo da Silva (Mestre Rodrigo)               Sebastiana Maria Ribeiro Tavares de Camargo </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DT                                                       VEREADORA – DEM </w:t>
      </w:r>
    </w:p>
    <w:p>
      <w:pPr>
        <w:pStyle w:val="Normal"/>
        <w:rPr>
          <w:rFonts w:ascii="Arial" w:hAnsi="Arial" w:cs="Arial"/>
          <w:b/>
          <w:b/>
        </w:rPr>
      </w:pPr>
      <w:r>
        <w:rPr>
          <w:rFonts w:cs="Arial" w:ascii="Arial" w:hAnsi="Arial"/>
          <w:b/>
        </w:rPr>
      </w:r>
    </w:p>
    <w:p>
      <w:pPr>
        <w:pStyle w:val="Heading4"/>
        <w:ind w:right="-81" w:hanging="0"/>
        <w:jc w:val="right"/>
        <w:rPr/>
      </w:pPr>
      <w:r>
        <w:rPr>
          <w:i w:val="false"/>
          <w:iCs w:val="false"/>
          <w:sz w:val="16"/>
        </w:rPr>
        <w:t>Moç01-11</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2:27:00Z</dcterms:modified>
  <cp:revision>5</cp:revision>
  <dc:subject/>
  <dc:title/>
</cp:coreProperties>
</file>