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MOÇÃO Nº 04/2011</w:t>
      </w:r>
    </w:p>
    <w:p>
      <w:pPr>
        <w:pStyle w:val="Normal"/>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Senhor Presidente,</w:t>
      </w:r>
    </w:p>
    <w:p>
      <w:pPr>
        <w:pStyle w:val="Normal"/>
        <w:rPr>
          <w:rFonts w:ascii="Arial" w:hAnsi="Arial" w:cs="Arial"/>
          <w:b/>
          <w:b/>
          <w:sz w:val="22"/>
          <w:szCs w:val="22"/>
        </w:rPr>
      </w:pPr>
      <w:r>
        <w:rPr>
          <w:rFonts w:cs="Arial" w:ascii="Arial" w:hAnsi="Arial"/>
          <w:b/>
          <w:sz w:val="22"/>
          <w:szCs w:val="22"/>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a violência observada no Brasil deixa as pessoas inseguras e com medo. A impunidade para o cidadão infrator que não respeita a lei previamente estabelecida é uma realidade que não pode e não deve existir no Estado de Direito. O Estado foi instituído para que a autotutela fosse abandonada, a lei do talião deixada de lado e os conflitos resolvidos com base na lei, que é o instrumento mais importante para efetiva aplicação da Justiça, que deve pacificar a lide e possibilitar em vida em sociedade, com a observância dos direitos e garantias fundamentais;</w:t>
      </w:r>
    </w:p>
    <w:p>
      <w:pPr>
        <w:pStyle w:val="BodyText2"/>
        <w:rPr>
          <w:rStyle w:val="Msonormal"/>
          <w:rFonts w:ascii="Arial" w:hAnsi="Arial" w:cs="Arial"/>
          <w:sz w:val="16"/>
          <w:szCs w:val="16"/>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 as transformações na comunidade devem ocorrer por meio da educação e da modificação dos paradigmas. A impunidade deve ser afastada da crença do infrator, para que passe a respeitar a lei e ter certeza da sua punição pelos crimes praticados. A polícia deve caminhar ao lado da coletividade que, por sua vez, deve acreditar em seus policiais e colaborar diretamente com o Estado no combate à criminalidade;</w:t>
      </w:r>
    </w:p>
    <w:p>
      <w:pPr>
        <w:pStyle w:val="Top"/>
        <w:spacing w:before="0" w:after="0"/>
        <w:jc w:val="both"/>
        <w:rPr>
          <w:rStyle w:val="Msonormal"/>
          <w:rFonts w:ascii="Arial" w:hAnsi="Arial" w:cs="Arial"/>
          <w:sz w:val="16"/>
          <w:szCs w:val="16"/>
        </w:rPr>
      </w:pPr>
      <w:r>
        <w:rPr/>
      </w:r>
    </w:p>
    <w:p>
      <w:pPr>
        <w:pStyle w:val="Heading7"/>
        <w:rPr/>
      </w:pPr>
      <w:r>
        <w:rPr>
          <w:rStyle w:val="Msonormal"/>
          <w:rFonts w:cs="Arial" w:ascii="Arial" w:hAnsi="Arial"/>
          <w:sz w:val="24"/>
          <w:szCs w:val="24"/>
        </w:rPr>
        <w:t>Considerando</w:t>
      </w:r>
      <w:r>
        <w:rPr>
          <w:rStyle w:val="Msonormal"/>
          <w:rFonts w:cs="Arial" w:ascii="Arial" w:hAnsi="Arial"/>
          <w:b/>
          <w:sz w:val="24"/>
          <w:szCs w:val="24"/>
        </w:rPr>
        <w:t xml:space="preserve"> que muitas são as frentes a serem avaliadas na incessante busca pela diminuição nos índices criminais ora observados. Uma delas é o senso de punibilidade dos crimes cometidos, onde o perito criminal exerce fator preponderante na elucidação dos casos, principalmente dos menos transparentes. O </w:t>
      </w:r>
      <w:r>
        <w:rPr>
          <w:rFonts w:cs="Arial" w:ascii="Arial" w:hAnsi="Arial"/>
          <w:b w:val="false"/>
          <w:sz w:val="24"/>
          <w:szCs w:val="24"/>
        </w:rPr>
        <w:t>Perito Criminal é um profissional do serviço público pouco conhecido pela maioria dos cidadãos brasileiros, mas o desenvolvimento funcional exige toda metodologia inerente à Polícia Técnica Científica, pois exerce fator determinante na aplicação da justiça, apontando com clareza e de forma inequívoca, os autores das afrontas à sociedade. Eles são responsáveis pelos exames periciais nos locais e objetos relacionados às mais variadas modalidades de crimes e contravenções, seja contra a pessoa, contra o patrimônio, contra o meio ambiente ou outros. Um</w:t>
      </w:r>
      <w:r>
        <w:rPr>
          <w:rFonts w:cs="Arial" w:ascii="Arial" w:hAnsi="Arial"/>
        </w:rPr>
        <w:t xml:space="preserve"> </w:t>
      </w:r>
      <w:r>
        <w:rPr>
          <w:rStyle w:val="Msonormal"/>
          <w:rFonts w:cs="Arial" w:ascii="Arial" w:hAnsi="Arial"/>
          <w:b/>
          <w:bCs/>
          <w:sz w:val="24"/>
          <w:szCs w:val="24"/>
        </w:rPr>
        <w:t>laudo pericial bem escrito, claro em suas etapas, alicerçado em fotografias, ou esquemas, ou exames complementares fidedignos, constando dados histopatológicos, toxicológicos, radiológicos etc., dificilmente será contestado pelas partes envolvidas ou rejeitado pelo Juiz. Chega-se a dizer que um bom laudo é o preâmbulo da sentença;</w:t>
      </w:r>
      <w:r>
        <w:rPr>
          <w:rFonts w:cs="Arial" w:ascii="Arial" w:hAnsi="Arial"/>
          <w:b w:val="false"/>
          <w:bCs w:val="false"/>
          <w:sz w:val="24"/>
          <w:szCs w:val="24"/>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Considerando</w:t>
      </w:r>
      <w:r>
        <w:rPr>
          <w:rFonts w:cs="Arial" w:ascii="Arial" w:hAnsi="Arial"/>
        </w:rPr>
        <w:t xml:space="preserve"> que, após perdemos a Equipe Médico Legal para Barretos, além de alguns profissionais do Instituto de Criminalística, voltamos a contar com esse tipo de serviço essencial há alguns anos, fundamentando as ações dos órgãos de justiça das Comarcas abrangidas da nossa microrregião. O alcance dessa decisão levou o nosso município a doar área que sediará o IML e o Instituto de Criminalística e abrangirá uma população significativa, que não só anseia pela eficiência da justiça com maior celeridade, mas que nela acredita para sentir-se mais segu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a Superintendência da Polícia Técnico-Científica (SPTC), prevista no § 5º do artigo 140 da Constituição do Estado de São Paulo, foi regulamentada pela Lei nº 756/1994 e teve sua estrutura organizacional disposta no Decreto nº 42.847, de 09 de fevereiro de 1998, quando passou a responsabilizar-se pelos trabalhos do Instituto de Criminalística e do Instituto Médico Legal, editando normas, ações conjuntas e implementando políticas de atendimento à população, sendo hoje, ao completar 13 anos de funcionamento no dia 09 de fevereiro deste ano, responsável por mais de um milhão de perícias/ano;</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Msonormal"/>
          <w:rFonts w:cs="Arial" w:ascii="Arial" w:hAnsi="Arial"/>
          <w:b/>
          <w:bCs/>
        </w:rPr>
        <w:t>SOLICITAMOS à Mesa, após ouvir o Douto Plenário, nas formas regimentais</w:t>
      </w:r>
      <w:r>
        <w:rPr>
          <w:rStyle w:val="Msonormal"/>
          <w:rFonts w:cs="Arial" w:ascii="Arial" w:hAnsi="Arial"/>
        </w:rPr>
        <w:t>, que dê ciência à Superintendência da Polícia Técnico Científica</w:t>
      </w:r>
      <w:r>
        <w:rPr>
          <w:rFonts w:cs="Arial" w:ascii="Arial" w:hAnsi="Arial"/>
        </w:rPr>
        <w:t xml:space="preserve">, através do seu dirigente, Dr. Celso Perioli; do Diretor do Instituto de Criminalística, Perito Criminal Adilson Pereira; do Diretor do Instituto Médico Legal, Médico Legista Roberto Souza Camargo, e do Chefe da Perícia Criminalística de Bebedouro, Doutor Paulo Fernando Luiz Buquera, da </w:t>
      </w:r>
      <w:r>
        <w:rPr>
          <w:rFonts w:cs="Arial" w:ascii="Arial" w:hAnsi="Arial"/>
          <w:b/>
          <w:u w:val="single"/>
        </w:rPr>
        <w:t>MOÇÃO DE CONGRATULAÇÕES</w:t>
      </w:r>
      <w:r>
        <w:rPr>
          <w:rFonts w:cs="Arial" w:ascii="Arial" w:hAnsi="Arial"/>
        </w:rPr>
        <w:t xml:space="preserve"> pela comemoração, no dia 09 de fevereiro, dos seus 13 anos de eficiente atuação, sendo hoje responsável por mais de um milhão de perícias/ano, que ajudam a esclarecer crimes e embasar justas decisões judiciais.</w:t>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rPr>
        <w:t>Bebedouro, Capital Nacional da Laranja, 04 de fevereiro de 201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José Baptista de Carvalho Neto (CHANEL)                                  Paulo Aurélio Bianchin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DT                                                                                   VEREADOR - PTC</w:t>
      </w:r>
    </w:p>
    <w:p>
      <w:pPr>
        <w:pStyle w:val="Normal"/>
        <w:jc w:val="right"/>
        <w:rPr>
          <w:rFonts w:ascii="Arial" w:hAnsi="Arial" w:cs="Arial"/>
          <w:b/>
          <w:b/>
          <w:sz w:val="16"/>
          <w:szCs w:val="16"/>
        </w:rPr>
      </w:pPr>
      <w:r>
        <w:rPr>
          <w:rFonts w:cs="Arial" w:ascii="Arial" w:hAnsi="Arial"/>
          <w:b/>
          <w:sz w:val="16"/>
          <w:szCs w:val="16"/>
        </w:rPr>
        <w:t>Moc01-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0T11:37:00Z</dcterms:modified>
  <cp:revision>3</cp:revision>
  <dc:subject/>
  <dc:title/>
</cp:coreProperties>
</file>