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78 / 20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com os regimes democráticos e a economia globalizada a comunicação é área estratégica e fundamental para, além de informar e proporcionar entretenimento ao cidadão, alavancar o sucesso das organizações públicas e privadas. Comunicação é ciência e tem princípios e contornos próprios. É por meio da comunicação que, no âmbito de cada comunidade, estabelece-se o conjunto de valores – políticos, religiosos, econômicos e comportamentais – que constitui o universo cultural, os usos e costumes de cada tribo, nação e civilizaç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 xml:space="preserve">Considerando </w:t>
      </w:r>
      <w:r>
        <w:rPr>
          <w:b w:val="false"/>
          <w:bCs w:val="false"/>
          <w:i w:val="false"/>
          <w:iCs w:val="false"/>
        </w:rPr>
        <w:t>que, ao pensar a comunicação, não se pode deixar de mencionar a nossa Radio Nova, cuja história vem se entrelaçando à do município desde 1988, quando iniciou suas atividades e, desde então, vem consolidando posição. A Rádio Nova opera em 1.180 khz, atualmente é afiliada à Rede Jovem Pan e está localizada na Rua João Manoel, 604, centro de Bebedouro. Durante a década de 1990, por alguns meses, foi afiliada à Rede Bandeirantes de Rádio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</w:rPr>
        <w:t>Considerando</w:t>
      </w:r>
      <w:r>
        <w:rPr>
          <w:b w:val="false"/>
          <w:i w:val="false"/>
          <w:iCs w:val="false"/>
        </w:rPr>
        <w:t xml:space="preserve"> que desde o início o seu proprietário (Sr. Hélio de Almeida Bastos), a época em parceria com Hely Simões, já tinha por intuito evitar polêmica e trabalhar de forma imparcial, independentemente da situação, oferecendo à comunidade informação, cultura, entretenimento, sempre respeitando a opinião das pessoas, e muita música, como é mantido até hoje. Das 18 às 7h30 a Rádio Nova fica no ar ligada diretamente com a Jovem Pan, transmitindo informação, tanto notícias como lances esportivos, em seguida entram os programas de variedades;</w:t>
      </w:r>
    </w:p>
    <w:p>
      <w:pPr>
        <w:pStyle w:val="Heading3"/>
        <w:jc w:val="both"/>
        <w:rPr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b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proposta da Rádio Nova perdura até os dias de hoje, transmitindo otimismo, informação, jornalismo, músicas e fomentando o desenvolvimento regional. O veículo preserva a cultura, o lazer e a informação com sua programação muito bem estruturada. O conceito seguido pela direção e profissionais da Rádio Nova a alicerçou no exercício da responsabilidade social, que lhe acarreta credibilidade, maior produtividade e qualidade aos produtos e serviços que oferece, mostrando-nos que a comunicação da era moderna não pode deixar de ser humilde e procurar fazer tudo com presteza, eficiência, fundamento e, acima de tudo, amor e respei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o último dia 05 de dezembro a Rádio Nova promoveu seu “Show de Aniversário” na Estação Cultura, das 14 às 22 h, com apresentação de cantores e duplas (As Marcianas/Joaquim e Manoel/Jacó e Jacózinho/Frann Jr. e Dellue/Nino Violeiro/Caio e Gabriel/Ed e Eder/Luiz Renato e Rafael/Martinha Correia/Fábio e Flávio/Cleber e Juliano/Zé do Sol/Vinicius Show/Henzo e Andrey/Paulinho Brasil e Sita/Banda HB-5/Jhonathan e Crystian/Erick e Eurico/Parafina/Joãozinho Simões/Sereno e Paranaense/Vitório e Valêncio/Banda Mil e outros). Artistas que participaram em caráter de colaboração à realização do evento, sem cobrar cachês, e, ainda, muitos prêmios doados por parceiros do comércio foram sorteados entre o grande público que compareceu. Para entra, as pessoas levaram um quilo de alimento não perecível, cujo montante foi doado a entidades sociais de Bebedouro (Vila Vicentina/Lar do Idoso/Vila Lucas Evangelista e Fundo Social de Solidariedade), onde, além de se divertirem com as belas apresentações, receberam um número para concorrer aos prêmios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fim, que a Rádio Nova é um empreendimento de sucesso e que se identifica com o nosso município, através de uma comunicação atual e que se perpetua no passar do tempo. Na dura realidade em que vivemos atualmente, a propagação de um meio de comunicação tão bem fundamentado, de qualidade e que toca tão intensamente os nossos cidadãos proporciona o conforto do qual podemos, felizmente, contar todos os d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à equipe da Rádio Nova, através do seu proprietário, Sr. Hélio de Almeida Bastos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 xml:space="preserve"> pelo 22º aniversário comemorado no último dia 05 de dezembro na Estação Cultura. Um empreendimento de sucesso que se identifica com o nosso município e se perpetua com o passar do tempo, entrelaçando sua história com a de Bebedouro desde 1988, através da prática de uma comunicação humilde e moderna, feita com muita presteza, eficiência, fundamentação e, acima de tudo, amor e respeito aos seus ouvi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9 de dez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Antonio Sampaio        José Baptista de Carvalho Neto                 Carlos Alberto Cos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C                     VEREADOR – PDT                                       VEREADOR –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los Renato Serotine                     Jesus Martins                      Nelson Sanchez Filh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PV                               VEREADOR – PV          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            Rodrigo da Silva                   Valdeci Ramos de Castro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– PTC                    VEREADOR – PDT            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Heading2"/>
        <w:jc w:val="right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szCs w:val="22"/>
        </w:rPr>
        <w:t xml:space="preserve">                                                      </w:t>
      </w:r>
      <w:r>
        <w:rPr>
          <w:i w:val="false"/>
          <w:szCs w:val="22"/>
        </w:rPr>
        <w:t>VEREADORA – DEM</w:t>
      </w:r>
      <w:r>
        <w:rPr>
          <w:b w:val="false"/>
          <w:sz w:val="21"/>
          <w:szCs w:val="21"/>
        </w:rPr>
        <w:t xml:space="preserve">                                             </w:t>
      </w:r>
      <w:r>
        <w:rPr>
          <w:b w:val="false"/>
        </w:rPr>
        <w:tab/>
      </w:r>
      <w:r>
        <w:rPr>
          <w:i w:val="false"/>
          <w:iCs w:val="false"/>
        </w:rPr>
        <w:tab/>
        <w:tab/>
        <w:tab/>
        <w:tab/>
        <w:tab/>
        <w:tab/>
      </w:r>
      <w:r>
        <w:rPr>
          <w:i w:val="false"/>
          <w:iCs w:val="false"/>
          <w:sz w:val="16"/>
        </w:rPr>
        <w:t>Moc06-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20:23:00Z</dcterms:modified>
  <cp:revision>3</cp:revision>
  <dc:subject/>
  <dc:title/>
</cp:coreProperties>
</file>