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ÇÃO N° 76 / 2010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preocupação com o desenvolvimento da criança é uma meta na Casa da Criança Irmã Crucifixa desde a sua fundação em 1960, quando abriu as portas para a comunidade, acolhendo e proporcionando às crianças diversas atividades de forma que os pequeninos se alimentem bem e tenham um crescimento saudável. Criada pela Irmã Crucifixa, que na época trabalhava na Santa Casa, a entidade começou atendendo os filhos dos funcionários do Hospital, que ficavam sob a responsabilidade de duas senhor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, com o passar do tempo, começou a aumentar o número de crianças, então, Pedro Paschoal, que era Deputado Estadual na época, ficou sabendo do fato e resolveu montar uma diretoria. Ele foi o primeiro a presidir a Casa da Criança Irmã Crucifix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grande diferencial da Casa Irmã crucifixa é o tempo de funcionamento, pois mantém as portas abertas das 7 às 17 horas, inclusive na época de férias. Atualmente 130 crianças na faixa etária compreendida entre 15 meses e 05 anos de idade, além de receberem higiene e alimentação, contam com profissionais, entre a diretoria e os aproximadamente trinta voluntários, que aplicam um Projeto Pedagógico minuciosamente elaborado. Tem, também, o Projeto de Fortalecimento da Família, que engloba cerca de 110 famílias dos assisti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todo o trabalho da entidade é realizado por repasse de verbas dos governos federal e municipal, inclusive oriundas d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Fundo Municipal dos Direitos da Criança e do Adolescente na distribuição dos recursos doados pelos contribuintes cidadãos, e de promoções (bazares, rifas e a tradicional Feijoada da Casa da Criança no mês de julho) e algumas empresas colaboradoras. Assim conseguem transformar crianças, que normalmente chegam tímidas, agressivas e com dificuldade de relacionamento, consequência de carências diversas desde o seio familiar, em crianças dispostas a brincar e a se relacionar com a equipe e os amiguinhos, quando ficam mais acessíveis e propensas a se desenvolver. O intuito da entidade é o de preparar a criança para as etapas seguintes da educação, então, além do aspecto cognitivo, precisam trabalhar também o aspecto emocion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entidade possui certificado de utilidade pública municipal, estadual e federal, sendo que a municipal foi sancionada em 10 de agosto de 1972, através da Lei n° 875. Para o ano de 2011 a entidade vem programando o atendimento para 100 crianças na faixa etária compreendida entre 15 meses e 04 anos de idade e, claro, às suas respectivas famíli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um ponto fundamental nas atividades da entidade é que há anos desenvolve ininterruptamente um trabalho de base para crianças e famílias que vivem num contexto social de exclusão, aonde o seu competente trabalho vem minimizando tal condição, valorizando suas potencialidades e tornando-os cidadãos no confronto à realidade em que os assistidos e suas famílias estão inseri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>, enfim, que no último dia 07 de dezembro esta importante entidade comemorou os 50 anos de sua fundação, observando-se que, mesmo antes da oficialização dessa data, já vinha oferecendo trabalhos importantes à comunidade bebedourense e que hoje se tornaram, pelo elevado padrão de envolvimento, qualidade e desprendimento, imprescindíveis para nosso município. Fato este, que não só nos honra como merece todo nosso carinho e resp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OLICITO à Mesa, ouvido o Douto Plenár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nos termos regimentais,</w:t>
      </w:r>
      <w:r>
        <w:rPr>
          <w:rFonts w:cs="Arial" w:ascii="Arial" w:hAnsi="Arial"/>
          <w:sz w:val="24"/>
          <w:szCs w:val="24"/>
        </w:rPr>
        <w:t xml:space="preserve"> que dê ciência à “</w:t>
      </w:r>
      <w:r>
        <w:rPr>
          <w:rFonts w:cs="Arial" w:ascii="Arial" w:hAnsi="Arial"/>
          <w:b/>
          <w:bCs/>
          <w:sz w:val="24"/>
          <w:szCs w:val="24"/>
        </w:rPr>
        <w:t>Casa da Criança Irmã Crucifixa</w:t>
      </w:r>
      <w:r>
        <w:rPr>
          <w:rFonts w:cs="Arial" w:ascii="Arial" w:hAnsi="Arial"/>
          <w:sz w:val="24"/>
          <w:szCs w:val="24"/>
        </w:rPr>
        <w:t>”, através da sua Presidente, Sr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. Nair Girardi de Souza, da </w:t>
      </w:r>
      <w:r>
        <w:rPr>
          <w:rFonts w:cs="Arial" w:ascii="Arial" w:hAnsi="Arial"/>
          <w:b/>
          <w:sz w:val="24"/>
          <w:szCs w:val="24"/>
          <w:u w:val="single"/>
        </w:rPr>
        <w:t>MOÇÃO DE APLAUSOS E 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s 50 anos de sua fundação, comemorados no dia 07 de dezembro p.p. Fato este, que não só nos honra como merece todo nosso carinho e respeito pela solidez e nobres propósitos que pratica em prol da nossa comunidade, onde a relevância da sua atuação tornou-se imprescindíve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8 de dezembro de 2010.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Sebastiana Maria Ribeiro Tavares de Camargo</w:t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VEREADORA - DEM</w:t>
      </w:r>
      <w:r>
        <w:rPr>
          <w:rFonts w:cs="Arial" w:ascii="Arial" w:hAnsi="Arial"/>
        </w:rPr>
        <w:tab/>
        <w:t xml:space="preserve"> </w:t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/>
        <w:t xml:space="preserve"> </w:t>
      </w:r>
      <w:r>
        <w:rPr>
          <w:rFonts w:cs="Arial" w:ascii="Arial" w:hAnsi="Arial"/>
          <w:sz w:val="16"/>
          <w:szCs w:val="16"/>
        </w:rPr>
        <w:t>Moc27-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2-09T16:44:00Z</dcterms:modified>
  <cp:revision>3</cp:revision>
  <dc:subject/>
  <dc:title/>
</cp:coreProperties>
</file>