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OÇÃO N° 77 / 20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oberano Plenário,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onsiderando</w:t>
      </w:r>
      <w:r>
        <w:rPr>
          <w:rFonts w:cs="Arial" w:ascii="Arial" w:hAnsi="Arial"/>
          <w:bCs/>
          <w:sz w:val="24"/>
          <w:szCs w:val="24"/>
        </w:rPr>
        <w:t xml:space="preserve"> que a </w:t>
      </w:r>
      <w:r>
        <w:rPr>
          <w:rFonts w:cs="Arial" w:ascii="Arial" w:hAnsi="Arial"/>
          <w:sz w:val="23"/>
          <w:szCs w:val="23"/>
        </w:rPr>
        <w:t>Casa de Santa Clara foi instituída em 14 de junho de 2004 e tem como missão atuar no índice de desenvolvimento humano de crianças em situação de risco pessoal e social ou abandono e de suas famílias, funcionando em regime de abrigo. Tem como objetivo a promoção humana de crianças, estimulando a cidadania e criando meios para preservação dos vínculos familiares, para a conquista da autonomia e para o desenvolvimento da sociedade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o</w:t>
      </w:r>
      <w:r>
        <w:rPr>
          <w:rFonts w:cs="Arial" w:ascii="Arial" w:hAnsi="Arial"/>
          <w:sz w:val="23"/>
          <w:szCs w:val="23"/>
        </w:rPr>
        <w:t>utro aspecto relevante a nortear as ações da Casa de Santa Clara, que assiste crianças de zero a doze anos vítimas de maus tratos ou que não tenham uma família que deles cuide, é a premissa de que lugar de criança é junto com a família, a ela cabendo promover as condições de desenvolvimento dos pequeninos sob sua responsabilidade. Para tanto, a equipe técnica da Casa desenvolve um trabalho de fortalecimento às famílias das crianças abrigadas, no intuito de terem condições de reaverem seus filhos e somente na impossibilidade é que são encaminhadas para famílias substituta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 xml:space="preserve">que </w:t>
      </w:r>
      <w:r>
        <w:rPr>
          <w:rFonts w:cs="Arial" w:ascii="Arial" w:hAnsi="Arial"/>
          <w:sz w:val="23"/>
          <w:szCs w:val="23"/>
        </w:rPr>
        <w:t>o abrigamento de crianças na Casa de Santa Clara assume um caráter transitório e bastante temporário, onde todos os esforços serão sempre no sentido de garantir a elas os direitos adquiridos legalmente na Constituição de 1988 e no Estatuto da Criança e do Adolescente, que é o de serem criadas no seio de uma família, seja esta original ou substituta. O atendimento na Casa é feito em período integral, dando retaguarda para o Conselho Tutelar e Promotoria da Infância e Juventude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d</w:t>
      </w:r>
      <w:r>
        <w:rPr>
          <w:rFonts w:cs="Arial" w:ascii="Arial" w:hAnsi="Arial"/>
          <w:sz w:val="23"/>
          <w:szCs w:val="23"/>
        </w:rPr>
        <w:t>ispondo de um espaço físico apropriado para desenvolver sua nobre missão, a entidade vem desenvolvendo um belo trabalho no nosso município. É importante frisar que as crianças ao serem atendidas na Casa de Santa Clara passam a integrar a rede de promoção social por várias parcerias institucionais, que possibilitarão o desenvolvimento integral destas crianças, até a conquista de sua autonomia e cidadania, independentemente de estarem abrigadas ou não na instituição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</w:t>
      </w:r>
      <w:r>
        <w:rPr>
          <w:rFonts w:cs="Arial" w:ascii="Arial" w:hAnsi="Arial"/>
          <w:sz w:val="23"/>
          <w:szCs w:val="23"/>
        </w:rPr>
        <w:t>a sua luta é para sensibilizar a sociedade da importância em conhecê-los e procurar compreender suas necessidades. Já recebe verbas municipais que precisam ser muito bem empregadas para ajudar a manter toda a sua estrutura em funcionamento, então, recorrem a outras ações criativas que lhe garanta manter um serviço de qualidade, com muito profissionalismo. Recentemente organizou a “2ª Noite da Viola”, que se deu no último dia 04 de dezembro na sede campestre do Bebedouro Clube e, para tanto, mobilizou empresários, promotores e organizadores de eventos, que se uniram no oferecimento desta tão esperada noite solidária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a agitação da noite solidária ficou a cargo dos sertanejos “Juliano &amp; Thiago” e “Cleber &amp; Juliano”. Contou com os hits do momento, os badalados Dj’s Ed Caon e Luppi. Os convidados doaram os cachês em benefício da Casa de Santa Clara. A 2ª Noite da Viola foi realizada pelos Los Karas, Os Muleques, Channel, Bebedouro Clube, Zap Produções, Século 21, Léo Salvador, Guga Belini, André Ferreira, César Spironello, Estevão Marocelli e Tiago Turki. E contou com o patrocínio da Brahma e do Armazém da Cerveja, além do apoio de Stéphan Rani e Associação dos Funcionários da Crecitrus (ACCREDIT)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onsiderando</w:t>
      </w:r>
      <w:r>
        <w:rPr>
          <w:rFonts w:cs="Arial" w:ascii="Arial" w:hAnsi="Arial"/>
          <w:bCs/>
          <w:sz w:val="24"/>
          <w:szCs w:val="24"/>
        </w:rPr>
        <w:t xml:space="preserve"> que, com lotação de público, entre garotos de 12 anos a senhoras e senhores da melhor idade, a “2ª Noite da Viola”, que teve a presença da ex-BBB Priscila Pires, começou às 22 horas e foi, aproximadamente, até as 6 horas da manhã do domingo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siderando, enfim</w:t>
      </w:r>
      <w:r>
        <w:rPr>
          <w:rFonts w:cs="Arial" w:ascii="Arial" w:hAnsi="Arial"/>
          <w:sz w:val="24"/>
          <w:szCs w:val="24"/>
        </w:rPr>
        <w:t xml:space="preserve">, que a “2ª Noite da Viola” foi uma realização bastante feliz, pois além do divertimento sadio e empolgante que tomou conta dos organizadores, realizadores e participantes, culminou em recursos advindos da soma da doação de cachês e serviços e da renda do evento revertidos integralmente para as imprescindíveis atividades dessa conceituada entidad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SOLICITO à Mesa, após ouvir o Douto Plenário, nas formas regimentais</w:t>
      </w:r>
      <w:r>
        <w:rPr>
          <w:rFonts w:cs="Arial" w:ascii="Arial" w:hAnsi="Arial"/>
          <w:sz w:val="24"/>
          <w:szCs w:val="24"/>
        </w:rPr>
        <w:t xml:space="preserve">, que dê ciência a Casa Santa Clara, através da Presidente Denise Terezinha Sampaio Marconi, da </w:t>
      </w:r>
      <w:r>
        <w:rPr>
          <w:rFonts w:cs="Arial" w:ascii="Arial" w:hAnsi="Arial"/>
          <w:b/>
          <w:bCs/>
          <w:sz w:val="24"/>
          <w:szCs w:val="24"/>
          <w:u w:val="single"/>
        </w:rPr>
        <w:t>MOÇÃO DE APLAUSOS</w:t>
      </w:r>
      <w:r>
        <w:rPr>
          <w:rFonts w:cs="Arial" w:ascii="Arial" w:hAnsi="Arial"/>
          <w:sz w:val="24"/>
          <w:szCs w:val="24"/>
        </w:rPr>
        <w:t xml:space="preserve"> pela organização e sucesso da “2ª Noite da Viola” realizada no último dia 04 de dezembro na sede campestre do Bebedouro Clube. Uma noite solidária que não só demonstrou o respeito desfrutado pela instituição, observado na união de forças para a concretização do feliz evento, mas que utilizou da criatividade para angariar recursos tão necessários e bem-vindos para as imprescindíveis atividades que a entidade desenvolv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07 de dezembro de 2010.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Baptista de Carvalho Net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</w:t>
      </w:r>
      <w:r>
        <w:rPr>
          <w:rFonts w:cs="Arial" w:ascii="Arial" w:hAnsi="Arial"/>
          <w:b/>
          <w:sz w:val="21"/>
          <w:szCs w:val="21"/>
        </w:rPr>
        <w:t>VEREADOR – PDT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oc22-1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.</cp:lastModifiedBy>
  <dcterms:modified xsi:type="dcterms:W3CDTF">2010-12-09T16:48:00Z</dcterms:modified>
  <cp:revision>3</cp:revision>
  <dc:subject/>
  <dc:title/>
</cp:coreProperties>
</file>