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72 / 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déficit habitacional é um dos graves problemas que a população carente enfrenta em nosso país. </w:t>
      </w:r>
      <w:r>
        <w:rPr>
          <w:rFonts w:cs="Arial" w:ascii="Arial" w:hAnsi="Arial"/>
          <w:bCs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m Bebedouro a situação não é diferente e por isso políticas públicas devem visar metas que direcionem o aumento de moradias e formas de minimizar o problema para os menos favorecidos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a </w:t>
      </w:r>
      <w:r>
        <w:rPr>
          <w:rFonts w:cs="Arial" w:ascii="Arial" w:hAnsi="Arial"/>
          <w:color w:val="000000"/>
          <w:sz w:val="23"/>
          <w:szCs w:val="23"/>
        </w:rPr>
        <w:t>Secretaria da Habitação é responsável pela condução da política habitacional do Governo do Estado de São Paulo. É onde traça as diretrizes, estabelece metas, planeja e desenvolve programas específicos, objetivando, através da CDHU - Companhia de Desenvolvimento Habitacional e Urbano do Estado de São Paulo, a construção de moradias populares destinadas à população de baixa renda, com rendimentos entre 1 e 10 salários mínim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assinatura de convênios com a CDHU é uma importante ferramenta a ser utilizada pelos governos municipais, a fim de diminuírem seus déficits habitacionais. E no dia 17 de novembro de 2003 a Prefeitura de Bebedouro assinou convênio com a CDHU (n° 1.03.00.00/3.00.00.00/460/2003), tendo como objeto a construção de </w:t>
      </w:r>
      <w:r>
        <w:rPr>
          <w:rFonts w:cs="Arial" w:ascii="Arial" w:hAnsi="Arial"/>
          <w:bCs/>
          <w:sz w:val="23"/>
          <w:szCs w:val="23"/>
        </w:rPr>
        <w:t>58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(cinqüenta e oito) </w:t>
      </w:r>
      <w:r>
        <w:rPr>
          <w:rFonts w:cs="Arial" w:ascii="Arial" w:hAnsi="Arial"/>
          <w:bCs/>
          <w:sz w:val="23"/>
          <w:szCs w:val="23"/>
        </w:rPr>
        <w:t>unidades habitacionais</w:t>
      </w:r>
      <w:r>
        <w:rPr>
          <w:rFonts w:cs="Arial" w:ascii="Arial" w:hAnsi="Arial"/>
          <w:sz w:val="23"/>
          <w:szCs w:val="23"/>
        </w:rPr>
        <w:t xml:space="preserve"> no Distrito de Botafogo. No dia 28 de dezembro de 2007, após adequar convenientemente a condição dos terrenos na área doada, definiu-se pelo número de 57 (cinquenta e sete) unidades Habitacionais e pela substituição do regime de autoconstrução pela modalidade administração direta, passando, então, a valer o convênio n° 1.03.00.00/3.00.00.00/513/2007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convênio constou do Projeto de Lei nº. 09/2004, de autoria do Poder Executivo, que </w:t>
      </w:r>
      <w:r>
        <w:rPr>
          <w:rFonts w:cs="Arial" w:ascii="Arial" w:hAnsi="Arial"/>
          <w:spacing w:val="2"/>
          <w:sz w:val="23"/>
          <w:szCs w:val="23"/>
        </w:rPr>
        <w:t>autorizava o Executivo a doar imóvel 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 xml:space="preserve">Companhia de Desenvolvimento Habitacional e Urbano do Estado de São Paulo – CDHU </w:t>
      </w:r>
      <w:r>
        <w:rPr>
          <w:rFonts w:cs="Arial" w:ascii="Arial" w:hAnsi="Arial"/>
          <w:sz w:val="23"/>
          <w:szCs w:val="23"/>
        </w:rPr>
        <w:t>e que, por sua vez, originou a Lei nº. 3353, de 27 de janeiro de 2004, alterada pela Lei nº. 3360, de 22 de março de 2004. O local foi denominado “Conjunto Benedicto Ornellas”, através da Lei nº. 3363, de 22 de março de 2004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s unidades habitacionais foram entregues aos mutuários em julho desde ano, mas não havia completado nem trinta dias da cerimônia oficial de entrega das 57 casas e as reclamações começaram a aparecer, inclusive com repercussão nos órgãos de imprensa local e também televisiva, quando as partes (Prefeitura e CDHU), de igual forma, se furtavam das responsabilidades pelos problem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os diversos problemas alegados pelos mutuários se referem às obras de edificação e equipamentos dos imóveis, quais sejam: - madeiramento do telhado contaminado por cupins; - rachadura e infiltrações nas paredes; - o não funcionamento do sistema de capitação de energia solar para aquecimento da água; - vazamento de água pela tubulação da iluminação do teto e válvula hidráulica do vaso sanitário; - casos de destruição de canos, quando da construção dos muros de arrimo, nos fundos de algumas casas, ao longo da linha que divide cada lote; - e outros. Alguns pequenos reparos vêm sendo realizados pela Prefeitura, mas existem outros mais complexos que exige a tomada de providências por parte da CDHU, que, aliás, já encaminhou as prestações das casas para os mutuários. A Prefeitura já tem se preocupado em solucionar o surgimento de alguns e outros da sua competência relacionados com o referido loteamento, mas a CDHU não pode se omitir desse processo, pois é co-responsável e, sendo as obras conhecidas como “casas da CDHU”, deve zelar pela imagem da institui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ainda no tocante às obras de edificação, a CDHU estabelece o projeto padrão e memorial descritivo das obras de edificação, que devem ser executadas conforme sua orientação, fiscalização e aferição, para cada etapa de construção do empreendimento, inclusive quanto à utilização de materiais de qualidade, de acordo com os padrões definidos no item 5.3. Já ao Município deveria, conforme os itens 6.2 e 6.4 da Cláusula Sexta, manter um responsável técnico (engenheiro civil ou arquiteto), devidamente registrado no CREA, a quem competiria recolher e entregar à CDHU a Anotação de Responsabilidade Técnica – ART, bem como, administrar e acompanhar as obras de edificação, quanto ao descrito no Manual de normas e Procedimentos do Programa.  Na Cláusula Oitava, onde trata das atribuições das partes, estabelecem-se competências gerais, bem como, realça as afirmações anteriormente cit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, enfim,</w:t>
      </w:r>
      <w:r>
        <w:rPr>
          <w:rFonts w:cs="Arial" w:ascii="Arial" w:hAnsi="Arial"/>
          <w:sz w:val="23"/>
          <w:szCs w:val="23"/>
        </w:rPr>
        <w:t xml:space="preserve"> que a construção das 57 (cinqüenta e sete) unidades habitacionais evidentemente contribui na minimização do déficit habitacional no município, em favor de muitas famílias mais necessitadas. Contudo, atendidas as condições estabelecidas na Cláusula Sétima para o recebimento e repasse das unidades aos beneficiários, faz-se necessário manter procedimentos inerentes à garantia da qualidade das obras, pois é o que se espera de um órgão publico do nível do CDHU, que já nos serviu antes e que certamente continuamos a contar para projetos futuros.</w:t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O a Mesa, após ouvir o Douto Plenári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 xml:space="preserve">nos termos regimentais, </w:t>
      </w:r>
      <w:r>
        <w:rPr>
          <w:rFonts w:cs="Arial" w:ascii="Arial" w:hAnsi="Arial"/>
          <w:sz w:val="23"/>
          <w:szCs w:val="23"/>
        </w:rPr>
        <w:t xml:space="preserve">que dê ciência à CDHU – Companhia de Desenvolvimento Habitacional e Urbano do Estado de São Paulo, através do Diretor-Presidente Lair Alberto Soares Krähenbuhl, da </w:t>
      </w:r>
      <w:r>
        <w:rPr>
          <w:rFonts w:cs="Arial" w:ascii="Arial" w:hAnsi="Arial"/>
          <w:b/>
          <w:sz w:val="23"/>
          <w:szCs w:val="23"/>
          <w:u w:val="single"/>
        </w:rPr>
        <w:t>MOÇÃO DE APELO</w:t>
      </w:r>
      <w:r>
        <w:rPr>
          <w:rFonts w:cs="Arial" w:ascii="Arial" w:hAnsi="Arial"/>
          <w:sz w:val="23"/>
          <w:szCs w:val="23"/>
        </w:rPr>
        <w:t xml:space="preserve"> para que encaminhe equipe capaz de solucionar os problemas originados das obras de edificação das 57 (cinquenta e sete) unidades habitacionais do Distrito de Botafogo, viabilizadas por meio do Convênio n° 1.03.00.00/3.00.00.00/513/2007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26 de outubro de 2010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sta (Carlinhos Pica Pau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</w:rPr>
        <w:t xml:space="preserve">VEREADOR – PV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Moc08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04T11:08:00Z</dcterms:modified>
  <cp:revision>3</cp:revision>
  <dc:subject/>
  <dc:title/>
</cp:coreProperties>
</file>