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63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8 de set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Presidente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o Requerimento nº 173/2005, de autoria da Vereadora Elisabete Sichieri Bezerra, aprovado em Sessão Ordinária realizada no dia 05 de setembro do corrente ano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ozart Avi Júni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SINDICATO DOS FUNCIONÁRIOS, SERVIDORES, EMPREGADOS MUNICIPAIS ATIVOS, INATIVOS, PENSIONISTAS E AUTÁRQUICOS DE BEBEDOURO E REGIÃO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6-08T10:34:00Z</cp:lastPrinted>
  <dcterms:modified xsi:type="dcterms:W3CDTF">2005-09-08T17:18:00Z</dcterms:modified>
  <cp:revision>38</cp:revision>
  <dc:subject/>
  <dc:title/>
</cp:coreProperties>
</file>