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ÇÃO Nº 62 / 2010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, com o passar dos anos, </w:t>
      </w:r>
      <w:r>
        <w:rPr>
          <w:rFonts w:cs="Arial" w:ascii="Arial" w:hAnsi="Arial"/>
        </w:rPr>
        <w:t>observamos algumas empresas aqui se destacam pela forma competente com que atuam e pela responsabilidade social que aplicam, obtendo bons resultados no cumprimento de metas e a simpatia da comunidade bebedourense. E a Concessionária TEBE é um dos exemplos dessa afirmação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 Concessionária TEBE sabe exercer com responsabilidade a sua função social. E para tanto, observa o bem-estar dos seus funcionários, quanto à motivação, às condições para o trabalho que executam e à sua realização profissional; e aos cidadãos, através de ações voltadas aos municípios lindeiros às rodovias que administra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que </w:t>
      </w:r>
      <w:r>
        <w:rPr>
          <w:rFonts w:cs="Arial" w:ascii="Arial" w:hAnsi="Arial"/>
          <w:bCs/>
        </w:rPr>
        <w:t>em Bebedouro, além da Concessionária procurar adequar nossas solicitações às ações técnicas que desenvolve nos trechos de rodovia sob sua responsabilidade e que nos delimita, tem exercido exemplarmente a sua função social, atuando junto aos nossos estudantes e entidades, onde, entre outras atividades, desenvolve projetos e campanhas pela cidadania e em prol dos mais carentes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no ano de 2008, em Brasília (DF), a Concessionária de Rodovias TEBE S/A recebeu o prêmio nacional “Top of Quality Ambiental - Gold 2008”, concedido pela OPB (Ordem dos Parlamentares do Brasil). De acordo com a direção da OPB, a indicação ao prêmio considerou o resultado de uma pesquisa realizada junto a associações e instituições de classe, auditorias independentes, institutos certificadores, consultores ambientais e ONGs que atuam na área do meio ambiente, órgãos governamentais como secretarias estaduais e municipais. Em março do mesmo ano obteve a certificação ambiental ISO 14001. O prêmio “Top of Quality Ambiental – Gold 2008” tem como objetivo reconhecer, valorizar e incentivar as iniciativas de empresas no trato com o meio ambiente e que apresentam responsabilidades que promovam o desenvolvimento sustentável econômico e socioambiental. Além de reconhecer o cumprimento da legislação ambiental em sua área de atuação e a contribuição para a manutenção da biodiversidade do planeta em prol das gerações futura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op"/>
        <w:spacing w:before="0" w:after="0"/>
        <w:jc w:val="both"/>
        <w:rPr/>
      </w:pPr>
      <w:r>
        <w:rPr>
          <w:rFonts w:cs="Arial" w:ascii="Arial" w:hAnsi="Arial"/>
          <w:b/>
          <w:sz w:val="23"/>
        </w:rPr>
        <w:t>Considerando</w:t>
      </w:r>
      <w:r>
        <w:rPr>
          <w:rFonts w:cs="Arial" w:ascii="Arial" w:hAnsi="Arial"/>
          <w:sz w:val="23"/>
        </w:rPr>
        <w:t xml:space="preserve"> que recentemente, aliás, como já havia acontecido em anos passados, a </w:t>
      </w:r>
      <w:r>
        <w:rPr>
          <w:rFonts w:cs="Arial" w:ascii="Arial" w:hAnsi="Arial"/>
          <w:color w:val="000000"/>
        </w:rPr>
        <w:t>CNT (Confederação Nacional dos Transportes) classificou as rodovias administradas pela Concessionária de Rodovias TEBE S/A entre as 12 melhores do Brasil. A malha viária administrada pela empresa recebeu o conceito de ótimo no estado geral de conservação, pavimento e sinalização</w:t>
      </w:r>
      <w:r>
        <w:rPr>
          <w:rFonts w:cs="Arial" w:ascii="Arial" w:hAnsi="Arial"/>
          <w:sz w:val="23"/>
        </w:rPr>
        <w:t>;</w:t>
      </w:r>
    </w:p>
    <w:p>
      <w:pPr>
        <w:pStyle w:val="Top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, apesar de reconhecer a qualidade do trabalho que a TEBE desenvolve, bem como, a do atendimento ao usuário, acho interessante abordar questões com que, por sua própria forma de administrar, felizmente se preocupa nas suas ações, que é o desenvolvimento sustentável, quanto à utilização de asfalto ecológico, também chamado de asfalto-borracha. Recentemente veicularam matérias referentes à utilização deste tipo de asfalto pelas Concessionárias de Rodovias Autoban e Ecovias, na recomposição de trechos sob suas administraçõe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as informações variam um pouco de uma fonte para outra, mas todas confirmam que, mesmo mais caro, o asfalto ecológico, que se constitui na mistura de 20% de pó de pneu velho à massa asfáltica, é mais resistente do que o convencional e, por isso, dura bem mais, compensando o investiment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ser interessante observar, que a mistura de borracha no asfalto tem movimentado toda cadeia de reciclagem de pneus inservíveis, que são motivos de muita dor de cabeça aos municípios, criando-se uma condição promissora ao meio ambiente, pois, além de evitar a exploração de pedreiras, gera ganho para os aterros sanitários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tratar de iniciativa da qual queremos convencer também o poder executivo municipal a adotá-la na pavimentação e manutenção das nossas vias públicas, pois são muitas as vantagens que tem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 enfim</w:t>
      </w:r>
      <w:r>
        <w:rPr>
          <w:rFonts w:cs="Arial" w:ascii="Arial" w:hAnsi="Arial"/>
          <w:bCs/>
        </w:rPr>
        <w:t>, que a TEBE sempre se mostrou aberta às nossas manifestações, justificando o relacionamento sadio e que muito favorece o mútuo desenvolvimento. E a presente manifestação se dá na direção de uma iniciativa de cunho desenvolvimentista e ambiental, que são metas coincidentes do município e da conceituada empres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Á MES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pós ouvir o Douto Plenário</w:t>
      </w:r>
      <w:r>
        <w:rPr>
          <w:rFonts w:cs="Arial" w:ascii="Arial" w:hAnsi="Arial"/>
          <w:b/>
          <w:bCs/>
        </w:rPr>
        <w:t>, nos termos regimentais,</w:t>
      </w:r>
      <w:r>
        <w:rPr>
          <w:rFonts w:cs="Arial" w:ascii="Arial" w:hAnsi="Arial"/>
        </w:rPr>
        <w:t xml:space="preserve"> que seja dada ciência à Concessionária de Rodovias TEBE S/A, através do seu Diretor-Presidente, Sr. Linomar Barros Deroldo, da </w:t>
      </w:r>
      <w:r>
        <w:rPr>
          <w:rFonts w:cs="Arial" w:ascii="Arial" w:hAnsi="Arial"/>
          <w:b/>
          <w:u w:val="single"/>
        </w:rPr>
        <w:t>MOÇÃO DE APELO</w:t>
      </w:r>
      <w:r>
        <w:rPr>
          <w:rFonts w:cs="Arial" w:ascii="Arial" w:hAnsi="Arial"/>
        </w:rPr>
        <w:t xml:space="preserve"> para que, se já não vem empregando, avalie a possibilidade de se utilizar o asfalto ecológico na recomposição de trechos de rodovias sob sua administração</w:t>
      </w:r>
      <w:r>
        <w:rPr>
          <w:rFonts w:cs="Arial" w:ascii="Arial" w:hAnsi="Arial"/>
          <w:bCs/>
        </w:rPr>
        <w:t xml:space="preserve">. Um tipo de iniciativa coincidente com a sua preocupação em se desenvolver com respeito ao meio ambiente e que, mantendo-se entre as doze melhores malhas viárias do País, já lhe rendeu o prêmio </w:t>
      </w:r>
      <w:r>
        <w:rPr>
          <w:rFonts w:cs="Arial" w:ascii="Arial" w:hAnsi="Arial"/>
        </w:rPr>
        <w:t>“Top of Quality Ambiental – Gold 2008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1 de outub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Aurélio Bianchini</w:t>
      </w:r>
    </w:p>
    <w:p>
      <w:pPr>
        <w:pStyle w:val="TextBody"/>
        <w:rPr/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VEREADOR - PTC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>Moc06-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op">
    <w:name w:val="top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Verdana" w:hAnsi="Verdana" w:cs="Verdana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0-10-06T17:59:00Z</dcterms:modified>
  <cp:revision>3</cp:revision>
  <dc:subject/>
  <dc:title/>
</cp:coreProperties>
</file>