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9 / 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ind w:right="51" w:firstLine="709"/>
        <w:jc w:val="both"/>
        <w:rPr/>
      </w:pPr>
      <w:r>
        <w:rPr>
          <w:b w:val="false"/>
          <w:bCs w:val="false"/>
          <w:i w:val="false"/>
          <w:iCs w:val="false"/>
          <w:sz w:val="23"/>
          <w:szCs w:val="23"/>
        </w:rPr>
        <w:t>O bebedourense Celso Donizete Vieira, carinhosamente chamado por “Piu do Lanche”, era bastante conhecido na nossa comunidade, principalmente na região sul, onde residia no Jardim Tropical.</w:t>
      </w:r>
    </w:p>
    <w:p>
      <w:pPr>
        <w:pStyle w:val="TextBodyIndent"/>
        <w:rPr/>
      </w:pPr>
      <w:r>
        <w:rPr>
          <w:sz w:val="23"/>
          <w:szCs w:val="23"/>
        </w:rPr>
        <w:t>Celso se relacionava de forma imparcial e sincera com as pessoas, mostrando-se agradável e de fácil convivência. Sem precisar estimular boas condutas, que bem podem vir naturalmente ou pelo simples forjamento de um sentimento, os homens de boa índole são o que são e assim se fazem conhecer.</w:t>
      </w:r>
    </w:p>
    <w:p>
      <w:pPr>
        <w:pStyle w:val="TextBodyIndent"/>
        <w:rPr/>
      </w:pPr>
      <w:r>
        <w:rPr>
          <w:sz w:val="23"/>
          <w:szCs w:val="23"/>
        </w:rPr>
        <w:t>Nos seus poucos, mas bem vividos, anos, enfrentou com resignação suas dificuldades e sofrimentos dessa vida, fundamentando-se em conceitos educacionais trazidos de berço e que, consciente dessa condição, procurou passá-los aos seus, sejam estes parentes, amigos e, claro, mais intimamente à bela família que formou.</w:t>
      </w:r>
    </w:p>
    <w:p>
      <w:pPr>
        <w:pStyle w:val="TextBodyIndent"/>
        <w:rPr/>
      </w:pPr>
      <w:r>
        <w:rPr>
          <w:sz w:val="23"/>
          <w:szCs w:val="23"/>
        </w:rPr>
        <w:t>Na galáxia da adversidade, o bem maior não brinca de esconde-esconde, não existe mesmo, de fato, o que faz com que as verdadeiras vitórias sejam frutos de um soerguer diário de esperanças perdidas no caminho, mas recuperadas com afinco logo em seguida</w:t>
      </w:r>
      <w:r>
        <w:rPr>
          <w:bCs/>
          <w:iCs/>
          <w:sz w:val="23"/>
          <w:szCs w:val="23"/>
        </w:rPr>
        <w:t xml:space="preserve">. 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No dia 23 de setembro p.p. ficamos todos consternados com a notícia do passamento desse cidadão querido, quando uma lacuna se abriu no coração de cada familiar e amigo, sensibilizando-nos sobremaneira. 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>Filho de Alcides Vieira e Alzira de Souza Vieira, Celso deixa viúva Roseli Aparecida Pereira Vieira e, também, os filhos Celso Renato e Guilherme André</w:t>
      </w:r>
      <w:r>
        <w:rPr>
          <w:rFonts w:cs="Arial" w:ascii="Arial" w:hAnsi="Arial"/>
          <w:bCs/>
          <w:iCs/>
          <w:sz w:val="23"/>
          <w:szCs w:val="23"/>
        </w:rPr>
        <w:t>.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>O conceito de vida deste homem se marcou pela luta incessante na busca do aprimoramento das suas ações, comportamentos e idéias, por isso, uma pessoa interessante e confiável. Pela sua capacidade de viver reunindo amizades e trabalho, a história que ora se interrompe, com certeza, nos deixará saudades. Dele nos lembraremos sempre, com os olhos úmidos e o coração apertado, mas sabendo que sua figura é maior do que o tempo que viveu.</w:t>
      </w:r>
    </w:p>
    <w:p>
      <w:pPr>
        <w:pStyle w:val="BodyText2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lso, jovem ainda, com apenas 50 anos de idade, empreende agora essa nova viagem, cabendo a nós, saudosos, guardar-lhe no coração. Como nós outros, teve aqui seus momentos de alegria e tristeza, onde deixou pegadas indeléveis na existência de todos aqueles com quem conviveu.</w:t>
      </w:r>
    </w:p>
    <w:p>
      <w:pPr>
        <w:pStyle w:val="BodyText2"/>
        <w:rPr/>
      </w:pPr>
      <w:r>
        <w:rPr>
          <w:rFonts w:cs="Arial" w:ascii="Arial" w:hAnsi="Arial"/>
          <w:sz w:val="23"/>
          <w:szCs w:val="23"/>
        </w:rPr>
        <w:t>Nesta oportunidade, em nome desta Casa, estendo sinceras condolências a toda à família, em especial à sua esposa e filhos, lembrando-os de que o momento é de saudade, mas sem ofuscar, com a natural amargura da perda, o sentimento que Celso aqui cultivou e na pessoa íntegra e querida que fora. Ele se manterá perpétuo naqueles que tiveram o privilégio de com ele compartilhar os momentos vividos. A saudade é certa, mas a essência da sua passagem está bem fundamentada no livro da vida que escreveu no cumprimento da missão que lhe fora confiada por Deus, alimentada no que fez e pelas atitudes que teve. Nosso conforto se firma na certeza de que sua existência se manterá sempre presente e de que seu espírito repousa em paz ao lado do Criador Suprem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OLICITO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à Mesa </w:t>
      </w:r>
      <w:r>
        <w:rPr>
          <w:rFonts w:cs="Arial" w:ascii="Arial" w:hAnsi="Arial"/>
          <w:sz w:val="23"/>
          <w:szCs w:val="23"/>
        </w:rPr>
        <w:t xml:space="preserve">que seja dada ciência da </w:t>
      </w:r>
      <w:r>
        <w:rPr>
          <w:rFonts w:cs="Arial" w:ascii="Arial" w:hAnsi="Arial"/>
          <w:b/>
          <w:sz w:val="23"/>
          <w:szCs w:val="23"/>
          <w:u w:val="single"/>
        </w:rPr>
        <w:t>MOÇÃO DE PESAR</w:t>
      </w:r>
      <w:r>
        <w:rPr>
          <w:rFonts w:cs="Arial" w:ascii="Arial" w:hAnsi="Arial"/>
          <w:sz w:val="23"/>
          <w:szCs w:val="23"/>
        </w:rPr>
        <w:t xml:space="preserve"> à Família Vieira, pelo passamento de Celso Donizete, bebedourense carinhosamente conhecido como “Piu do Lanche”, ocorrido no dia 23 de setembro p.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8 de setembro de 2010.</w:t>
      </w:r>
    </w:p>
    <w:p>
      <w:pPr>
        <w:pStyle w:val="Heading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 de Camargo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Moc21-10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09-29T18:03:00Z</dcterms:modified>
  <cp:revision>3</cp:revision>
  <dc:subject/>
  <dc:title/>
</cp:coreProperties>
</file>