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56 /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fundamentados em dados oficiais de órgãos da Organização das Nações Unidas, sempre destacamos a importância do esporte na qualidade de vida das pessoas, bem como, a contribuição da prática desportiva como ferramenta interessante de se promover uma sociedade harmônica, determinada e saudável. Para tanto, o que não faltam são associações de investimentos realizados nesta área e que refletem em menos gastos em tantas outras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nos moldes em que se crê que a educação e a saúde (também elas intimamente ligadas à atividade física e ao desporto) são basilares na formação do cidadão, é preciso acreditar na prática esportiva socialmente disseminada como parte fundamental da formação do indivíduo. Não só para “peneirar” o atleta de alto rendimento na base ampliada, mas também resgatar para o universo da cidadania plena os milhões de excluídos no nosso paí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>, através do esporte, as cidades assistem ao movimento de crianças, adolescentes, jovens e adultos, pessoas fisicamente perfeitas e as portadoras de deficiências, traduzindo integração, tolerância, saúde, participação e bem-estar social. O esporte faz do praticante um amigo da vida, da família, enfim, um exemplo a todos que se preocupam com a construção de uma sociedade unida, sadia e pronta para liderar e vencer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 competitividade aciona o interesse das pessoas e a formação de atletas, condicionando o aprimoramento técnico do esportista e o condicionamento físico de quem, mesmo que eventualmente, o pratica (habilidade, coordenação motora, auto-estima e outros). E como numa bola de neve, a vontade de vencer se torna tão importante como a de competir, fazendo do praticante um lutador contra os obstáculos e suas limitações, ou seja, acaba por alterar pensamentos e perspectivas de futur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 xml:space="preserve">nosso município contém um grande potencial humano, inclusive com os atletas que representam Bebedouro em várias competições, uma delas o </w:t>
      </w:r>
      <w:r>
        <w:rPr>
          <w:rFonts w:cs="Arial" w:ascii="Arial" w:hAnsi="Arial"/>
          <w:i/>
        </w:rPr>
        <w:t>World Cup da CBJJO (Confederação Brasileira de Jiu-Jitsu)</w:t>
      </w:r>
      <w:r>
        <w:rPr>
          <w:rFonts w:cs="Arial" w:ascii="Arial" w:hAnsi="Arial"/>
        </w:rPr>
        <w:t xml:space="preserve">, realizado entre os dias 26 e 29 de agosto p.p. em Salvador/BA, onde dezenas de atletas de todos os estados, além de 17 lutadores de outros países, elevaram o nível das competições. Neste importante evento fomos muito bem representados por </w:t>
      </w:r>
      <w:r>
        <w:rPr>
          <w:rFonts w:cs="Arial" w:ascii="Arial" w:hAnsi="Arial"/>
          <w:u w:val="single"/>
        </w:rPr>
        <w:t>Chaviel Chagas</w:t>
      </w:r>
      <w:r>
        <w:rPr>
          <w:rFonts w:cs="Arial" w:ascii="Arial" w:hAnsi="Arial"/>
        </w:rPr>
        <w:t xml:space="preserve">, que conquistou a medalha de ouro na categoria “super pesado”, e por </w:t>
      </w:r>
      <w:r>
        <w:rPr>
          <w:rFonts w:cs="Arial" w:ascii="Arial" w:hAnsi="Arial"/>
          <w:u w:val="single"/>
        </w:rPr>
        <w:t>Anderson Câmara</w:t>
      </w:r>
      <w:r>
        <w:rPr>
          <w:rFonts w:cs="Arial" w:ascii="Arial" w:hAnsi="Arial"/>
        </w:rPr>
        <w:t xml:space="preserve">, que conquistou a medalha de bronze na categoria “pesado”. De se notar, que o </w:t>
      </w:r>
      <w:r>
        <w:rPr>
          <w:rFonts w:cs="Arial" w:ascii="Arial" w:hAnsi="Arial"/>
          <w:i/>
        </w:rPr>
        <w:t xml:space="preserve">World Cup CBJJO </w:t>
      </w:r>
      <w:r>
        <w:rPr>
          <w:rFonts w:cs="Arial" w:ascii="Arial" w:hAnsi="Arial"/>
        </w:rPr>
        <w:t>é um dos campeonatos mais competitivos nesta modalidade e a sua realização neste ano marca o retorno da CBJJO, após quatro anos de ausência no cenário esportivo de lutas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Jiu-Jitsu é um esporte intelectualizado, tendo em vista da sua complexidade. Seus movimentos regulam o motor, atuando como efeito de psicomotricidade, autoconfiança e total controle de si mesmo, condicionando reflexos, induzindo decisões rápidas e seguras. Somando-se a tudo isso, o Jiu-Jitsu também traz subsídios valiosos na formação do caráter e da personalidade de quem o pratica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ser a primeira vez na história de Bebedouro que um atleta local, no caso o Chaviel Chagas, que é também professor na Ryan Gracie Team, da Academia Sporte Center, e que coordenou a equipe bebedourense, consegue títulos nas três entidades esportivas independentes da modalidade: CBJJE (Confederação Brasileira de Jiu-Jitsu Esportivo), CBJJ (Confederação Brasileira de Jiu-Jitsu) e agora pela CBJJO (Confederação Brasileira de Jiu-Jitsu Olímpico), faltando apenas uma conquista no </w:t>
      </w:r>
      <w:r>
        <w:rPr>
          <w:rFonts w:cs="Arial" w:ascii="Arial" w:hAnsi="Arial"/>
          <w:bCs/>
          <w:i/>
        </w:rPr>
        <w:t>World League Pro Jiu-Jitsu</w:t>
      </w:r>
      <w:r>
        <w:rPr>
          <w:rFonts w:cs="Arial" w:ascii="Arial" w:hAnsi="Arial"/>
          <w:bCs/>
        </w:rPr>
        <w:t>, quando estará participando desse campeonato internacional previsto para a segunda quinzena desse mês de setembro em São Paulo. Já o atleta Anderson Câmara, que recebeu a faixa azul dias antes do campeonato</w:t>
      </w:r>
      <w:r>
        <w:rPr>
          <w:rFonts w:cs="Arial" w:ascii="Arial" w:hAnsi="Arial"/>
          <w:bCs/>
          <w:i/>
        </w:rPr>
        <w:t xml:space="preserve"> World Cup CBJJO</w:t>
      </w:r>
      <w:r>
        <w:rPr>
          <w:rFonts w:cs="Arial" w:ascii="Arial" w:hAnsi="Arial"/>
          <w:bCs/>
        </w:rPr>
        <w:t xml:space="preserve">, demonstrou sua fibra e espírito guerreiro ao destacar-se mesmo após ter contraído uma virose, portanto, sem estar totalmente recuperado, observando que também participará do </w:t>
      </w:r>
      <w:r>
        <w:rPr>
          <w:rFonts w:cs="Arial" w:ascii="Arial" w:hAnsi="Arial"/>
          <w:bCs/>
          <w:i/>
        </w:rPr>
        <w:t>World League Pro Jiu-Jitsu</w:t>
      </w:r>
      <w:r>
        <w:rPr>
          <w:rFonts w:cs="Arial" w:ascii="Arial" w:hAnsi="Arial"/>
          <w:bCs/>
        </w:rPr>
        <w:t xml:space="preserve"> previsto para a segunda quinzena desse mês de setembro em São Paul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diante da dificuldade dos nossos atletas, inclusive os de alto rendimento, em conseguir recursos para viabilizar a participação em campeonatos, vejo ser importante destacar os apoiadores, pois são agentes importantíssimos nestas conquistas, sendo eles, além da Academia Sporte Center: - a Atlas Chevrolet; - o DME; - a JF Citrus; - a Granpalatto Sorvetes; - a GRANOL; - e a Rede de Hipermercados Savegnago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 exemplos como o desses atletas bebedourenses merece especial destaque, pois, além de propagar o nome do município de uma maneira um tanto positiva, representa uma forma interessante de focarmos o esporte como excelente e viável opção para muitos jovens bebedourens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ouvido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dê ciência ao atleta e professor Chaviel Chagas e ao atleta Anderson Câmara, da </w:t>
      </w:r>
      <w:r>
        <w:rPr>
          <w:rFonts w:cs="Arial" w:ascii="Arial" w:hAnsi="Arial"/>
          <w:b/>
          <w:bCs/>
          <w:u w:val="single"/>
        </w:rPr>
        <w:t xml:space="preserve">MOÇÃO DE APLAUSOS </w:t>
      </w:r>
      <w:r>
        <w:rPr>
          <w:rFonts w:cs="Arial" w:ascii="Arial" w:hAnsi="Arial"/>
        </w:rPr>
        <w:t xml:space="preserve">pelo brilhante desempenho no </w:t>
      </w:r>
      <w:r>
        <w:rPr>
          <w:rFonts w:cs="Arial" w:ascii="Arial" w:hAnsi="Arial"/>
          <w:i/>
        </w:rPr>
        <w:t>World Cup da CBJJO</w:t>
      </w:r>
      <w:r>
        <w:rPr>
          <w:rFonts w:cs="Arial" w:ascii="Arial" w:hAnsi="Arial"/>
        </w:rPr>
        <w:t>, realizado entre os dias 26 e 29 de agosto p.p. em Salvador/BA, onde conquistaram, respectivamente, a medalha de ouro, na categoria “super pesado” e a de bronze, na categoria “pesado”. A competição reuniu dezenas de atletas de todos os estados, além de 17 lutadores de outros países, onde os nossos atletas, com a garra e técnica que têm, mostraram bravura, destacaram o nome de Bebedouro e exaltaram o potencial que aqui temos para o esporte, proporcionando orgulho para nossa g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setembro de 2010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Valdeci Ramos de Castro (SENSEI)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DEM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</w:rPr>
        <w:t xml:space="preserve">                                                             </w:t>
      </w:r>
      <w:r>
        <w:rPr>
          <w:rFonts w:eastAsia="Arial"/>
          <w:i w:val="false"/>
        </w:rPr>
        <w:t xml:space="preserve"> </w:t>
      </w:r>
      <w:r>
        <w:rPr>
          <w:i w:val="false"/>
          <w:sz w:val="16"/>
          <w:szCs w:val="16"/>
        </w:rPr>
        <w:t>Moc05-</w:t>
      </w:r>
      <w:r>
        <w:rPr>
          <w:i w:val="false"/>
          <w:sz w:val="16"/>
        </w:rPr>
        <w:t>10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15T21:45:00Z</dcterms:modified>
  <cp:revision>3</cp:revision>
  <dc:subject/>
  <dc:title/>
</cp:coreProperties>
</file>