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ÇÃO Nº 55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segurança pública exerce grande importância no equilíbrio social das comunidades e muitos fatores influenciam no seu resultado final, desde a situação socioeconômica do País, o caótico sistema carcerário, a legislação penal vigente, até a própria morosidade da justiça. A segurança pública é exercida por pessoas cuja tarefa é a de manter a paz e a ordem social, mas que, de igual forma às demais pessoas, vivem, além das funções que a profissão lhes atribui, os problemas comuns de todos nós, entre os quais meios dignos para sobreviver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</w:t>
      </w:r>
      <w:r>
        <w:rPr>
          <w:rFonts w:cs="Arial" w:ascii="Arial" w:hAnsi="Arial"/>
          <w:color w:val="000000"/>
          <w:sz w:val="23"/>
          <w:szCs w:val="23"/>
        </w:rPr>
        <w:t>Polícia Civil é uma instituição essencial na área da segurança pública do Estado de São Paulo e tem por função o desenvolvimento das atividades administrativas, bem como a atuação de Polícia Judiciária. Para que a instituição desenvolva plenamente seu trabalho, ela deve se estruturar em hierarquias de carreiras e classes, sendo que a divisão das atividades obedece às características próprias de cada setor que a compõe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s condições de trabalho e defasagens salariais deflagraram,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 xml:space="preserve"> no ano de 2008,</w:t>
      </w:r>
      <w:r>
        <w:rPr>
          <w:rFonts w:cs="Arial" w:ascii="Arial" w:hAnsi="Arial"/>
          <w:bCs/>
          <w:sz w:val="23"/>
          <w:szCs w:val="23"/>
        </w:rPr>
        <w:t xml:space="preserve"> a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mais longa greve da história</w:t>
      </w:r>
      <w:r>
        <w:rPr>
          <w:rFonts w:cs="Arial" w:ascii="Arial" w:hAnsi="Arial"/>
          <w:bCs/>
          <w:sz w:val="23"/>
          <w:szCs w:val="23"/>
        </w:rPr>
        <w:t xml:space="preserve"> da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Polícia Civil do Estado, quando, por conseqüência, iniciou-se elaboração de projeto de reestruturação pautado em melhorias, tanto estrutural como salarial, para a classe, bem como, algumas promessas do Governo Estadual para os anos 2009/ 2010, mas que até hoje não foram cumprida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enquanto a população do Estado de São Paulo cresceu 21%, cerca de 8 milhões de habitantes, a Polícia Civil teve o seu corpo efetivo engessado, senão diminuiu, e tem aproximadamente 30% dos municípios paulistas sem um delegado, que, por sua vez, amarga um salário pior do que o de outros profissionais do mesmo nível no Brasil. Hoje estamos em plena campanha eleitoral e a segurança pública é uma das principais bandeiras, inclusive no nosso Estado, pois, por mais que as instituições de esforcem, o descuido de anos das autoridades políticas assim o justifica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</w:t>
      </w:r>
      <w:r>
        <w:rPr>
          <w:rFonts w:cs="Arial" w:ascii="Arial" w:hAnsi="Arial"/>
          <w:sz w:val="23"/>
          <w:szCs w:val="23"/>
        </w:rPr>
        <w:t xml:space="preserve"> termo “Operação Padrão” surgiu no Brasil como forma de protesto; uma tentativa de corrigir algo que estaria fora da normalidade: seja no atendimento, na prestação de serviço ou nas condições necessárias para o desenvolvimento de um trabalho de qualidade. Na prática, operação padrão consiste em seguir rigorosamente todas as normas de determinada atividade estabelecidas pelo empregador. É aí que está à contradição: se um conjunto de profissionais trabalha corretamente, executando de forma minuciosa suas atividades e, mesmo assim, há lentidão nos serviços e prejuízos à sociedade, significa então que o “padrão” estabelecido pelo empregador precisa ser revis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</w:t>
      </w:r>
      <w:r>
        <w:rPr>
          <w:rFonts w:cs="Arial" w:ascii="Arial" w:hAnsi="Arial"/>
          <w:sz w:val="23"/>
          <w:szCs w:val="23"/>
        </w:rPr>
        <w:t>Operação Padrão dos Delegados de Polícia do Estado de São Paulo, deflagrada no último dia 23 de março, exemplifica a necessidade urgente do empregador — no caso o Governo do Estado, reestruturar as condições de trabalho dos Delegados para oferecer à população um serviço qualificado. Ela reflete as dificuldades que Policiais Civis têm enfrentado em suas rotinas de trabalho, no atendimento ao público, com a falta de funcionários e de recursos materiais, sobrecarregando seu efetivo, inclusive os Delegados de Polícia, com funções que não lhes compete exercer para agilizar o atendimento da populaçã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</w:t>
      </w:r>
      <w:r>
        <w:rPr>
          <w:rFonts w:cs="Arial" w:ascii="Arial" w:hAnsi="Arial"/>
          <w:sz w:val="23"/>
          <w:szCs w:val="23"/>
        </w:rPr>
        <w:t xml:space="preserve"> enquanto policiais civis trabalham descontentes e a mobilização dos Delegados do Estado, que já tem a adesão de 80%, cresce a cada dia, caminhando para uma paralisação geral,</w:t>
      </w:r>
      <w:r>
        <w:rPr>
          <w:rFonts w:cs="Arial" w:ascii="Arial" w:hAnsi="Arial"/>
          <w:bCs/>
          <w:sz w:val="23"/>
          <w:szCs w:val="23"/>
        </w:rPr>
        <w:t xml:space="preserve"> o </w:t>
      </w:r>
      <w:r>
        <w:rPr>
          <w:rFonts w:cs="Arial" w:ascii="Arial" w:hAnsi="Arial"/>
          <w:sz w:val="23"/>
          <w:szCs w:val="23"/>
        </w:rPr>
        <w:t xml:space="preserve">projeto de Reestruturação da Polícia Civil do Estado de São Paulo está nas mãos do Governo (Secretaria de Gestão) desde o dia 26 de setembro de 2009 sem nenhum avanço. Contudo, </w:t>
      </w:r>
      <w:r>
        <w:rPr>
          <w:rFonts w:cs="Arial" w:ascii="Arial" w:hAnsi="Arial"/>
          <w:bCs/>
          <w:sz w:val="23"/>
          <w:szCs w:val="23"/>
        </w:rPr>
        <w:t xml:space="preserve">os cidadãos têm todo o direito de exigir os serviços da Polícia Civil na sua segurança, mas devem estar a par dos problemas enfrentados por estes valorosos servidores, quanto à relação “responsabilidade que têm” X “condições de trabalho e salários que recebem”. Condição, aliás, mínima necessária não só para se manter os melhores servidores, mas, também, para que possamos contar com os melhores canditados no momento de aumentar o seu efetivo ou na substituição dos que se aposentam (por tempo de serviço ou invalidez) ou, então, morrem (por causas naturais, suicídio ou assassinato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ser necessário enxergar o que vem acontecendo com a instituição “Polícia Civil do Estado de São Paulo”, onde, com urgência, o Governo tem o dever de viabilizar o quadro de dignidade do qual a valorosa corporação faz jus, pois é com dignidade que cumpre seu papel na segurança pública deste Estado, visto como a locomotiva que move o Paí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LICITO à Mesa, ouvido o Douto Plenário, nas formas regimentais,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bCs/>
          <w:sz w:val="23"/>
          <w:szCs w:val="23"/>
        </w:rPr>
        <w:t xml:space="preserve">dê ciência ao Governo do Estado de São Paulo, por meio do Governador Alberto Goldman; do Secretário da Segurança Pública Antonio Ferreira Pinto; do Secretário de Gestão Pública Marcos Antonio Monteiro; e do Delegado Geral da Polícia Civil </w:t>
      </w:r>
      <w:r>
        <w:rPr>
          <w:rFonts w:cs="Arial" w:ascii="Arial" w:hAnsi="Arial"/>
          <w:sz w:val="23"/>
          <w:szCs w:val="23"/>
        </w:rPr>
        <w:t>Domingos Paulo Neto</w:t>
      </w:r>
      <w:r>
        <w:rPr>
          <w:rFonts w:cs="Arial" w:ascii="Arial" w:hAnsi="Arial"/>
          <w:bCs/>
          <w:sz w:val="23"/>
          <w:szCs w:val="23"/>
        </w:rPr>
        <w:t xml:space="preserve">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ELO</w:t>
      </w:r>
      <w:r>
        <w:rPr>
          <w:rFonts w:cs="Arial" w:ascii="Arial" w:hAnsi="Arial"/>
          <w:bCs/>
          <w:sz w:val="23"/>
          <w:szCs w:val="23"/>
        </w:rPr>
        <w:t xml:space="preserve"> para que encaminhem a Proposta de Reestruturação da Polícia Civil, que hoje está na Secretaria de Gestão, para a Assembléia Legislativa do Estado de São Paulo, pois, além de atenderem as necessidades da categoria, a iniciativa beneficiará toda a população pauli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</w:t>
      </w:r>
      <w:r>
        <w:rPr>
          <w:rFonts w:cs="Arial" w:ascii="Arial" w:hAnsi="Arial"/>
          <w:sz w:val="23"/>
          <w:szCs w:val="23"/>
        </w:rPr>
        <w:t xml:space="preserve">, ainda, que cópia desta Moção seja encaminhada ao Presidente e Líderes de Partido na Assembléia Legislativa do Estado de São Paulo; à </w:t>
      </w:r>
      <w:r>
        <w:rPr>
          <w:rFonts w:cs="Arial" w:ascii="Arial" w:hAnsi="Arial"/>
          <w:color w:val="000000"/>
          <w:sz w:val="23"/>
          <w:szCs w:val="23"/>
        </w:rPr>
        <w:t xml:space="preserve">Associação dos Funcionários da </w:t>
      </w:r>
      <w:r>
        <w:rPr>
          <w:rStyle w:val="Emphasis"/>
          <w:rFonts w:cs="Arial" w:ascii="Arial" w:hAnsi="Arial"/>
          <w:b w:val="false"/>
          <w:color w:val="000000"/>
          <w:sz w:val="23"/>
          <w:szCs w:val="23"/>
        </w:rPr>
        <w:t>Polícia Civil do Estado de São Paulo</w:t>
      </w:r>
      <w:r>
        <w:rPr>
          <w:rFonts w:cs="Arial" w:ascii="Arial" w:hAnsi="Arial"/>
          <w:color w:val="000000"/>
          <w:sz w:val="23"/>
          <w:szCs w:val="23"/>
        </w:rPr>
        <w:t xml:space="preserve"> - AFPCESP</w:t>
      </w:r>
      <w:r>
        <w:rPr>
          <w:rFonts w:cs="Arial" w:ascii="Arial" w:hAnsi="Arial"/>
          <w:sz w:val="23"/>
          <w:szCs w:val="23"/>
        </w:rPr>
        <w:t xml:space="preserve">; à </w:t>
      </w:r>
      <w:r>
        <w:rPr>
          <w:rFonts w:cs="Arial" w:ascii="Arial" w:hAnsi="Arial"/>
          <w:color w:val="000000"/>
          <w:sz w:val="23"/>
          <w:szCs w:val="23"/>
        </w:rPr>
        <w:t>Associação dos Delegados de Polícia do Estado de São Paulo (ADPESP); ao DEINTER 3 - Ribeirão Preto; à Delegacia Seccional de Polícia em Bebedouro; e, via e-mail, às demais Câmaras Municipais do nosso Estado, que assim estejam cadastradas nesta Casa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9 de setembr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5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5T21:38:00Z</dcterms:modified>
  <cp:revision>3</cp:revision>
  <dc:subject/>
  <dc:title/>
</cp:coreProperties>
</file>