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3 /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lcoolismo é o conjunto de problemas relacionado com o consumo excessivo e prolongado do álcool. É entendido como o vício de ingestão excessiva e regular de bebidas alcoólicas e todas as suas conseqüências decorrentes. O alcoolismo é, portanto, um conjunto de diagnóst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dentificação precoce do alcoolismo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, e diversos prejuízos foram sofridos. É mais difícil de se reverter o proc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o a maioria dos diagnósticos mentais, o alcoolismo possui um forte estigma social, e os usuários tendem a evitar esse estigma. Esta defesa natural para a preservação da autoestima acaba trazendo atrasos na intervenção terapêutica. Para se iniciar um tratamento para o alcoolismo é necessário que o paciente preserve em níveis elevados sua autoestima sem, contudo, negar sua condição de alcoólatra, equilíbrio muito difícil de se conseguir na prá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média 12% a 15% da população mundial - com pequenas variações percentuais entre povos - possui uma predisposição inata à drogadição e, portanto, ao alcoolismo. A doença é extremamente democrática: não faz distinção de raça, sexo, cor, nacionalidade, status financeiro ou posição social, e outras condi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esmo as pessoas não alcoólicas, ou seja, que não possuem a falha genética, se insistirem no contato permanente e prolongado com a substância, estão propensas, como o tempo, a desenvolver o alcoolismo em seus organismos. Portanto, ninguém está totalmente imune à doença. Desenvolver o alcoolismo no organismo implica diretamente no desencadeamento de todo um processo orgânico que leva o indivíduo tornar-se dependente químico da substâ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lcoolismo é uma doença como outra qualquer e, assim sendo, deve ser tratado e estudado cientificamente como doença. O alcoólico, por sua vez, desprovido dos meios orgânicos necessários para a metabolização adequada do álcool em seu organismo, deve ser assistido e tratado com o respeito, a dignidade e a atenção que qualquer paciente merece t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ema “alcoolismo” é bastante complexo e que muitas teorias podem ser abordadas, desde o seu início até o denominado “fundo do poço”, quando o tratamento de recuperação, também complexo, torna-se a única alternativa de salvação. Entretanto a eficácia do tratamento de recuperação deve estar atrelada ao reconhecimento pelo alcoólatra da sua condição e a necessidade de aderir ao tratamento, assim como à sua determinação em querer vencer a luta contra a dependência. E é nesse processo, quando ocorre o enfrentamento da força de vontade do paciente contra a sua dependência, numa verdadeira batalha do bem contra o mal, que muitas pessoas conquistam sua frágil independência e, apesar da constante vigilância – “mais um dia sem beber”, tornam-se exemplos de obstinação observados em grupos de auto-ajuda e associa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essa direção, a Associação Antialcoólica de Bebedouro - AAA reuniu-se no último dia 11 de setembro para comemorar os seus 24 anos de serviços prestados no nosso município. Trata de uma entidade fundada aos 09 de setembro de 1986 e reconhecida, por meio da Lei n° 2195/1992, como utilidade pública municipal e que atende homens e mulheres de todas as faixas etárias, com o objetivo de livrá-los da dependência do álcool e de recuperá-los para a sociedade e para a famíl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entidade realiza um trabalho baseado em reuniões doutrinárias semanais (todos os sábados a partir das 20 horas), conduzidas por depoimentos espontâneos de recuperados e em recuperação, e, na medida do possível, por visitas domiciliares definidas por prioridades e quando conta com condições materiais para serem realizadas. Como a maioria das organizações não-governamentais, os poucos recursos dificultam o gerenciamento da entidade, bem como, as exigências dos projetos governamentais dificulta a elaboração de projetos para concorrer às verbas do governo. A entidade mantém parceria, por exemplo, com PSF – Programas de Saúde da Família e o Conselho Tutelar, que ajudam a divulgar a importância do seu trabalho, e para se manter conta com verbal municipal e com a promoção de atividades (bingos, rifas e venda de material reciclável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atualmente a entidade atende dezenas de assistidos e se mantém permanentemente à disposição daqueles que dela necessitam, prestando no seu dia-a-dia uma importante contribuição para com o município, ajudando aos dependentes que buscam livrar-se do vício do álco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 nas formas regimentais e após ouvir o Douto Plenário</w:t>
      </w:r>
      <w:r>
        <w:rPr>
          <w:rFonts w:cs="Arial" w:ascii="Arial" w:hAnsi="Arial"/>
          <w:sz w:val="22"/>
          <w:szCs w:val="22"/>
        </w:rPr>
        <w:t xml:space="preserve">, que dê ciência à Diretoria da Associação Antialcoólica de Bebedouro, através do seu Presidente, Sr. Rogério Custódio Garci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CONGRATULAÇÕES</w:t>
      </w:r>
      <w:r>
        <w:rPr>
          <w:rFonts w:cs="Arial" w:ascii="Arial" w:hAnsi="Arial"/>
          <w:sz w:val="22"/>
          <w:szCs w:val="22"/>
        </w:rPr>
        <w:t>, pelo seu 24° aniversário comemorado no último dia 11 de setembro. Anos estes de excelentes serviços prestados em prol dos dependentes que buscam livrar-se do vício do álcool, influenciando de forma decisiva e bastante positiva no comportamento de muitos dos nossos cidadãos e que assim se reflete, também, para a comunidade bebedou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0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ebastiana Maria Ribeiro Tavares de Camarg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i w:val="false"/>
          <w:sz w:val="20"/>
          <w:szCs w:val="20"/>
        </w:rPr>
        <w:t>VEREADORA – DEM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c17-10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5T20:24:00Z</dcterms:modified>
  <cp:revision>3</cp:revision>
  <dc:subject/>
  <dc:title/>
</cp:coreProperties>
</file>