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4"/>
        </w:rPr>
      </w:pPr>
      <w:r>
        <w:rPr>
          <w:rFonts w:cs="Arial" w:ascii="Arial" w:hAnsi="Arial"/>
        </w:rPr>
        <w:t>MOÇÃO Nº 51 / 201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b/>
        </w:rPr>
        <w:t>Senhor President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ing3"/>
        <w:rPr/>
      </w:pPr>
      <w:r>
        <w:rPr>
          <w:rFonts w:cs="Arial" w:ascii="Arial" w:hAnsi="Arial"/>
          <w:sz w:val="24"/>
          <w:szCs w:val="24"/>
        </w:rPr>
        <w:t xml:space="preserve">Considerando </w:t>
      </w:r>
      <w:r>
        <w:rPr>
          <w:rFonts w:cs="Arial" w:ascii="Arial" w:hAnsi="Arial"/>
          <w:b w:val="false"/>
          <w:bCs w:val="false"/>
          <w:sz w:val="24"/>
          <w:szCs w:val="24"/>
        </w:rPr>
        <w:t>que no dia 11 de junho de 1906 foi fundado no nosso município o Sport Club Internacional, um clube de futebol que passou a denominar-se Associação Atlética Internacional somente a partir de 1915, quando, ainda nos primórdios do século passado, uma plêiade de esportistas tomou a iniciativa num tempo em que nem gramado possuí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rPr>
        <w:t>Considerando</w:t>
      </w:r>
      <w:r>
        <w:rPr>
          <w:rFonts w:cs="Arial" w:ascii="Arial" w:hAnsi="Arial"/>
          <w:bCs/>
        </w:rPr>
        <w:t xml:space="preserve"> que a Associação Atlética Internacional tem a sua existência entrelaçada com a história do município, então, esquecer ou desprezar sua existência é ignorar a nossa própria história. Nestes 104 anos de sua existência participou de fatos que nos são memoráveis e, desde a sua fundação, conta com pessoas ilustres entre atletas e dirigentes, que ajudaram e/ou ajudam manter vivo o nosso velho Lobo Vermelh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Considerando </w:t>
      </w:r>
      <w:r>
        <w:rPr>
          <w:rFonts w:cs="Arial" w:ascii="Arial" w:hAnsi="Arial"/>
          <w:bCs/>
        </w:rPr>
        <w:t>que o Lobo Vermelho, símbolo adotado como mascote da Associação Atlética Internacional, sempre caminhou por uma estrada de sacrifícios norteada por representantes fortes, que a tornou capaz de sobreviver diante dos obstáculos por que passou e ainda passa. Pessoas estas, cuja expressão “esporte” fazem desse setor um pilar importante das necessidades humanas, mas infelizmente vimos pessoas abnegadas como estas em número cada vez menor para segurar tal bandeira. Um exemplo recente disso é Orlando da Hora, que vem dedicando grande esforço, inclusive com apoio financeiro superior ao que poderia suportar, para manter o Lobo atuante;</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Considerando </w:t>
      </w:r>
      <w:r>
        <w:rPr>
          <w:rFonts w:cs="Arial" w:ascii="Arial" w:hAnsi="Arial"/>
          <w:bCs/>
        </w:rPr>
        <w:t>que Orlando da Hora, portador de grande prestígio na área futebolística brasileira, é natural da pequena cidade de Buerarema, que fica no sul do Estado da Bahia, com uma população de cerca de 20 mil habitantes. Fez história em todas as cidades onde atuou como dirigente esportivo e empresário, inclusive representando talentos como o atacante Nilmar, cujo nível é de seleção brasileira, antes da sua apresentação ao Sport Club Corinthians Paulist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Considerando</w:t>
      </w:r>
      <w:r>
        <w:rPr>
          <w:rFonts w:cs="Arial" w:ascii="Arial" w:hAnsi="Arial"/>
          <w:bCs/>
        </w:rPr>
        <w:t xml:space="preserve"> que, mesmo conhecendo as dificuldades financeiras e estruturais vividas pela agremiação, no início de 2010 Orlando da Hora assumiu a nossa Associação Atlética Internacional, quando decidiu confirmar o seu engajamento profissional, depois de ter passado por clubes baianos, mineiros e capixabas, liderando equipes competitivas e formando e revelando importantes jogadores. De destacar que já esteve à frente da nossa Internacional em outras temporadas, agora, mesmo tratando de um compromisso que não é só dele, onde nem todos cumprem exemplarmente a sua parte, vem mostrando a que veio. Apresentou os seus jogadores e comissão técnica, colocou o time em campo e, depois de um início de trabalho difícil, hoje colhe os frutos da sua dedicação e idoneidade, com a Associação Atlética Internacional se destacando entre os clubes que disputam a série B do Campeonato Paulista, organizado pela Federação Paulista de Futebol;</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Considerando, enfim</w:t>
      </w:r>
      <w:r>
        <w:rPr>
          <w:rFonts w:cs="Arial" w:ascii="Arial" w:hAnsi="Arial"/>
          <w:bCs/>
        </w:rPr>
        <w:t>, que</w:t>
      </w:r>
      <w:r>
        <w:rPr>
          <w:rFonts w:cs="Arial" w:ascii="Arial" w:hAnsi="Arial"/>
        </w:rPr>
        <w:t xml:space="preserve"> o empresário Orlando da Hora é dono de uma garra admirável, cuja determinação e capacidade técnica saltam aos olhos da população bebedourense, principalmente entre os aguerridos torcedores do Lobo Vermelho, que hoje estão tendo a oportunidade de reviver tempos de glória dessa tradicional agremiação esportiva e de sonhar com a equipe competitiva para as tão ansiadas conquistas.   </w:t>
      </w:r>
    </w:p>
    <w:p>
      <w:pPr>
        <w:pStyle w:val="Normal"/>
        <w:jc w:val="both"/>
        <w:rPr>
          <w:rFonts w:ascii="Arial" w:hAnsi="Arial" w:cs="Arial"/>
        </w:rPr>
      </w:pPr>
      <w:r>
        <w:rPr>
          <w:rFonts w:cs="Arial" w:ascii="Arial" w:hAnsi="Arial"/>
        </w:rPr>
      </w:r>
    </w:p>
    <w:p>
      <w:pPr>
        <w:pStyle w:val="Normal"/>
        <w:jc w:val="both"/>
        <w:rPr/>
      </w:pPr>
      <w:r>
        <w:rPr>
          <w:rFonts w:cs="Arial" w:ascii="Arial" w:hAnsi="Arial"/>
          <w:b/>
        </w:rPr>
        <w:t>SOLICITO à Mesa, ouvido o Douto Plenário, nas formas regimentais</w:t>
      </w:r>
      <w:r>
        <w:rPr>
          <w:rFonts w:cs="Arial" w:ascii="Arial" w:hAnsi="Arial"/>
        </w:rPr>
        <w:t xml:space="preserve">, que dê ciência ao dirigente Orlando da Hora, da </w:t>
      </w:r>
      <w:r>
        <w:rPr>
          <w:rFonts w:cs="Arial" w:ascii="Arial" w:hAnsi="Arial"/>
          <w:b/>
          <w:bCs/>
          <w:u w:val="single"/>
        </w:rPr>
        <w:t>MOÇÃO DE RECONHECIMENTO</w:t>
      </w:r>
      <w:r>
        <w:rPr>
          <w:rFonts w:cs="Arial" w:ascii="Arial" w:hAnsi="Arial"/>
        </w:rPr>
        <w:t xml:space="preserve"> pela competência com que vem atuando à frente da nossa Associação Atlética Internacional, nutrindo, ao reavivar esperanças na nossa tradicional agremiação, o merecido respeito e carinho no coração dos bebedouren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bedouro, Capital Nacional da Laranja, 26 de agosto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rFonts w:ascii="Arial" w:hAnsi="Arial" w:cs="Arial"/>
          <w:b/>
          <w:b/>
          <w:bCs/>
          <w:caps/>
          <w:sz w:val="24"/>
          <w:szCs w:val="24"/>
        </w:rPr>
      </w:pPr>
      <w:r>
        <w:rPr>
          <w:rFonts w:cs="Arial" w:ascii="Arial" w:hAnsi="Arial"/>
          <w:b/>
          <w:bCs/>
          <w:sz w:val="24"/>
          <w:szCs w:val="24"/>
        </w:rPr>
        <w:t>Carlos Alberto Costa (Carlinhos Pica Pau)</w:t>
      </w:r>
    </w:p>
    <w:p>
      <w:pPr>
        <w:pStyle w:val="Heading4"/>
        <w:rPr/>
      </w:pPr>
      <w:r>
        <w:rPr>
          <w:rFonts w:eastAsia="Arial" w:cs="Arial" w:ascii="Arial" w:hAnsi="Arial"/>
        </w:rPr>
        <w:t xml:space="preserve">     </w:t>
      </w:r>
      <w:r>
        <w:rPr>
          <w:rFonts w:cs="Arial" w:ascii="Arial" w:hAnsi="Arial"/>
          <w:sz w:val="22"/>
          <w:szCs w:val="22"/>
        </w:rPr>
        <w:t>VEREADOR – PV</w:t>
      </w:r>
    </w:p>
    <w:p>
      <w:pPr>
        <w:pStyle w:val="Heading4"/>
        <w:jc w:val="right"/>
        <w:rPr>
          <w:rFonts w:ascii="Arial" w:hAnsi="Arial" w:cs="Arial"/>
          <w:sz w:val="16"/>
        </w:rPr>
      </w:pPr>
      <w:r>
        <w:rPr>
          <w:rFonts w:cs="Arial" w:ascii="Arial" w:hAnsi="Arial"/>
          <w:sz w:val="16"/>
        </w:rPr>
        <w:t>Moç06-10</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8"/>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bCs/>
      <w:sz w:val="28"/>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0-09-01T12:00:00Z</dcterms:modified>
  <cp:revision>6</cp:revision>
  <dc:subject/>
  <dc:title/>
</cp:coreProperties>
</file>