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52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refeito José Carlos Hori, do município de Jaboticabal, tem uma história de vida e atos de grandes significados sociais antes mesmo de ter uma vida polí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ntre seus feitos, ainda na juventude, apesar de sua pouca idade, com dinamismo brilhante e sensibilidade aguçada presidiu a Casa do Menor Aprendiz Joana de Angelis, na cidade de Jaboticabal, onde percebeu que para sarar a sociedade não basta investir apenas no menor, mas também nos problemas sociais que envolvem os pais das crianças assistidas. Isto o motivou a estabelecer nas terras de uma fazenda pertencente à sua família à Associação Fazenda Terapêutica Joana de Angelis, para tratamento em Dependência Quím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a noite de 09 de setembro p.p., por ocasião da comemoração dos 09 (nove) anos do Grupo de Apoio Amor Exigente em Bebedouro, o Prefeito José Carlos Hori, renomado e reconhecido por sua atuação em prol do dependente químico, prestigiou o evento com a sua agradável presença, onde proferiu palestra sob o tema “Valores da Vid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sua palestra tocou a todos os presentes pela clareza da exposição, riqueza de detalhes e força de sentimento. Nela alertou o quanto a vida corrida e moderna tem distanciado os membros da família; o quanto pequenos gestos de elogios e reconhecimentos caíram em desuso; enfatizou que para as drogas não adentrarem em um lar é necessário fortalecer os laços familiares, levar os nossos filhos a ter uma comunhão com Deus, ir a igreja, respeitosamente (nesse momento não especificou uma religião, apenas enfatizou a importância de levarmos Deus aos nossos filhos); combateu o pensamento cômodo de pais que se justificam achar melhor deixar aos filhos a escolha do caminho a seguir para Deus, quando atingirem essa maturidade, sem perceberem que desde o nascimento tudo é escolhido pelos pais: as roupas, o cabeleireiro, a escola, portanto, tal desculpa é infun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alestrante deu exemplos de motivação e alertas de que o tempo dedicado aos filhos tem sido bem menor na atualidade, por isso, este tempo tem que ter qualidade. A criança já vive boa parte do dia sem o convívio dos pais, então, o pouco tempo restante, normalmente à noite, não pode se resumir em gritos e atitudes carregadas pelos infortúnios trazidos dos respectivos trabal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alestrante destacou o poder da palavra, a relevância de impor limites, mas com a sensibilidade de mensurar as palavras para que estas sirvam de motivação e aconselhamento, não de maldição. Entre muitos exemplos abordou o tema “superação”, onde os laços do amor familiar têm um poder muito forte e o que com certeza não ajuda é a postura de “coitado” e que o mais difícil problema é o que estamos enfrentando, também apresentou, através de vídeos, “histórias de lutas” e emocionantes casos de perseve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enfim, que já no final da palestra empregou uma dinâmica onde os participantes deveriam dar um abraço em quem estava mais próximo e, como resultado, chamou a atenção sobre a timidez do primeiro abraço, pois os abraços subsequentes se deram com mais espontaneidade, ou seja, após o primeiro passo os seguintes ficam bem menos tím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 à Mesa, após ouvir o Douto Plenário, nas formas regimentais,</w:t>
      </w:r>
      <w:r>
        <w:rPr>
          <w:rFonts w:cs="Arial" w:ascii="Arial" w:hAnsi="Arial"/>
          <w:sz w:val="24"/>
          <w:szCs w:val="24"/>
        </w:rPr>
        <w:t xml:space="preserve"> que dê ciência da presente </w:t>
      </w:r>
      <w:r>
        <w:rPr>
          <w:rFonts w:cs="Arial" w:ascii="Arial" w:hAnsi="Arial"/>
          <w:b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ao Prefeito de Jaboticabal, Exm°. Sr. José Carlos Hori, pela brilhante palestra intitulada “Valores da Vida” proferida junto ao Grupo Amor Exigente no último dia 09 de setembro, no recinto do Educandário desta cidade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0 de setembro de 2010</w:t>
      </w:r>
      <w:r>
        <w:rPr>
          <w:rFonts w:cs="Arial" w:ascii="Arial" w:hAnsi="Arial"/>
          <w:sz w:val="26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VEREADORA - DEM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Moc18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15T20:16:00Z</dcterms:modified>
  <cp:revision>4</cp:revision>
  <dc:subject/>
  <dc:title/>
</cp:coreProperties>
</file>