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48 / 201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Conselho Administrativo de Defesa Econômica (Cade) é um órgão judicante, com jurisdição em todo o território nacional, criado pela Lei 4.137/62 e transformado em Autarquia vinculada ao Ministério da Justiça pela Lei 8.884 de 11 de junho de 1994. Suas atribuições estão previstas também na Lei nº. 8.884/94 e tem a finalidade de orientar, fiscalizar, prevenir e apurar abusos de poder econômico, exercendo papel de tutelar a prevenção e a repressão a tais abusos. Seus conceitos básicos são: - </w:t>
      </w:r>
      <w:r>
        <w:rPr>
          <w:rFonts w:cs="Arial" w:ascii="Arial" w:hAnsi="Arial"/>
          <w:i/>
        </w:rPr>
        <w:t>a livre concorrência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monopólio</w:t>
      </w:r>
      <w:r>
        <w:rPr>
          <w:rFonts w:cs="Arial" w:ascii="Arial" w:hAnsi="Arial"/>
        </w:rPr>
        <w:t xml:space="preserve">; - </w:t>
      </w:r>
      <w:r>
        <w:rPr>
          <w:rFonts w:cs="Arial" w:ascii="Arial" w:hAnsi="Arial"/>
          <w:i/>
        </w:rPr>
        <w:t>monopólio natural</w:t>
      </w:r>
      <w:r>
        <w:rPr>
          <w:rFonts w:cs="Arial" w:ascii="Arial" w:hAnsi="Arial"/>
        </w:rPr>
        <w:t xml:space="preserve">, quando pode ser a forma mais eficiente de se produzir um bem ou serviço, através da regulação de mercado por meio das agências reguladoras; - </w:t>
      </w:r>
      <w:r>
        <w:rPr>
          <w:rFonts w:cs="Arial" w:ascii="Arial" w:hAnsi="Arial"/>
          <w:i/>
        </w:rPr>
        <w:t>monopsônio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57748E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situação semelhante ao monopólio, só que pelo lado do consumidor, ou seja, é a situação em que há apenas um comprado para um determinado bem ou serviço e diversos fornecedores; - </w:t>
      </w:r>
      <w:r>
        <w:rPr>
          <w:rFonts w:cs="Arial" w:ascii="Arial" w:hAnsi="Arial"/>
          <w:i/>
        </w:rPr>
        <w:t>SBDC</w:t>
      </w:r>
      <w:r>
        <w:rPr>
          <w:rFonts w:cs="Arial" w:ascii="Arial" w:hAnsi="Arial"/>
        </w:rPr>
        <w:t xml:space="preserve"> – que julga os processos instruídos pelas secretárias que o compõe; - e </w:t>
      </w:r>
      <w:r>
        <w:rPr>
          <w:rFonts w:cs="Arial" w:ascii="Arial" w:hAnsi="Arial"/>
          <w:i/>
        </w:rPr>
        <w:t>ato de concentração</w:t>
      </w:r>
      <w:r>
        <w:rPr>
          <w:rFonts w:cs="Arial" w:ascii="Arial" w:hAnsi="Arial"/>
        </w:rPr>
        <w:t>, o artigo 54 da Lei 8.884/94 trata dos atos de concentração e das condições para que as operações sejam aprovadas pelo C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já aprovado na Câmara dos Deputados, está tramitando no Senado Federal o Projeto de Lei n° 06/2009, que estrutura o Sistema Brasileiro de Defesa da Concorrência (SBDC); dispõe sobre a prevenção e repressão às Infrações contra a ordem econômica; altera a Lei n° 8137/1990, o Decreto-Lei n° 3689/1941 – Código Penal e a Lei n° 7347/1985; revoga dispositivos da Lei n° 8884/1994 e a Lei n° 9781/1999. O intuito da iniciativa é reestruturar a atual estrutura de defesa da concorrência no Brasil e tem três pontos principais: - a unificação do chamado “triplo guichê”, com o fim de conferir maior rapidez à análise dos atos de concentração, pois dispensa a necessidade de três pareceres nos processo; - a análise prévia dos atos de concentração, para igualar o sistema brasileiro ao sistema adotado pela maioria dos países europeus; - e o aumento da estrutura do CAD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que, segundo o Presidente do CADE, Artur Badin, em tempos de crise a aprovação da proposta pode movimentar o mercado, por isso, não é por acaso que a concorrência está entre os dez projetos prioritários da agenda legislativa da Confederação Nacional da Indústri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>, contudo, que o senador Francisco Dorneles conseguiu tirar da pauta do Senado este projeto de reforma do sistema brasileiro da concorrência, visando propor duas emendas que mudam a espinha dorsal do projeto e, dessa forma, jogar para o próximo governo a implementação das mudanças. A primeira delas visa reduzir em pelo menos 93% o valor das multas aplicadas a quem viola regras da livre concorrência, que desde 1994 o CADE tem como limite para as multas o percentual de 30% do faturamento bruto das empresas, baixando-as ao teto algo entre 1% e 2% do faturamento. A outra emenda atinge o principal pilar da proposta, opondo-se à análise das fusões e aquisições de empresas, que age como um freio às desproporcionadas ambições do empresariado. Tal manobra vem gerando preocupação entre os empreendedores em geral e as federações que os representam, pois a iniciativa tramita paralelamente às investigações de importantes grupos econômicos acusados de cartelização em diversos setores da econom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responsabilidade dos parlamentares do Senado Federal neste momento é imprescindível para que a livre concorrência seja mantida. A excessiva concentração e verticalização do setor industrial exige medidas como a finalização das investigações sobre o cartel, a implementação de medidas que eliminem as barreiras de entrada a novos concorrentes e reversão da verticalização. Desde a apresentação do PLC 06/2009 o que se observa são ações que tendem a incentivar a prática delituosa, ou seja, no primeiro texto proposta de se estabelecer um teto de R$ 2 milhões e agora esta manobra de um representante do Senado Feder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ser necessário assegurar que o atual texto em votação não seja desvirtuado por pressão dos cartéis e, quanto a isso, devemos nos mobilizar para que as emendas contrárias ao interesse maior dos diversos setores da economia não sejam efetivamente aprova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dada ciência ao Senado Federal, através do seu Presidente José Sarney, dos Membros da CI - Comissão de Serviços de Infra-Estrutura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que priorizem seus esforços nos interesses dos setores da economia em geral, não permitindo o desvirtuamento do atual texto do PLC n° 06/2009 - que estrutura o Sistema Brasileiro de Defesa da Concorrência (SBDC); dispõe sobre a prevenção e repressão às Infrações contra a ordem econômica; altera a Lei n° 8137/1990, o Decreto-Lei n° 3689/1941 – Código Penal e a Lei n° 7347/1985; revoga dispositivos da Lei n° 8884/1994 e a Lei n° 9781/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que, diante do interesse público da matéria, cópia dessa propositura seja encaminhada, via e-mail, às demais câmaras municipais assim cadastradas na secretaria desta Casa e, também, à ASSOCITRUS – Associação Brasileira de Citriculto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7 de agosto de 2010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Sebastiana Maria Ribeiro Tavares de Camargo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2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Moc15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8-18T19:34:00Z</dcterms:modified>
  <cp:revision>3</cp:revision>
  <dc:subject/>
  <dc:title/>
</cp:coreProperties>
</file>